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0285536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24 № 0418</w:t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 силу отдельного муниципального нормативного правового акта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18 от 30.10.2024, Подписано ЭП: Титов Виктор Борисович, "Глава муниципального образования ""Монастырщинский район"" Смоленской области" 30.10.2024 16:35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8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4-11-01T08:58:00Z</dcterms:modified>
  <cp:revision>2</cp:revision>
  <dc:subject/>
  <dc:title/>
</cp:coreProperties>
</file>