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871358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0.2024 № 04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Монастырщинский муниципальный округ» Смоленской области на среднесрочный период</w:t>
      </w:r>
    </w:p>
    <w:p>
      <w:pPr>
        <w:pStyle w:val="Normal"/>
        <w:spacing w:lineRule="atLeast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ями статьи 173 Бюджетного кодекса Российской Федерации, статьи 35 Федерального закона «О стратегическом планировани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«Монастырщинский муниципальный округ» Смоленской области на средне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подписания и подлежит опубликованию на официальном сайте Администрации муниципального образования «Монастырщинский район» Смоленской области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униципального образования «Монастырщинский район» Смоленской области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0.2024 № 04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5" w:right="19" w:firstLine="562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Монастырщинский муниципальный округ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5" w:right="19" w:firstLine="562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а средне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Монастырщинский муниципальный округ» Смоленской области (далее – муниципальное образование) на средне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гноз социально-экономического развития муниципального образования на среднесрочный пери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также – среднесрочный прогноз) является основой для разработки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астниками разработки среднесрочного прогноза являются отделы, структурные подразделения Администрации муниципального образования «Монастырщинский муниципальный округ» Смоленской области, муниципаль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зработке среднесрочного прогноза в установленном порядке могут быть привлечены организации, субъекты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еднесрочный прогноз разрабатывается на вариативной осно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ри составлении среднесрочного прогноза используются данные территориального органа Федеральной службы государственной статистики по муниципальному образованию, информация, предоставляемая организациями, действующими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реднесрочный прогноз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муниципального образования «Монастырщинский муниципальный округ» Смоленской области с учетом основных направлений бюджетной и налоговой политик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реднесрочный прогноз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ценку достигнутого уровня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у факторов и ограничений экономического роста муниципального образования на средне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ения социально-экономического развития муниципального образования и целевые показатели одного или нескольких вариантов прогноза социально-экономического развития муниципального образован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ные параметры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Разработка среднесрочного прогноза осуществляется отделом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рганизацию и координацию работ по разработке, корректировке, осуществлению мониторинга и контроля реализации среднесрочного и долгосрочного прогнозов осуществляет Уполномоченный орган при методическом содействии Министерства экономического развития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Уполномоченный орган вправе вносить коррективы в значения показателей среднесрочного прогноза по согласованию с участниками разработки прогно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Среднесрочный прогноз одобряется путем принятия постановления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Среднесрочный прогноз в течение 7 дней после одобрения размещается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работка, корректировка, осуществление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нтроля реализации среднесрочного прогно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роки разработки среднесрочного прогноза устанавливаются в соответствии с графиком разработки проекта местного бюджета на очередной финансовый год и плановый период.</w:t>
      </w:r>
      <w:bookmarkStart w:id="0" w:name="Par63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ржание среднесрочного прогноза определяется статьей 35 Федерального закона от 28.06.2014 №172-ФЗ «О стратегическом планировании в Российской Федерации», рекомендациями Министерства экономического развития Смоленской области, ежегодно принимаемым постановлением Администрации муниципального образования «Монастырщинский муниципальный округ» Смоленской области о подготовке проекта консолидированного бюджета округ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еднесрочный прогноз разрабатывается в табличной форме с отчетными и прогнозируемыми значениями показателей и пояснительной запиской к ним. Таблица включает перечень показателей, объединенных в разделы по основным направлениям экономики и социальной сферы, пояснительная записка к показателям и разделам среднесрочного прогноза содержит анализ достигнутого уровня значений показателей в отчетном периоде, обоснование параметров прогноза на средне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рректировка среднесрочного прогноза осуществляется в случаях изменения параметров прогнозов социально-экономического развития Российской Федерации и Смоленской области, существенных изменений внешних и внутренних условий социально-экономического развития округа, уточнения годовых отчетных данных. В среднесрочный прогноз могут вноситься изменения без изменения периода, на который он разрабаты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новными задачами мониторинга реализации среднесрочного прогноз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систематизация и обобщение информации о социально-экономическом развитии муниципального образования «Монастырщинский муниципальный округ»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тепени достижения запланированных показателей социально-экономического развития муниципального образования «Монастырщинский муниципальный округ»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влияния внутренних и внешних условий на плановый и фактический уровни достижения показателей социально-экономического развития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нтроль реализации среднесрочного прогноза осуществляется путем оценки достижения целей социально-экономического развития муниципального образования «Монастырщинский муниципальный округ» Смоленской области в среднесроч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ониторинг и контроль реализации среднесрочного прогноза осуществляет уполномоченный орган ежегодно в срок до 15 марта года следующего за отчетным, на основе данных официального статистического наблюдения, полученных от Территориального органа Федеральной службы государственной статистики по Смоленской области и данных мониторинга, представленного участниками прогнозирования по показателям, относящимся к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4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09 от 29.10.2024, Подписано ЭП: Титов Виктор Борисович, "Глава муниципального образования ""Монастырщинский район"" Смоленской области" 29.10.2024 12:58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FF00"/>
      <w:sz w:val="48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1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4-11-01T08:11:00Z</dcterms:modified>
  <cp:revision>2</cp:revision>
  <dc:subject/>
  <dc:title/>
</cp:coreProperties>
</file>