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06121069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8.2024 № 02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ормативе стоимости одного квадратного метра общей площади жилого помещен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4 года по муниципальному образованию «Монастырщинский район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риказом Министерства строительства и жилищно-коммунального хозяйства Российской Федерации от 18.06.2024 № 390/пр 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</w:rPr>
        <w:t xml:space="preserve"> ква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2024 год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твердить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</w:rPr>
        <w:t xml:space="preserve"> ква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24 </w:t>
      </w:r>
      <w:r>
        <w:rPr>
          <w:rFonts w:eastAsia="Times New Roman" w:cs="Times New Roman" w:ascii="Times New Roman" w:hAnsi="Times New Roman"/>
          <w:sz w:val="28"/>
          <w:lang w:eastAsia="ru-RU"/>
        </w:rPr>
        <w:t>года среднюю стоимость одного квадратного метра общей площади жилья, для расчета размера социальной выплаты на приобретение (строительство) жилья на территории муниципального образования «Монастырщинский район» Смоленской области в размере 35000 (тридцать пять тысяч) рублей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297 от 29.08.2024, Подписано ЭП: Титов Виктор Борисович, "Глава муниципального образования ""Монастырщинский район"" Смоленской области" 29.08.2024 16:17:56, Распечатал________________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2:00Z</dcterms:created>
  <dc:creator>Управ делами</dc:creator>
  <dc:description/>
  <dc:language>en-US</dc:language>
  <cp:lastModifiedBy>Владелец</cp:lastModifiedBy>
  <cp:lastPrinted>2023-10-04T09:05:00Z</cp:lastPrinted>
  <dcterms:modified xsi:type="dcterms:W3CDTF">2024-09-02T08:32:00Z</dcterms:modified>
  <cp:revision>2</cp:revision>
  <dc:subject/>
  <dc:title/>
</cp:coreProperties>
</file>