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534934902" r:id="rId2"/>
        </w:objec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МОНАСТЫРЩИНСКИЙ РАЙОН</w:t>
      </w:r>
      <w:r>
        <w:rPr>
          <w:b/>
          <w:sz w:val="28"/>
          <w:szCs w:val="24"/>
        </w:rPr>
        <w:t>» СМОЛЕН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sz w:val="10"/>
          <w:szCs w:val="12"/>
        </w:rPr>
      </w:pPr>
      <w:r>
        <w:rPr>
          <w:b/>
          <w:sz w:val="10"/>
          <w:szCs w:val="12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669" w:hanging="0"/>
        <w:rPr>
          <w:sz w:val="28"/>
          <w:szCs w:val="28"/>
        </w:rPr>
      </w:pPr>
      <w:r>
        <w:rPr>
          <w:sz w:val="28"/>
          <w:szCs w:val="28"/>
        </w:rPr>
        <w:t>от 01.08.2024 № 0268</w:t>
      </w:r>
    </w:p>
    <w:p>
      <w:pPr>
        <w:pStyle w:val="Normal"/>
        <w:widowControl w:val="false"/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межведомственной </w:t>
      </w:r>
      <w:r>
        <w:rPr>
          <w:sz w:val="28"/>
        </w:rPr>
        <w:t>комиссии п</w:t>
      </w:r>
      <w:r>
        <w:rPr>
          <w:sz w:val="28"/>
          <w:szCs w:val="28"/>
        </w:rPr>
        <w:t>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при Администрации муниципального образования «Монастырщинский район» Смоленской област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дминистрации муниципального образования «Монастырщинский район» Смоленской области п о с т а н о в л я е т:</w:t>
      </w:r>
    </w:p>
    <w:p>
      <w:pPr>
        <w:pStyle w:val="Normal"/>
        <w:widowControl w:val="false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о межведомственной </w:t>
      </w:r>
      <w:r>
        <w:rPr>
          <w:sz w:val="28"/>
        </w:rPr>
        <w:t>комиссии п</w:t>
      </w:r>
      <w:r>
        <w:rPr>
          <w:sz w:val="28"/>
          <w:szCs w:val="28"/>
        </w:rPr>
        <w:t>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при Администрации муниципального образования «Монастырщинский район» Смоленской области, утвержденное постановлением Администрации муниципального образования «Монастырщинский район» Смоленской области от 27.10.2023 № 0486, следующие изменения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3.5.1.4.1. подпункта 3.5.1.4. пункта 3.5.1. части 3.5. раздела 3 дополнить словами «(в редакции постановления от 03.05.2024 № 0134)»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3.5.1.4.2. подпункта 3.5.1.4. пункта 3.5.1. части 3.5. раздела 3 дополнить словами «(в редакции постановления от 10.04.2024 № 0106)»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 3.5.1.4.3. подпункта 3.5.1.4. пункта 3.5.1. части 3.5. раздела 3 слова «от 08.02.2013 № 42 (в редакции постановлений от 26.04.2016 № 0131, от 26.06.2022 №</w:t>
      </w:r>
      <w:r>
        <w:rPr/>
        <w:t> </w:t>
      </w:r>
      <w:r>
        <w:rPr>
          <w:sz w:val="28"/>
          <w:szCs w:val="28"/>
        </w:rPr>
        <w:t>0270)» заменить словами «от 01.04.2024 № 0089»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даты его подписания, подлежит обнародованию в соответствии с частью 3 статьи 37 Устава муниципального образования «Монастырщинский район» Смоленской области путем размещения на информационных стендах в общественных местах и размещению на официальном сайте Администрации муниципального образования «Монастырщинский район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Монастырщинский район» Смоленской области А.А. Горело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Монастырщинский район»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В.Б. Ти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624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268 от 01.08.2024, Подписано ЭП: Титов Виктор Борисович, "Глава муниципального образования ""Монастырщинский район"" Смоленской области" 31.07.2024 18:25:04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268 от 01.08.2024, Подписано ЭП: Титов Виктор Борисович, "Глава муниципального образования ""Монастырщинский район"" Смоленской области" 31.07.2024 18:25:04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2</w:t>
    </w:r>
    <w:r>
      <w:rPr>
        <w:sz w:val="28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20:00Z</dcterms:created>
  <dc:creator>Оля</dc:creator>
  <dc:description/>
  <dc:language>en-US</dc:language>
  <cp:lastModifiedBy>Владелец</cp:lastModifiedBy>
  <cp:lastPrinted>2024-07-29T11:41:00Z</cp:lastPrinted>
  <dcterms:modified xsi:type="dcterms:W3CDTF">2024-08-02T12:20:00Z</dcterms:modified>
  <cp:revision>2</cp:revision>
  <dc:subject/>
  <dc:title/>
</cp:coreProperties>
</file>