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71.95pt" filled="f" o:ole="">
            <v:imagedata r:id="rId3" o:title=""/>
          </v:shape>
          <o:OLEObject Type="Embed" ProgID="" ShapeID="ole_rId2" DrawAspect="Content" ObjectID="_1033684446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1"/>
        <w:rPr/>
      </w:pPr>
      <w:r>
        <w:rPr>
          <w:b/>
        </w:rPr>
        <w:t>АДМИНИСТРАЦИЯ  МУНИЦИПАЛЬНОГО  ОБРАЗОВА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«МОНАСТЫРЩИНСКИЙ РАЙОН» СМОЛЕН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ing2"/>
        <w:pBdr>
          <w:bottom w:val="single" w:sz="4" w:space="1" w:color="000000"/>
        </w:pBdr>
        <w:rPr/>
      </w:pPr>
      <w:r>
        <w:rPr>
          <w:b/>
          <w:sz w:val="40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7.2024 № 0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противоэпизоотической комиссии при Администрации  муниципального образования «Монастырщинский район» Смолен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ликвидации, предупреждения возникновения, завоза и дальнейшего распространения заразных болезней животных на территории муниципального образования «Монастырщинский район»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Монастырщинский район» Смоленской области п о с т а н о в л я е 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Создать противоэпизоотическую комиссию при Администрации  муниципального образования «Монастырщинский район» Смоленской област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Утвердить состав противоэпизоотической комиссии при Администрации  муниципального образования  «Монастырщинский район» Смоленской области, согласно Приложению № 1. 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твердить Положение о противоэпизоотической комиссии при Администрации муниципального образования  «Монастырщинский район» Смоленской области, согласно Приложению № 2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 постановления Администрации  муниципального образования «Монастырщинский район» Смоленской област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от 11.05.2011 № 156 «О противоэпизоотической комиссии при Администрации  муниципального образования «Монастырщинский район» Смоленской области»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- от 13.08.2012 № 271 «О внесении изменений в постановление Администрации  муниципального образования «Монастырщинский район» Смоленской области от 11.05.2011 № 156»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- от 04.07.2014 № 133 «О внесении изменений в постановление Администрации  муниципального образования «Монастырщинский район» Смоленской области от 11.05.2011 № 156»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- от 23.01.2017 № 0007 «О внесении изменений в постановление Администрации  муниципального образования «Монастырщинский район» Смоленской области от 11.05.2011 № 156»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- от 26.04.2018 № 0167 «О внесении изменений в постановление Администрации  муниципального образования «Монастырщинский район» Смоленской области от 11.05.2011 № 156»;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- от 28.02.2019 № 0092 «О внесении изменений в постановление Администрации  муниципального образования «Монастырщинский район» Смоленской области от 11.05.2011 № 156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вступает в силу с даты подписания и подлежит размещению на официальном сайте Администрации муниципального образования «Монастырщинский район»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настырщинский район»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851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        </w:t>
      </w:r>
      <w:r>
        <w:rPr>
          <w:b/>
          <w:sz w:val="28"/>
          <w:szCs w:val="28"/>
        </w:rPr>
        <w:t>В.Б. Тит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постановлению Администрации муниципального образования «Монастырщинский район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6.07.2024 № 0234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ивоэпизоотической комиссии при Администрации муниципального образования «Монастырщинский район» Смоленской области</w:t>
      </w:r>
    </w:p>
    <w:p>
      <w:pPr>
        <w:pStyle w:val="Normal"/>
        <w:ind w:righ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8"/>
      </w:tblGrid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меститель Главы муниципального образования                        «Монастырщинский район» Смоленской области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роват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асильевич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сельского хозяйства Администрации муниципального образования «Монастырщинский район» Смоленской области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left="4962" w:hanging="4962"/>
              <w:rPr>
                <w:sz w:val="28"/>
              </w:rPr>
            </w:pPr>
            <w:r>
              <w:rPr>
                <w:sz w:val="28"/>
              </w:rPr>
              <w:t>Тищенкова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лексеевна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главный специалист отдела сельского хозяйства Администрации муниципального образования «Монастырщинский район» Смоленской области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ind w:left="4962" w:hanging="49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left="4962" w:hanging="49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left="4962" w:hanging="4962"/>
              <w:rPr/>
            </w:pPr>
            <w:r>
              <w:rPr>
                <w:sz w:val="28"/>
              </w:rPr>
              <w:t xml:space="preserve">Игнать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Евгеньевна</w:t>
            </w:r>
          </w:p>
        </w:tc>
        <w:tc>
          <w:tcPr>
            <w:tcW w:w="7478" w:type="dxa"/>
            <w:tcBorders/>
          </w:tcPr>
          <w:p>
            <w:pPr>
              <w:pStyle w:val="Normal"/>
              <w:ind w:left="-107" w:firstLine="1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врач ОГБУЗ «Монастырщинская ЦРБ» (по согласованию)</w:t>
            </w:r>
          </w:p>
          <w:p>
            <w:pPr>
              <w:pStyle w:val="Normal"/>
              <w:ind w:left="-107" w:firstLine="1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firstLine="1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943" w:type="dxa"/>
            <w:tcBorders/>
          </w:tcPr>
          <w:p>
            <w:pPr>
              <w:pStyle w:val="Normal"/>
              <w:ind w:left="4962" w:hanging="4962"/>
              <w:rPr>
                <w:sz w:val="28"/>
              </w:rPr>
            </w:pPr>
            <w:r>
              <w:rPr>
                <w:sz w:val="28"/>
              </w:rPr>
              <w:t>Панфил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ванович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УП «Монастырщинские Коммунальные Системы» Администрации муниципального образования «Монастырщинский район» Смолен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маш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г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ладимирович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Министерства лесного хозяйства и охраны объектов животного мира Смолен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Normal"/>
              <w:ind w:left="3828" w:hanging="3828"/>
              <w:rPr>
                <w:sz w:val="28"/>
              </w:rPr>
            </w:pPr>
            <w:r>
              <w:rPr>
                <w:sz w:val="28"/>
              </w:rPr>
              <w:t xml:space="preserve">Игнать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ихайлович</w:t>
            </w:r>
          </w:p>
        </w:tc>
        <w:tc>
          <w:tcPr>
            <w:tcW w:w="7478" w:type="dxa"/>
            <w:tcBorders/>
          </w:tcPr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пункта полиции по Монастырщинскому району МО МВД России «Починковский» (по согласованию)</w:t>
            </w:r>
          </w:p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сил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тровна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специалист Администрации муниципального образования «Монастырщинский район»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«Монастырщинский район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6.07.2024 № 0234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тивоэпизоотической комисс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Администрации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онастырщинский район» Смолен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 Настоящее Положение определяет общий порядок организации деятельности и основные задачи противоэпизоотической комиссии при Администрации муниципального образования «Монастырщинский район» Смоленской области (далее – Комиссия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 Комиссия является совещательным органом при Администрации муниципального образования «Монастырщинский район», созданным для координации деятельности органов исполнительной власти и местного самоуправления, заинтересованных отделов, управлений и организаций, направленных на предупреждение и ликвидацию заразных болезней животных на</w:t>
        <w:br/>
        <w:t>территории муниципального образования «Монастырщинский район» Смоленской</w:t>
        <w:br/>
        <w:t>обла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 Положение о Комиссии и ее состав утверждаются в соответствующем порядке нормативно-правовым актом Администрации муниципального образования</w:t>
        <w:br/>
        <w:t>«Монастырщинский район» Смоленской обла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 Комиссия в своей деятельности руководствуется Конституцией Российской Федерации и Федеральными законами Российской Федерации, нормативными правовыми актами Президента Российской Федерации, Правительства Российской Федерации, Министерства сельского хозяйства Российской Федерации, Правительства Смоленской области, а также настоящим Положением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.5. Комиссия вправе, в пределах своей компетенции, обращаться в органы исполнительной власти и органы местного самоуправления района, а также организации и предприятия по вопросам, связанным с осуществлением ею возложенных функций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задачи Комисс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 Основными задачами Комиссии являю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2.1.1. Разработка предложений по обеспечению единой государственной политики в области организации противоэпизоотических мероприятий, включая мероприятия по предупреждению и ликвидации очагов болезней, общих для человека и животных, мероприятий по охране территории Монастырщинского района от заноса заразных болезней животных из других регионов Российской Федерации и иностранных государст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2. Координация деятельности органов исполнительной власти и местного самоуправления, заинтересованных отделов, управлений и организаций, направленных на предупреждение и ликвидацию заразных болезней животных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3. Разработка предложений по совершенствованию системы охраны территории района от завоза и распространения заразных болезней животных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4. Рассмотрение проектов и хода реализации областных целевых программ по этой проблем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5. </w:t>
      </w:r>
      <w:r>
        <w:rPr>
          <w:color w:val="000000"/>
          <w:sz w:val="28"/>
          <w:szCs w:val="28"/>
        </w:rPr>
        <w:t>Определение степени готовности пунктов пропуска людей и грузов, через границу района, а также учреждений, осуществляющих санитарно-эпидемиологический, ветеринарный и фитосанитарный контроль за проведением работ по охране территории района от завоза и распространения заразных болезней животных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6. Контроль за созданием автоматизированной информационной системы слежения за ввозимыми потенциально опасными объектами и грузами и оперативное принятие решен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7. Организация взаимодействия служб, заинтересованных отделов, управлений и организаций района при проведении мероприятий по выявлению, локализации и ликвидации случаев возникновения, завоза и распространения заразных болезней животных и определение степени их эффективн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8. Подготовка оперативной информации и представление доклада Главе муниципального образования «Монастырщинский район» Смоленской области о состоянии охраны территории района от возникновения, завоза и распространения заразных болезней животных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 Комиссия для решения стоящих перед ней задач имеет право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. Вносить соответствующие предложения в решения Администрации муниципального образования «Монастырщинский район» Смоленской обла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2. Получать от заинтересованных отделов, управлений и организаций района материалы по вопросам, необходимые для ее работы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2.3.3. Заслушивать  руководителей  заинтересованных  отделов,  управлений  и организаций района по вопросам, связанным с решением возложенных на нее задач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3. Организация деятельности Комисс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 Комиссия создается на основании нормативно-правового акта Администрации муниципального образования «Монастырщинский район» Смоленской области, которым определяется председатель Комиссии, его заместитель и секретарь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 Председатель Комиссии руководит ее деятельностью и несет персональную ответственность за выполнение возложенных на нее задач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Формой деятельности Комиссии является заседание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 </w:t>
      </w:r>
      <w:r>
        <w:rPr>
          <w:color w:val="000000"/>
          <w:sz w:val="28"/>
          <w:szCs w:val="28"/>
        </w:rPr>
        <w:t>Заседания Комиссии проводятся по мере необходимости, как по инициативе председателя, так и по предложению не менее 1/3 членов Комисс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 </w:t>
      </w:r>
      <w:r>
        <w:rPr>
          <w:color w:val="000000"/>
          <w:sz w:val="28"/>
          <w:szCs w:val="28"/>
        </w:rPr>
        <w:t>Заседание Комиссии ведет председатель, а в отсутствие председателя - по его поручению заместитель председател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3.6. Повестка дня заседания и необходимые материалы рассылаются членам Комиссии не позднее 3-х дней до очередного заседания. Подготовка повестки заседания обеспечивается секретарем и утверждается председателем Комисси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 По решению Комиссии на заседание могут быть приглашены представители органов государственной власти, местного самоуправления, предприятий, учреждений и организаций, общественных объединений, средств массовой информации, а также эксперты и специалисты в зависимости от характера рассматриваемых вопросов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8. </w:t>
      </w:r>
      <w:r>
        <w:rPr>
          <w:color w:val="000000"/>
          <w:sz w:val="28"/>
          <w:szCs w:val="28"/>
        </w:rPr>
        <w:t>Организационное руководство деятельностью Комиссии осуществляется заместителем председателя –</w:t>
      </w:r>
      <w:r>
        <w:rPr>
          <w:sz w:val="28"/>
          <w:szCs w:val="28"/>
        </w:rPr>
        <w:t xml:space="preserve"> начальником отдела сельского хозяйства Администрации муниципального образования «Монастырщинский район»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 З</w:t>
      </w:r>
      <w:r>
        <w:rPr>
          <w:color w:val="000000"/>
          <w:sz w:val="28"/>
          <w:szCs w:val="28"/>
        </w:rPr>
        <w:t>аседание Комиссии является правомочным, если на нем присутствует не менее 2/3 от общего числа членов Комисси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3.10. По результатам заседаний Комиссия принимает решения, которые являются обязательным для органов государственной власти, органов местного самоуправления, предприятий, учреждений и организаций и доводятся до них в виде выписки из протокола заседания Комиссии.</w:t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234 от 16.07.2024, Подписано ЭП: Титов Виктор Борисович, "Глава муниципального образования ""Монастырщинский район"" Смоленской области" 16.07.2024 12:26:56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234 от 16.07.2024, Подписано ЭП: Титов Виктор Борисович, "Глава муниципального образования ""Монастырщинский район"" Смоленской области" 16.07.2024 12:26:56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234 от 16.07.2024, Подписано ЭП: Титов Виктор Борисович, "Глава муниципального образования ""Монастырщинский район"" Смоленской области" 16.07.2024 12:26:56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51:00Z</dcterms:created>
  <dc:creator>Оля</dc:creator>
  <dc:description/>
  <dc:language>en-US</dc:language>
  <cp:lastModifiedBy>Владелец</cp:lastModifiedBy>
  <cp:lastPrinted>2024-07-12T15:44:00Z</cp:lastPrinted>
  <dcterms:modified xsi:type="dcterms:W3CDTF">2024-08-02T08:51:00Z</dcterms:modified>
  <cp:revision>2</cp:revision>
  <dc:subject/>
  <dc:title/>
</cp:coreProperties>
</file>