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71.95pt" filled="f" o:ole="">
            <v:imagedata r:id="rId3" o:title=""/>
          </v:shape>
          <o:OLEObject Type="Embed" ProgID="" ShapeID="ole_rId2" DrawAspect="Content" ObjectID="_22694942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9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sz w:val="28"/>
        </w:rPr>
        <w:t>«МОНАСТЫРЩИНСКИЙ РАЙОН» СМОЛЕНСКОЙ ОБЛАСТИ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2"/>
        <w:tabs>
          <w:tab w:val="clear" w:pos="709"/>
        </w:tabs>
        <w:ind w:left="0" w:hanging="0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  <w:t>от 04.07.2024  № 0221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Монастырщинский район» Смоленской области от 17.09.2020 № 0298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кадровыми изменениями </w:t>
      </w:r>
    </w:p>
    <w:p>
      <w:pPr>
        <w:pStyle w:val="List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widowControl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район» Смоленской области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 8 к постановлению Администрации муниципального образования «Монастырщинский район» Смоленской области от 17.09.2020 № 0298 «</w:t>
      </w:r>
      <w:r>
        <w:rPr>
          <w:bCs/>
          <w:color w:val="000000"/>
          <w:sz w:val="28"/>
          <w:szCs w:val="28"/>
        </w:rPr>
        <w:t>Об обработке и защите персональных данных, обрабатываемых в Администрации муниципального образования «Монастырщинский район» Смоленской области</w:t>
      </w:r>
      <w:r>
        <w:rPr>
          <w:sz w:val="28"/>
          <w:szCs w:val="28"/>
        </w:rPr>
        <w:t xml:space="preserve">» (в редакции постановления от 09.06.2021 № 0233) изменения, изложив его в новой редакции (прилагается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над исполнением настоящего постановления оставляю за собой.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>В.Б. Титов</w:t>
      </w:r>
    </w:p>
    <w:p>
      <w:pPr>
        <w:pStyle w:val="Normal"/>
        <w:ind w:left="5670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Приложение </w:t>
      </w:r>
      <w:r>
        <w:rPr>
          <w:bCs/>
          <w:sz w:val="28"/>
          <w:lang w:eastAsia="ar-SA"/>
        </w:rPr>
        <w:t>№ 8</w:t>
      </w:r>
    </w:p>
    <w:p>
      <w:pPr>
        <w:pStyle w:val="Normal"/>
        <w:ind w:left="5670" w:hanging="0"/>
        <w:jc w:val="both"/>
        <w:rPr/>
      </w:pPr>
      <w:r>
        <w:rPr>
          <w:rFonts w:eastAsia="Calibri"/>
          <w:sz w:val="28"/>
          <w:lang w:eastAsia="en-US"/>
        </w:rPr>
        <w:t>к постановлению Администрации муниципального образования  «Монастырщинский район»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9.2020 № 0298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й от 09.06.2021 № 0233, от 04.07.2024  № 0221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еречень лиц, имеющих право доступа в помещения, в которых размещена ИСПДн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8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Виктор Борис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 Александр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ненков Николай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а Светлана Вита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чук Ирин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сектора бухгалтерского учета и отчетности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ва Светлана Дмитри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сектора бухгалтерского учета и отчетности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а Раиса Пет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сектора бухгалтерского учета и отчетности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а Людмил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сектора кадровой, организационной и хозяйственной деятельности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Гали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сектора кадровой, организационной и хозяйственной деятельности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ая Любовь Пет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истров Роман Леонид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ова Татьян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ва Наталья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ответственный секретарь административной комиссии муниципального образования «Монастырщинский район» Смолен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в Алексей Владисла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енно-мобилизационной работе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ченкова Алина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нкова Юлия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отдела образова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ленкова Лидия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бразова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Анастасия Андр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сектора по опеке и попечительству отдела образова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ова Марина Валенти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по опеке и попечительству отдела образова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ова Кристина Игор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отдела образова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Елена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отдела образова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кова Лидия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именкова Ольг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ёва Виктория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унова Ирин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сисян Светлан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ин Семен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информационной политике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кова Марина Евген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информационной политике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шова Валерия Вале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по информационной политике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енков Денис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 отдела по информационной политике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Наталья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мущественных и земельных отношений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менкова Ольга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земельным отношениям отдела имущественных и земельных отношений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ва Ольга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городскому хозяйству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Галина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по городскому хозяйству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иркина Марина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по городскому хозяйству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кова Татьяна Вале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отдела культуры и спорта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аненкова Зоя Вита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ультуры и спорта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ватка Николай Васи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льского хозяйства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а Светлана Алекс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ельского хозяйства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42138"/>
                <w:sz w:val="24"/>
                <w:szCs w:val="24"/>
                <w:shd w:fill="FFFFFF" w:val="clear"/>
              </w:rPr>
            </w:pPr>
            <w:r>
              <w:rPr>
                <w:bCs/>
                <w:color w:val="042138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ергеева Алл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писи актов гражданского состоя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Иванцова Светла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рхивного отдела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а Валентина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Финансового управле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щенкова Снежа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юджетного отдела Финансового управле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шенкова Еле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бюджетного отдела Финансового управле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ей Ирин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и отчетности Финансового управле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чкина Валерия Вита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бухгалтерского учета и отчетности Финансового управле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ченкова Лидия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неджер отдела бухгалтерского учета и отчетности Финансового управления Администрации муниципального образования «Монастырщинский район» Смоленской обла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кова Елена Евген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значейского исполнения бюджета Финансового управле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рдаева Людмила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азначейского исполнения бюджета Финансового управле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Еле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огнозирования доходов Финансового управле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 Виктор Дмитри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 Финансового управления Администрации муниципального образования «Монастырщинский район» Смоленской области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21 от 04.07.2024, Подписано ЭП: Титов Виктор Борисович, "Глава муниципального образования ""Монастырщинский район"" Смоленской области" 04.07.2024 18:54:15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ind w:right="5527" w:hanging="0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30:00Z</dcterms:created>
  <dc:creator>Ольга</dc:creator>
  <dc:description/>
  <dc:language>en-US</dc:language>
  <cp:lastModifiedBy>Владелец</cp:lastModifiedBy>
  <cp:lastPrinted>2019-06-28T10:17:00Z</cp:lastPrinted>
  <dcterms:modified xsi:type="dcterms:W3CDTF">2024-07-11T07:30:00Z</dcterms:modified>
  <cp:revision>2</cp:revision>
  <dc:subject/>
  <dc:title/>
</cp:coreProperties>
</file>