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71.95pt" filled="f" o:ole="">
            <v:imagedata r:id="rId3" o:title=""/>
          </v:shape>
          <o:OLEObject Type="Embed" ProgID="" ShapeID="ole_rId2" DrawAspect="Content" ObjectID="_487680747" r:id="rId2"/>
        </w:object>
      </w:r>
    </w:p>
    <w:p>
      <w:pPr>
        <w:pStyle w:val="Heading1"/>
        <w:tabs>
          <w:tab w:val="clear" w:pos="709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sz w:val="28"/>
        </w:rPr>
        <w:t>«МОНАСТЫРЩИНСКИЙ РАЙОН» СМОЛЕНСКОЙ ОБЛАСТИ</w:t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2"/>
        <w:tabs>
          <w:tab w:val="clear" w:pos="709"/>
        </w:tabs>
        <w:ind w:left="0" w:hanging="0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  <w:t>от 04.07.2024 № 0219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Монастырщинский район» Смоленской области от 23.07.2020 № 0244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кадровыми изменениями </w:t>
      </w:r>
    </w:p>
    <w:p>
      <w:pPr>
        <w:pStyle w:val="List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widowControl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район» Смоленской области  п о с т а н о в л я е 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в приложение № 5 к постановлению Администрации муниципального образования «Монастырщинский район» Смоленской области от 23.07.2020 № 0244 «</w:t>
      </w:r>
      <w:r>
        <w:rPr>
          <w:bCs/>
          <w:color w:val="000000"/>
          <w:sz w:val="28"/>
          <w:szCs w:val="28"/>
        </w:rPr>
        <w:t>Об организации учета, хранения и использования средств криптографической защиты информации в Администрации муниципального образования «Монастырщинский район» Смоленской области</w:t>
      </w:r>
      <w:r>
        <w:rPr>
          <w:sz w:val="28"/>
          <w:szCs w:val="28"/>
        </w:rPr>
        <w:t xml:space="preserve">» (в редакции постановления от 04.06.2021 № 0228) изменения, изложив его в новой редакции (прилагается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над исполнением настоящего постановления оставляю за собой.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В.Б. Титов</w:t>
      </w:r>
    </w:p>
    <w:p>
      <w:pPr>
        <w:pStyle w:val="Normal"/>
        <w:ind w:left="5670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риложение </w:t>
      </w:r>
      <w:r>
        <w:rPr>
          <w:bCs/>
          <w:sz w:val="28"/>
          <w:lang w:eastAsia="ar-SA"/>
        </w:rPr>
        <w:t>№ 5</w:t>
      </w:r>
    </w:p>
    <w:p>
      <w:pPr>
        <w:pStyle w:val="Normal"/>
        <w:ind w:left="5670" w:hanging="0"/>
        <w:jc w:val="both"/>
        <w:rPr/>
      </w:pPr>
      <w:r>
        <w:rPr>
          <w:rFonts w:eastAsia="Calibri"/>
          <w:sz w:val="28"/>
          <w:lang w:eastAsia="en-US"/>
        </w:rPr>
        <w:t>к постановлению Администрации муниципального образования «Монастырщинский район»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7.2020 № 0244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й от 04.06.2021 № 0228, от 04.07.2024 № 0219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лиц, имеющих доступ в помещения, где размещены используемые криптосредства, хранятся криптосредства и (или) носители ключевой, аутентифицирующей и парольной информации криптосредст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Виктор Борис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 Александр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енков Никола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а Светлана Вита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ук Ири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сектора бухгалтерского учета и отчетности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ва Светлана Дмитри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сектора бухгалтерского учета и отчетности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а Раиса Пет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неджер сектора бухгалтерского учета и отчетности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Людмил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сектора кадровой, организационной и хозяйственной деятельности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Гали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неджер сектора кадровой, организационной и хозяйственной деятельности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Любовь Пет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 Роман Леонид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ова Татья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ва Наталья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ответственный секретарь административной комиссии муниципального образования «Монастырщинский район» Смолен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в Алексей Владисла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енно-мобилизационной работе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ченкова Алин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ва Юлия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тдела образова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ленкова Лидия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образова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Анастасия Андр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сектора по опеке и попечительству отдела образова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ва Марина Валенти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сектора по опеке и попечительству отдела образова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ва Кристина Игор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отдела образова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Елена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неджер отдела образова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ова Лидия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менкова Ольг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ёва Виктория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нова Ири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сисян Светла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ин Семен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информационной политике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кова Марина Евген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информационной политике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шова Валерия Вале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 информационной политике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енков Денис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 отдела по информационной политике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Наталья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и земельных отношений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енкова Ольг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земельным отношениям отдела имущественных и земельных отношений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ва Ольга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городскому хозяйству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Галин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по городскому хозяйству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иркина Марин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отдела по городскому хозяйству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кова Татьяна Вале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тдела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енкова Зоя Вита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ультуры и спорта Администрации муниципального образования «Монастырщинский район»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ватка Николай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а Светлана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ельского хозяйства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42138"/>
                <w:sz w:val="24"/>
                <w:szCs w:val="24"/>
                <w:shd w:fill="FFFFFF" w:val="clear"/>
              </w:rPr>
            </w:pPr>
            <w:r>
              <w:rPr>
                <w:bCs/>
                <w:color w:val="042138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ергеева Алл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записи актов гражданского состоя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Иванцова Светла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хивного отдела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Валентин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начальника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щенкова Снежа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бюджетного отдела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шенкова Еле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бюджетного отдела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ей Ири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отчетности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кина Валерия Вита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бухгалтерского учета и отчетности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ченкова Лидия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менеджер отдела бухгалтерского учета и отчетности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кова Елена Евген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азначейского исполнения бюджета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рдаева Людмил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азначейского исполнения бюджета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ле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рогнозирования доходов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 Виктор Дмитри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женер-программист Финансового управления Администрации муниципального образования «Монастырщинский район» Смоленской области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19 от 04.07.2024, Подписано ЭП: Титов Виктор Борисович, "Глава муниципального образования ""Монастырщинский район"" Смоленской области" 04.07.2024 17:57:12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hd w:fill="FFFFFF" w:val="clear"/>
      <w:ind w:right="5527" w:hanging="0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09:00Z</dcterms:created>
  <dc:creator>Ольга</dc:creator>
  <dc:description/>
  <dc:language>en-US</dc:language>
  <cp:lastModifiedBy>Владелец</cp:lastModifiedBy>
  <cp:lastPrinted>2019-06-28T10:17:00Z</cp:lastPrinted>
  <dcterms:modified xsi:type="dcterms:W3CDTF">2024-07-11T07:09:00Z</dcterms:modified>
  <cp:revision>2</cp:revision>
  <dc:subject/>
  <dc:title/>
</cp:coreProperties>
</file>