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52613816" r:id="rId2"/>
        </w:objec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________________  № __________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отрудников Администрации муниципального образования «Монастырщинский муниципальный округ» Смоленской области, допущенных к самостоятельной работе с СКЗ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пределения порядка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 в Администрации муниципального образования «Монастырщинский муни» Смоленской област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лиц, допущенных к самостоятельной работе с СКЗИ в Администрации муниципального образования «Монастырщинский район» Смоленской области (Приложение № 1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 порядке допуска сотрудников Администрации муниципального образования «Монастырщинский район» Смоленской области к самостоятельной работе со средствами криптографической защиты информации (Приложение № 2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 и подлежит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67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к распоряжению Администрации муниципального образования  «Монастырщинский район»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 ________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сотрудников Администрации муниципального образования «Монастырщинский район» Смоленской области, допущенных к самостоятельной работе с СКЗ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иктор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в 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Светл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Светла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Раис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юдмил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Любовь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Роман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ответственный секретарь административной комисс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 Алексей Владисла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енно-мобилизационной работе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Ал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Юл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ва Лид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настасия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Мари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а Кристина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ле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Лид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ва Ольг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Виктор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нова И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емен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Мари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ова Валери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енков Денис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енко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м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ва 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Гал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ркина Ма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ова Татья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ва Зо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ка Никола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а 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42138"/>
                <w:sz w:val="24"/>
                <w:szCs w:val="24"/>
                <w:shd w:fill="FFFFFF" w:val="clear"/>
              </w:rPr>
            </w:pPr>
            <w:r>
              <w:rPr>
                <w:bCs/>
                <w:color w:val="042138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ергеева Ал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писи актов гражданского состоя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ванцов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Валент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Снеж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а Валери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Лид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менеджер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Еле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огнозирования доходов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Викто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-программист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666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uppressAutoHyphens w:val="true"/>
        <w:ind w:left="666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>________________</w:t>
      </w: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u w:val="single"/>
          <w:lang w:eastAsia="ar-SA"/>
        </w:rPr>
        <w:t xml:space="preserve"> _______</w:t>
      </w:r>
    </w:p>
    <w:p>
      <w:pPr>
        <w:pStyle w:val="Normal"/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о порядке допуска сотрудников Администрации муниципального образования «Монастырщинский район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Настоящая Инструкция разработана в соответствии с законодательством Российской Федерации, нормативными правовыми актами органов государственного управления РФ в области защиты информации, а также эксплуатационной документацией на используемые СКЗИ, и определяет порядок допуска работников Администрации муниципального образования «Монастырщинский район» Смоленской области к самостоятельной работе со средствами криптографической защиты информации (СКЗ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К самостоятельной работе с СКЗИ допускаются сотрудни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инятые на работу в соответствии с распоряжением Администрации муниципального образования «Монастырщинский район» Смоленской обла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назначенные на должности, выполнение обязанностей по которым связано с хранением и использованием СКЗ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 xml:space="preserve">прошедшие подготовку по программам, утвержденным руководителем Администрации муниципального образования «Монастырщинский район» Смоленской област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успешно сдавшие зачет комиссии, назначенной распоряжением Администрации муниципального образования «Монастырщинский район Смоленской области, на допуск к самостоятельной работе с СКЗ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Документом, подтверждающим специальную подготовку работников Администрации муниципального образования «Монастырщинский район» Смоленской области и возможность их допуска к самостоятельной работе с СКЗИ, является заключение (Приложение № 1 к Инструкции), составленное комиссией на основании принятого зачета по программе подготовки. Распоряжение о допуске сотрудников к самостоятельной работе с СКЗИ утверждается руководителем Администрации муниципального образования «Монастырщинский район» Смолен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ограммы подготовки работников Администрации муниципального образования «Монастырщинский район»  Смоленской области к самостоятельной работе с СКЗИ (Приложение № 2 к Инструкции) разрабатываются ответственным за эксплуатацию средств криптографической защиты информации и утверждаются руководителем Администрации муниципального образования «Монастырщинский район Смоленской области, и должны включа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знакомление с нормами действующего законодательства Российской Федерации, регулирующими 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, защите информации, прав субъектов, участвующих в информационных процессах и информатизации, правила применения и использовании электронной цифровой подписи в электронных документах, а также информацию об ответственности за нарушение указанных нор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знакомление с нормативными актами органов государственного управления Российской Федерации, определяющими порядок разработки, производства, реализации, использования СКЗИ, регламентирующими вопросы взаимодействия участников и информационного обмена с использованием СКЗ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изучение должностных инструкций, положений, других локальных нормативных актов Администрации муниципального образования «Монастырщинский район» Смоленской области по вопросам деятельности, связанной с разработкой, производством, хранением, реализацией и использованием СКЗ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 xml:space="preserve">изучение эксплуатационно-технической документации на СКЗ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иобретение практических навыков выполнения работ, предусмотренных обязанностями по занимаемой долж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Методика подготовки сотрудников Администрации муниципального образования «Монастырщинский район» Смоленской области к сдаче зачета на допуск к самостоятельной работе с СКЗИ определяется ответственным за эксплуатацию средств криптографической защиты информации и должна предусматривать как формы самостоятельного изучения и освоения программного материала работником, так и формы группового и индивидуального обучения с привлечением подготовленных специалистов в качестве преподав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тветственность за полноту и качество подготовки сотрудников Администрации муниципального образования «Монастырщинский район» Смоленской области к сдаче зачета на допуск к самостоятельной работе с СКЗИ возлагается на ответственного за эксплуатацию средств криптографической защиты информации.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Инструкции о порядке допуска сотрудников Администрации муниципального образования «Монастырщинский район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У Т В Е Р Ж Д А Ю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 «Монастырщинский район» Смоленской области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В.Б. Титов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«    »_____________ 20___ 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допуске к самостоятельной работе с СКЗИ</w:t>
      </w:r>
    </w:p>
    <w:p>
      <w:pPr>
        <w:pStyle w:val="Normal"/>
        <w:rPr/>
      </w:pPr>
      <w:r>
        <w:rPr>
          <w:sz w:val="28"/>
          <w:szCs w:val="24"/>
          <w:lang w:eastAsia="ar-SA"/>
        </w:rPr>
        <w:t>Структурное  подразделение</w:t>
      </w:r>
      <w:r>
        <w:rPr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4"/>
          <w:lang w:eastAsia="ar-SA"/>
        </w:rPr>
        <w:t>Должность</w:t>
      </w:r>
      <w:r>
        <w:rPr>
          <w:sz w:val="24"/>
          <w:szCs w:val="24"/>
          <w:lang w:eastAsia="ar-SA"/>
        </w:rPr>
        <w:t xml:space="preserve">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  <w:lang w:eastAsia="ar-SA"/>
        </w:rPr>
        <w:t>Фамилия, имя, отчество</w:t>
      </w:r>
      <w:r>
        <w:rPr>
          <w:sz w:val="24"/>
          <w:szCs w:val="24"/>
          <w:lang w:eastAsia="ar-S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 соответствии с Программой, утвержденной руководителем муниципального образования «Монастырщинский район» Смоленской области, прошел(ла) и сдал(а) зачет подготовку по </w:t>
      </w:r>
      <w:r>
        <w:rPr>
          <w:color w:val="000000"/>
          <w:sz w:val="28"/>
          <w:szCs w:val="28"/>
          <w:lang w:eastAsia="ar-SA"/>
        </w:rPr>
        <w:t>программе подготовки сотрудников Администрации муниципального образования «Монастырщинский район»  Смоленской области к самостоятельной работе с СКЗИ</w:t>
      </w:r>
      <w:r>
        <w:rPr>
          <w:sz w:val="24"/>
          <w:szCs w:val="24"/>
          <w:lang w:eastAsia="ar-SA"/>
        </w:rPr>
        <w:tab/>
        <w:t>.</w:t>
      </w:r>
    </w:p>
    <w:p>
      <w:pPr>
        <w:pStyle w:val="Normal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 решению комиссии допущен(а) к самостоятельной работе со средствами криптографической защиты информации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1"/>
          <w:lang w:eastAsia="ar-SA"/>
        </w:rPr>
      </w:pPr>
      <w:r>
        <w:rPr>
          <w:sz w:val="28"/>
          <w:szCs w:val="21"/>
          <w:lang w:eastAsia="ar-SA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Монастырщин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Смоленской области                                            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  А.С. Барановский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Инженер-программист </w:t>
      </w:r>
      <w:r>
        <w:rPr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Монастырщинский район» Смоленской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ласти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А.А. Жариков</w:t>
      </w:r>
      <w:r>
        <w:rPr>
          <w:sz w:val="24"/>
          <w:szCs w:val="24"/>
        </w:rPr>
        <w:t xml:space="preserve">   __________20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Монастырщинский район» Смоленской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бласти                                                                    ______________ С.В. Антипова __________ 20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ответственный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информационных технологий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рганизацию работ по переводу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х услуг в электронный вид           ____________ М.К. Степанова___________20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____»_________________20__ г.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Инструкции о порядке допуска сотрудников Администрации муниципального образования «Монастырщинский район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exact" w:line="278"/>
        <w:jc w:val="center"/>
        <w:rPr>
          <w:rFonts w:eastAsia="Calibri"/>
          <w:b/>
          <w:b/>
          <w:spacing w:val="2"/>
          <w:sz w:val="28"/>
          <w:szCs w:val="22"/>
        </w:rPr>
      </w:pPr>
      <w:r>
        <w:rPr>
          <w:rFonts w:eastAsia="Calibri"/>
          <w:b/>
          <w:spacing w:val="2"/>
          <w:sz w:val="28"/>
          <w:szCs w:val="22"/>
          <w:lang w:eastAsia="en-US"/>
        </w:rPr>
        <w:t>ПРОГРАММА</w:t>
        <w:br/>
        <w:t xml:space="preserve">подготовки к самостоятельной работе сотрудников Администрации муниципального образования «Монастырщинский район Смоленской области </w:t>
      </w:r>
    </w:p>
    <w:p>
      <w:pPr>
        <w:pStyle w:val="Normal"/>
        <w:spacing w:lineRule="exact" w:line="278"/>
        <w:jc w:val="center"/>
        <w:rPr>
          <w:rFonts w:eastAsia="Calibri"/>
          <w:b/>
          <w:b/>
          <w:spacing w:val="2"/>
          <w:sz w:val="28"/>
          <w:szCs w:val="22"/>
          <w:lang w:eastAsia="en-US"/>
        </w:rPr>
      </w:pPr>
      <w:r>
        <w:rPr>
          <w:rFonts w:eastAsia="Calibri"/>
          <w:b/>
          <w:spacing w:val="2"/>
          <w:sz w:val="28"/>
          <w:szCs w:val="22"/>
          <w:lang w:eastAsia="en-US"/>
        </w:rPr>
        <w:t>с СКЗИ</w:t>
      </w:r>
    </w:p>
    <w:p>
      <w:pPr>
        <w:pStyle w:val="Normal"/>
        <w:spacing w:lineRule="exact" w:line="278"/>
        <w:jc w:val="center"/>
        <w:rPr>
          <w:rFonts w:ascii="Calibri" w:hAnsi="Calibri" w:eastAsia="Calibri" w:cs="Calibri"/>
          <w:b/>
          <w:b/>
          <w:spacing w:val="2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pacing w:val="2"/>
          <w:sz w:val="28"/>
          <w:szCs w:val="22"/>
          <w:lang w:eastAsia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90"/>
        <w:gridCol w:w="22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Изуч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Метод подгот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Федеральный закон от 27 июля 2006 г. N 149-ФЗ «Об информации, информатизации и защите информац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риказ ФСБ России от 9 февраля 2005г.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Федеральный закон от 4 мая 2011 г. N 99-ФЗ «О лицензировании отдельных видов деятельност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№ 149/54-144</w:t>
            </w:r>
          </w:p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: 3.1, 3.2, 3.3, 3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ая постановлением Администрации Смоленской области от 13.11.2007 № 39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ограниченным доступом, не содержащей сведений, составляющих государственную тайну (приказ ФАПСИ РФ от 13 июня 2001 г. N 152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b/>
                <w:b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Руководство по обеспечению безопасности использования квалифицированной электронной подписи и средств квалифицированной электронной подписи (Федеральное казначейство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Лекция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инструкцие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3296"/>
        <w:gridCol w:w="2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31 от 04.07.2024, Подписано ЭП: Титов Виктор Борисович, "Глава муниципального образования ""Монастырщинский район"" Смоленской области" 04.07.2024 19:25:2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-р от 31.01.2018, Подписано ЭП: Титов Виктор Борисович, "Глава МО ""Монастырщинский район"" Смоленской области" 31.01.2018 16:37:58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-р от 31.01.2018, Подписано ЭП: Титов Виктор Борисович, "Глава МО ""Монастырщинский район"" Смоленской области" 31.01.2018 16:37:5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53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ind w:right="5527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Ольга</dc:creator>
  <dc:description/>
  <cp:keywords/>
  <dc:language>en-US</dc:language>
  <cp:lastModifiedBy>User</cp:lastModifiedBy>
  <cp:lastPrinted>2019-06-28T10:17:00Z</cp:lastPrinted>
  <dcterms:modified xsi:type="dcterms:W3CDTF">2025-02-20T13:43:00Z</dcterms:modified>
  <cp:revision>7</cp:revision>
  <dc:subject/>
  <dc:title/>
</cp:coreProperties>
</file>