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56.75pt;height:6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187674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го предпринимательского климата на территории муниципального образования «Монастырщинский район» Смоленской области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«Монастырщинский район» Смоленской области от 31.03.2022 № 0129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exact" w:line="28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здание благоприятного предпринимательского климата на территории муниципального образования «Монастырщинский район» Смоленской области», утвержденную постановлением Администрации муниципального образования «Монастырщинский район» Смоленской области от 31.12.2013 № 400 (в редакции постановлений Администрации муниципального образования «Монастырщинский район» Смоленской области от 28.10.2015 № 311, от 07.12.2016 № 0384, от 02.06.2017 № 0120, от 28.11.2017 № 0392, от 08.06.2020 № 0197, от 19.02.2021 № 0063, от 01.04.2022 № 0132, от 26.03.2024 № 0081, от 23.10.2024 № 0395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) позицию «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 за весь период реализации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1 Раздела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670"/>
      </w:tblGrid>
      <w:tr>
        <w:trPr>
          <w:trHeight w:val="250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 за весь период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– 12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– 2021  годы – 11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; из них средства местного бюджета - 10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; из них средства местного бюджета - 10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810,0 тыс. рублей; из них средства местного бюджета - 84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10,0 тыс. рублей; из них средства местного бюджета - 58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10,0 тыс. рублей; из них средства местного бюджета - 58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4 Раздела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02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1417"/>
        <w:gridCol w:w="1418"/>
        <w:gridCol w:w="1276"/>
        <w:gridCol w:w="1280"/>
      </w:tblGrid>
      <w:tr>
        <w:trPr>
          <w:trHeight w:val="985" w:hRule="exac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 финансового обеспечения по годам реализации                      (тыс. рублей)</w:t>
            </w:r>
          </w:p>
        </w:tc>
      </w:tr>
      <w:tr>
        <w:trPr>
          <w:trHeight w:val="329" w:hRule="exac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5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8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10,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8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8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52,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8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8,0</w:t>
            </w:r>
          </w:p>
        </w:tc>
      </w:tr>
      <w:tr>
        <w:trPr>
          <w:trHeight w:val="395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8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Создание благоприятного предпринимательского климата на территории  муниципального образования «Монастырщинский район» Смолен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sub_2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йствие росту конкурентоспособности и продвижению продукции субъектов малого и среднего предпринимательства на товарные ры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й сельскохозяйственной ярмарки и участие в сельскохозяйственной областной ярм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Администрации муниципального образования «Монастырщин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благоприятных условий дл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раз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я малого и среднего предпринимательства»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едставление грантов субъектам малого и среднего предпринимательства на территории муниципального образования «Монастырщин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993"/>
        <w:gridCol w:w="992"/>
        <w:gridCol w:w="992"/>
        <w:gridCol w:w="992"/>
      </w:tblGrid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20,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27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autoSpaceDE w:val="false"/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Монастырщинский район» Смоленской области в информационно-коммуникационной сети Интернет. </w:t>
      </w:r>
    </w:p>
    <w:p>
      <w:pPr>
        <w:pStyle w:val="Style20"/>
        <w:autoSpaceDE w:val="false"/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район» Смоленской области А.А. Горелова.</w:t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493 от 16.12.2024, Подписано ЭП: Титов Виктор Борисович, "Глава муниципального образования ""Монастырщинский район"" Смоленской области" 16.12.2024 17:04:4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7:00Z</dcterms:created>
  <dc:creator>Управ делами</dc:creator>
  <dc:description/>
  <dc:language>en-US</dc:language>
  <cp:lastModifiedBy>User</cp:lastModifiedBy>
  <cp:lastPrinted>2020-06-05T09:55:00Z</cp:lastPrinted>
  <dcterms:modified xsi:type="dcterms:W3CDTF">2024-12-17T14:37:00Z</dcterms:modified>
  <cp:revision>2</cp:revision>
  <dc:subject/>
  <dc:title/>
</cp:coreProperties>
</file>