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9852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НАСТЫРЩИНСКИЙ РАЙОН»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1.11.2024 № 0262-р</w:t>
      </w:r>
    </w:p>
    <w:p>
      <w:pPr>
        <w:pStyle w:val="Normal"/>
        <w:ind w:right="51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9.11, 39.12. Земельного кодекса Российской Федерации,</w:t>
      </w:r>
    </w:p>
    <w:p>
      <w:pPr>
        <w:pStyle w:val="Normal"/>
        <w:numPr>
          <w:ilvl w:val="0"/>
          <w:numId w:val="2"/>
        </w:numPr>
        <w:ind w:left="0" w:firstLine="673"/>
        <w:jc w:val="both"/>
        <w:rPr/>
      </w:pPr>
      <w:r>
        <w:rPr>
          <w:sz w:val="28"/>
          <w:szCs w:val="28"/>
        </w:rPr>
        <w:t>Провести аукцион, открытый по составу участников, на право заключения договора аренды земельного участка, государственная собственность на который не разграничена (приложение № 1).</w:t>
      </w:r>
    </w:p>
    <w:p>
      <w:pPr>
        <w:pStyle w:val="Normal"/>
        <w:numPr>
          <w:ilvl w:val="0"/>
          <w:numId w:val="2"/>
        </w:numPr>
        <w:ind w:left="36" w:firstLine="673"/>
        <w:jc w:val="both"/>
        <w:rPr/>
      </w:pPr>
      <w:r>
        <w:rPr>
          <w:sz w:val="28"/>
          <w:szCs w:val="28"/>
        </w:rPr>
        <w:t>Установить начальную цену и сумму задатка на земельный участок, государственная собственность на который не разграничена (приложение № 2).</w:t>
      </w:r>
    </w:p>
    <w:p>
      <w:pPr>
        <w:pStyle w:val="Normal"/>
        <w:numPr>
          <w:ilvl w:val="0"/>
          <w:numId w:val="2"/>
        </w:numPr>
        <w:ind w:left="0" w:firstLine="67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укционную документацию для проведения аукциона по заключению договора аренды земельного участка, государственная собственность на который не разграничена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В.Б. Титов</w:t>
      </w:r>
    </w:p>
    <w:p>
      <w:pPr>
        <w:pStyle w:val="Normal"/>
        <w:spacing w:lineRule="atLeas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pacing w:lineRule="atLeas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 муниципального образования «Монастырщинский район» Смоленской области</w:t>
      </w:r>
    </w:p>
    <w:p>
      <w:pPr>
        <w:pStyle w:val="Normal"/>
        <w:spacing w:lineRule="atLeast" w:line="240"/>
        <w:ind w:left="567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1.11.2024 № 0262-р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567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от № 1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0" w:name="OLE_LINK37"/>
      <w:bookmarkStart w:id="1" w:name="OLE_LINK36"/>
      <w:bookmarkStart w:id="2" w:name="OLE_LINK35"/>
      <w:r>
        <w:rPr>
          <w:sz w:val="28"/>
          <w:szCs w:val="28"/>
        </w:rPr>
        <w:t xml:space="preserve">земельный участок площадью 4137 кв. м., с кадастровым номером 67:12:0010401:131, относящийся к категории земель – земли населенных пунктов, находящийся в территориальной зоне – </w:t>
      </w:r>
      <w:r>
        <w:rPr>
          <w:bCs/>
          <w:sz w:val="28"/>
          <w:szCs w:val="28"/>
        </w:rPr>
        <w:t>коммунально-складская зона (П2)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молен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настырщин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онастырщ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ельхозтехника</w:t>
      </w:r>
      <w:r>
        <w:rPr>
          <w:sz w:val="28"/>
          <w:szCs w:val="28"/>
        </w:rPr>
        <w:t xml:space="preserve">, </w:t>
      </w:r>
      <w:bookmarkEnd w:id="0"/>
      <w:bookmarkEnd w:id="1"/>
      <w:bookmarkEnd w:id="2"/>
      <w:r>
        <w:rPr>
          <w:sz w:val="28"/>
          <w:szCs w:val="28"/>
        </w:rPr>
        <w:t>с разрешенным видом использования «склады». Начальная цена – 32 304 (тридцать две тысячи триста четыре) рубля 00 коп. Размер задатка – 9 691 (девять тысяч шестьсот девяносто один) рубль 20 ко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pacing w:lineRule="atLeas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 муниципального образования «Монастырщинский район» Смоленской области</w:t>
      </w:r>
    </w:p>
    <w:p>
      <w:pPr>
        <w:pStyle w:val="Normal"/>
        <w:spacing w:lineRule="atLeast" w:line="240"/>
        <w:ind w:left="567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1.11.2024 № 0262-р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567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ЦЕ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ых участков, выставляемых на открытый аукци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55"/>
        <w:gridCol w:w="2293"/>
        <w:gridCol w:w="1660"/>
        <w:gridCol w:w="1495"/>
        <w:gridCol w:w="1447"/>
      </w:tblGrid>
      <w:tr>
        <w:trPr>
          <w:trHeight w:val="11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земельного участ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</w:t>
            </w:r>
          </w:p>
          <w:p>
            <w:pPr>
              <w:pStyle w:val="Normal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атка (рублей)</w:t>
            </w:r>
          </w:p>
        </w:tc>
      </w:tr>
      <w:tr>
        <w:trPr>
          <w:trHeight w:val="12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ссийская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Федерация</w:t>
            </w:r>
            <w:r>
              <w:rPr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Смоленская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бласть</w:t>
            </w:r>
            <w:r>
              <w:rPr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Монастырщинский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район</w:t>
            </w:r>
            <w:r>
              <w:rPr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Монастырщинское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городское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оселение</w:t>
            </w:r>
            <w:r>
              <w:rPr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  <w:lang w:val="en-US" w:eastAsia="en-US"/>
              </w:rPr>
              <w:t>Монастырщина</w:t>
            </w:r>
            <w:r>
              <w:rPr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тер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  <w:lang w:val="en-US" w:eastAsia="en-US"/>
              </w:rPr>
              <w:t>Сельхозтехн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7:12:0010401:1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04 руб. 00 коп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91 руб. 20 ко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spacing w:lineRule="atLeas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 муниципального образования «Монастырщинский район» Смоленской области</w:t>
      </w:r>
    </w:p>
    <w:p>
      <w:pPr>
        <w:pStyle w:val="Normal"/>
        <w:spacing w:lineRule="atLeast" w:line="240"/>
        <w:ind w:left="567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1.11.2024 № 0262-р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567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00" w:after="100"/>
        <w:ind w:firstLine="426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заключению договора аренды земельного участка,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от № 1:</w:t>
      </w:r>
    </w:p>
    <w:p>
      <w:pPr>
        <w:pStyle w:val="Normal"/>
        <w:spacing w:lineRule="atLeast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земельный участок площадью 4137 кв. м., с кадастровым номером 67:12:0010401:131, относящийся к категории земель – земли населенных пунктов, находящийся в территориальной зоне – </w:t>
      </w:r>
      <w:r>
        <w:rPr>
          <w:bCs/>
          <w:sz w:val="28"/>
          <w:szCs w:val="28"/>
        </w:rPr>
        <w:t>коммунально-складская зона (П2)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молен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настырщин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онастырщ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ельхозтехника</w:t>
      </w:r>
      <w:r>
        <w:rPr>
          <w:sz w:val="28"/>
          <w:szCs w:val="28"/>
        </w:rPr>
        <w:t>, с разрешенным видом использования «склады». Начальная цена – 32 304 (тридцать две тысячи триста четыре) рубля 00 коп. Размер задатка – 9 691 (девять тысяч шестьсот девяносто один) рубль 20 коп.</w:t>
      </w:r>
    </w:p>
    <w:p>
      <w:pPr>
        <w:pStyle w:val="Normal"/>
        <w:spacing w:lineRule="atLeast" w:line="24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00" w:after="100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а начала приема заявок: 15.11.2024</w:t>
      </w:r>
    </w:p>
    <w:p>
      <w:pPr>
        <w:pStyle w:val="Normal"/>
        <w:spacing w:before="100" w:after="100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а окончания приема заявок: 13</w:t>
      </w:r>
      <w:r>
        <w:rPr>
          <w:b/>
          <w:bCs/>
          <w:i/>
          <w:sz w:val="28"/>
          <w:szCs w:val="28"/>
        </w:rPr>
        <w:t>.12.2024</w:t>
      </w:r>
    </w:p>
    <w:p>
      <w:pPr>
        <w:pStyle w:val="Normal"/>
        <w:spacing w:before="100" w:after="100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а аукциона: 17.12</w:t>
      </w:r>
      <w:r>
        <w:rPr>
          <w:b/>
          <w:bCs/>
          <w:i/>
          <w:sz w:val="28"/>
          <w:szCs w:val="28"/>
        </w:rPr>
        <w:t>.2024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. Монастырщина</w:t>
      </w:r>
    </w:p>
    <w:p>
      <w:pPr>
        <w:pStyle w:val="Normal"/>
        <w:spacing w:lineRule="atLeast" w:line="240"/>
        <w:ind w:firstLine="425"/>
        <w:jc w:val="center"/>
        <w:rPr/>
      </w:pPr>
      <w:r>
        <w:rPr>
          <w:sz w:val="28"/>
          <w:szCs w:val="28"/>
        </w:rPr>
        <w:t>2024 год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Основные понятия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(лот) аукциона – земельный участок, находящийся на территории муниципального образования «Монастырщинский район» Смоленской области, государственная собственность на который не разграниче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 – продажа Объектов (лотов) аукциона или продажа права аренды Объектов (лотов) аукци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предмета аукциона – цена продажи Объектов (лотов) аукциона или продажи права аренды Объектов (лотов) аукци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величина повышения начальной цены предмета аукци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(Продавец) - Администрация муниципального образования «Монастырщинский район» Смоленской област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отвечает за решение о проведении аукциона, за решение об отказе от проведения аукциона (в том числе в части возмещения реального ущерба участникам аукциона), за соответствие Объекта (лота) аукциона характеристикам, указанным в Извещении о проведении аукциона, за соответствие Объекта (лота) аукциона требованиям законодатель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Юридический адрес/Фактический адрес: 216130, Смоленская область, п. Монастырщина, ул. 1-я Краснинская, д. 14, тел. (848148)4-18-44, тел./факс (848148)4-28-17. Электронная почт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monast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admin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smolensk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>Организатор аукциона осуществляет функции по организации и проведению аукциона, разработке аукционной документации, размещению извещения о проведении аукциона и иных связанных с обеспечением его проведения функц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граждане (физические лица) и юридические лица, претендующие на заключение договора купли-продажи или договора аренды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(далее – Заявка) – комплект документов, представленный Заявителем в срок и по форме, которые установлены Извещением о проведении аукциона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– комиссия по проведению аукциона, формируемая Организатором аукци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– ведущий аукциона, выбираемый из числа членов Аукционной комиссии путем открытого голосования членов Аукционной комиссии большинством голос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рассмотрения заявок – протокол, содержащий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(далее - Участник) – Заявитель, признанный участником аукциона с даты подписания Протокола рассмотрения заявок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й участник аукциона (далее – Единственный участник) – Заявитель, подавший единственную Заявку на участие в аукционе, в случае, если Заявитель и указанная Заявка соответствуют требованиям и условиям, предусмотренным Извещением о проведении аукциона, а также Заявитель, единственно признанный Участником при не допуске других Заявителе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, единственно принявший участие в аукционе - Участник, явившийся на аукцион при неявке других лиц, признанных Участникам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– Участник, предложивший наибольшую цену за Объект (лот) аукци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, сделавший предпоследнее предложение о цене предмета аукциона – Участник, номер карточки которого был назван Аукционистом предпоследним.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kern w:val="2"/>
          <w:sz w:val="48"/>
          <w:szCs w:val="48"/>
        </w:rPr>
      </w:pPr>
      <w:r>
        <w:rPr>
          <w:sz w:val="28"/>
          <w:szCs w:val="28"/>
        </w:rPr>
        <w:t>Протокол о результатах аукциона – протокол, содержащий сведения о месте, дате и времени проведения аукциона, предмете аукциона, в том числе сведения о местоположении и площади земельного участка, об Участниках, о начальной цене предмета аукциона, последнем предложении о цене предмета аукциона, фамилии, имени и (при наличии) отчестве, место жительстве (для гражданина) победителя аукциона и иного участника аукциона, который сделал предпоследнее предложение о цене предмета аукциона или Участнике, единственно принявшим участие в аукционе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Правовое регулирование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соответствии с требованиям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ого кодекса Российской Федерации; 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- Земельн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3. Сведения об аукционе 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Организатор аукциона (Продавец)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район» Смоленской област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216130, Смоленская область, п. Монастырщина, ул. 1-я Краснинская, д. 14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Реквизиты: ИНН 6710001144 КПП 671001001 Л/С 03902100020 КС 03231643666270006300 ОТДЕЛЕНИЕ СМОЛЕНСК БАНКА РОССИИ//УФК по Смоленской области г. Смоленск ЕКС 40102810445370000055 БИК 016614901 ОКТМО 66627151 ОГРН 1026700630252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ведения об Объекте (лоте) аукциона: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от № 1: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/>
        <w:ind w:right="-5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земельный участок площадью 4137 кв. м., с кадастровым номером 67:12:0010401:131, относящийся к категории земель – земли населенных пунктов, находящийся в территориальной зоне – </w:t>
      </w:r>
      <w:r>
        <w:rPr>
          <w:bCs/>
          <w:sz w:val="28"/>
          <w:szCs w:val="28"/>
        </w:rPr>
        <w:t>коммунально-складская зона (П2)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молен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настырщин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онастырщ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ельхозтехника</w:t>
      </w:r>
      <w:r>
        <w:rPr>
          <w:sz w:val="28"/>
          <w:szCs w:val="28"/>
        </w:rPr>
        <w:t>, с разрешенным видом использования «склады». Начальная цена – 32 304 (тридцать две тысячи триста четыре) рубля 00 коп. Размер задатка – 9 691 (девять тысяч шестьсот девяносто один) рубль 20 коп.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/>
        <w:ind w:right="-5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ая собственность на участок не разграничена. </w:t>
      </w:r>
      <w:r>
        <w:rPr>
          <w:sz w:val="28"/>
          <w:szCs w:val="28"/>
        </w:rPr>
        <w:t>Обременений земельного участка третьими лицами нет. Шаг аукциона - 3% от начальной цены лота. Для участия необходимо подать заявку и оплатить задаток 30% от начальной цены лота на счет Организатора аукциона.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/>
        <w:ind w:right="-5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Место, сроки приема/подачи Заявок, время начала/окончания рассмотрения Заявок и проведения аукциона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4.1. Места приема/подачи Заявок: </w:t>
      </w:r>
      <w:r>
        <w:rPr>
          <w:iCs/>
          <w:sz w:val="28"/>
          <w:szCs w:val="28"/>
        </w:rPr>
        <w:t>216130, Смоленская область, п. Монастырщина, ул. 1-я Краснинская, д. 14, каб. 8, тел. (848148)4-23-27, тел./факс (848148)4-28-17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Дата и время начала приема/подачи Заявок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/подача Заявок осуществляется с </w:t>
      </w:r>
      <w:r>
        <w:rPr>
          <w:b/>
          <w:sz w:val="28"/>
          <w:szCs w:val="28"/>
        </w:rPr>
        <w:t>15.11.2024</w:t>
      </w:r>
      <w:r>
        <w:rPr>
          <w:sz w:val="28"/>
          <w:szCs w:val="28"/>
        </w:rPr>
        <w:t xml:space="preserve"> в рабочие дни: понедельник - пятница с 09 час. 00 мин. до 13 час. 00 мин. и с 14 час. 00 мин. до 17 час. 00 мин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ата и время окончания приема/подачи Заявок: </w:t>
      </w:r>
      <w:r>
        <w:rPr>
          <w:b/>
          <w:sz w:val="28"/>
          <w:szCs w:val="28"/>
        </w:rPr>
        <w:t>13.12.2024 в 10 час. 00 мин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4. Место, дата и время начала/окончания рассмотрения Заявок: </w:t>
      </w:r>
      <w:r>
        <w:rPr>
          <w:iCs/>
          <w:sz w:val="28"/>
          <w:szCs w:val="28"/>
        </w:rPr>
        <w:t xml:space="preserve">216130, Смоленская область, п. Монастырщина, ул. 1-я Краснинская, д. 14, каб. 8, </w:t>
      </w:r>
      <w:r>
        <w:rPr>
          <w:b/>
          <w:iCs/>
          <w:sz w:val="28"/>
          <w:szCs w:val="28"/>
        </w:rPr>
        <w:t>16</w:t>
      </w:r>
      <w:r>
        <w:rPr>
          <w:b/>
          <w:sz w:val="28"/>
          <w:szCs w:val="28"/>
        </w:rPr>
        <w:t>.12.2024 в 10 час. 00 мин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Место проведения аукциона: </w:t>
      </w:r>
      <w:r>
        <w:rPr>
          <w:iCs/>
          <w:sz w:val="28"/>
          <w:szCs w:val="28"/>
        </w:rPr>
        <w:t>216130, Смоленская область, п. Монастырщина, ул. 1-я Краснинская, д. 14, зал заседан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Дата и время проведения аукциона: </w:t>
      </w:r>
      <w:r>
        <w:rPr>
          <w:b/>
          <w:sz w:val="28"/>
          <w:szCs w:val="28"/>
        </w:rPr>
        <w:t>17.12.2024 в 10 час. 00 мин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4.7. Задаток необходимо внести до </w:t>
      </w:r>
      <w:r>
        <w:rPr>
          <w:b/>
          <w:sz w:val="28"/>
          <w:szCs w:val="28"/>
        </w:rPr>
        <w:t>13.12.2024</w:t>
      </w:r>
      <w:r>
        <w:rPr>
          <w:sz w:val="28"/>
          <w:szCs w:val="28"/>
        </w:rPr>
        <w:t xml:space="preserve"> на счет Организатора аукциона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Порядок публикации Извещения о проведении аукциона и осмотра Объекта (лота) аукцион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звещение о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: www.torgi.gov.ru (далее - Официальный сайт торгов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смотр Объекта (лота) аукциона производится без взимания платы и обеспечивается Организатором аукциона в период заявочной кампании.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Требования к Участникам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аукциона могут быть граждане (физические лица), юридические лица, индивидуальные предприниматели, претендующие на заключение договора и своевременно подавшие Заявку с соблюдением порядка, установленного ст. 39.12. Земельного кодекса Российской Федерации, представившие надлежащим образом оформленные документы в соответствии с требованиями Извещения о проведении аукциона, перечислившие на счет Организатора аукциона по реквизитам, указанным в Извещении о проведении аукциона, размер задатка для участия в аукционе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7. Форма Заявки, порядок приема/подачи Заявок, срок отзыва Заявок и состав Заявок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1. Порядок приема/подачи Заявок на участие в аукционе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Один Заявитель вправе подать на один лот только одну Заявку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Прием/подача Заявок от Заявителей осуществляется по адресам, указанным в п. 4.1. и в сроки, указанные в п. п. 4.2., 4.3. Извещения о проведении аукциона. Заявки принимаются от Заявителей или их уполномоченных представителей в соответствии с требованиями пункта 7.1. Извещения о проведении аукци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3. Прием/подача Заявок Заявителями или их уполномоченными представителями осуществляется при предъявлении документа, удостоверяющего личность. В случае подачи Заявки на участие в аукционе представителем Заявителя предъявляется доверенность, оформленная надлежащим образом (в соответствии с действующим законодательством). Лица, желающие принять участие в аукционе, должны использовать форму Заявки на участие в аукционе (Приложение 1) с указанием банковских реквизитов счета для возврата задатк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4. Заявки принимаются нарочно по местам и в срок приема/подачи Заявок, указанные в разделе 4 Извещения о проведении аукциона. Заявки, подаваемые иными способами, Аукционной комиссией не рассматриваютс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5. Ответственный сотрудник регистрирует Заявку на участие в аукционе в Журнале регистрации заявок, присваивает ей соответствующий номер, указывает дату и время подачи Заявки на участие в аукционе, выдает расписку в ее получен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6. При приеме/подаче Заявителями Заявок, сотрудником, осуществляющим прием и оформление документов, консультации не проводятс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7. Заявка, поступившая по истечении срока приема/подачи Заявок, возвращается в день ее поступления Заявителю или его уполномоченному представителю под расписку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8. Заявитель вправе отозвать принятую Заявку на участие в аукционе в любое время до дня окончания срока приема/подачи Заявок (п. 4.3.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9. Отзыв поданной Заявки оформляется путем направления Заявителем в адрес Организатора аукциона уведомления в письменной форме (с указанием даты и номера ранее полученной расписки о принятии Заявки) за подписью Заявителя с расшифровкой Ф.И.О. и заверенного печатью Заявителя (для индивидуальных предпринимателей (при наличии)). Уведомление об отзыве поданной Заявки принимается в установленные в Извещении о проведении аукциона дни и часы приема Заявок, аналогично порядку приема Заявок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0. Заявка подается Заявителем в сроки и по форме, которые установлены в Извещении о проведении аукци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1. Заявка с прилагаемыми к ней документами (п. 7.2) должна быть заполнена по всем пунктам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еречень документов, входящих в состав Заявк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с учетом требований, установленных Извещением о проведении аукциона, Заявителю необходимо представить следующие документы:</w:t>
      </w:r>
    </w:p>
    <w:p>
      <w:pPr>
        <w:pStyle w:val="Normal"/>
        <w:spacing w:lineRule="atLeast" w:line="240"/>
        <w:ind w:firstLine="709"/>
        <w:jc w:val="both"/>
        <w:rPr>
          <w:rFonts w:eastAsia="Symbol"/>
          <w:sz w:val="28"/>
          <w:szCs w:val="28"/>
        </w:rPr>
      </w:pPr>
      <w:bookmarkStart w:id="3" w:name="dst671"/>
      <w:bookmarkEnd w:id="3"/>
      <w:r>
        <w:rPr>
          <w:rFonts w:eastAsia="Symbol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Symbol"/>
          <w:sz w:val="28"/>
          <w:szCs w:val="28"/>
        </w:rPr>
        <w:t>2) копии документов, удостоверяющих личность заявителя (для граждан) или копии учредительных документов (для юридических лиц);</w:t>
      </w:r>
    </w:p>
    <w:p>
      <w:pPr>
        <w:pStyle w:val="Normal"/>
        <w:spacing w:lineRule="atLeast" w:line="24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tLeast" w:line="24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4) документы, подтверждающие внесение задатк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тветственность за достоверность представленной информации и документов несет Заявитель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оданные документы на участие в аукционе после завершения аукциона Заявителям и Участникам не возвращаются, за исключением случаев, указанных в п. п. 7.1.7., 7.1.8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Условия допуска к участию в аукционе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тать земельный участок в аренду;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9. Порядок внесения и возврата задатк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о Объекту (лоту) аукциона устанавливается требование о внесении задатка для участия в аукционе. Заявители обеспечивают поступление задатков в порядке и в сроки, указанные в настоящем Извещении о проведении аукци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Документом, подтверждающим внесение задатка, является платежное поручение, в том числе распечатанное из Банк-Клиента, или квитанция об оплате, подтверждающая перечисление задатка, с отметкой банка об исполнен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Денежные средства в качестве задатка для участия в аукционе вносятся Заявителем разными платежами за разные лоты по следующим банковским реквизитам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Монастырщинский район» Смоленской област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  <w:sz w:val="28"/>
          <w:szCs w:val="28"/>
        </w:rPr>
        <w:t>ИНН 6710001144 КПП 671001001 УФК по Смоленской области (Администрация муниципального образования «Монастырщинский район» Смоленской области л/с 05633008450) КС 03232643666270006300 ОТДЕЛЕНИЕ СМОЛЕНСК БАНКА РОССИИ//УФК по Смоленской области г. Смоленск ЕКС 40102810445370000055 БИК 016614901 КБК 00000000000000000180 Назначение платежа: задаток для участия в аукционе на право заключения договора аренды земельного участк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Задаток Заявителя, подавшего Заявку с опозданием (после окончания установленного срока приема Заявок), возвращается такому Заявителю в порядке, установленном для Участник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Задаток Заявителя, отозвавшего Заявку до окончания срока приема Заявок (п. 4.3.), возвращается такому Заявителю в течение 3 (трёх)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 задаток возвращается в порядке, установленном для Участник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Задаток Заявителя, не допущенного к участию в аукционе, возвращается такому Заявителю в течение 3 (трёх) рабочих дней со дня оформления (подписания) Протокола рассмотрения (приема) Заявок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Задатки лицам, участвовавшим в аукционе, но не победившим в нем, возвращаются в течение 3 (трёх) рабочих дней со дня подписания Протокола о результатах аукци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Задатки участникам, не участвовавшим в аукционе, возвращаются в порядке, предусмотренном п. 9.8. Извещ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 Задаток, внесенный лицом, признанным Победителем аукциона/Единственным участником/ Единственно принявшим участие в аукционе его Участником засчитывается в счет цены за земельный участок. При этом заключение договора для Победителя аукциона/Единственного участника/ Единственно принявшего участие в аукционе его Участника является обязательным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1. В случае отказа Победителя аукциона/ Единственного участника/ Единственно принявшего участие в аукционе его Участника от заключения договора либо при уклонении Победителя аукциона/ Единственного участника/ Единственно принявшего участие в аукционе его Участника от заключения договора, задаток ему не возвращаетс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2. В случае отказа Продавца от проведения аукциона, поступившие задатки возвращаются Организатором аукциона Заявителям в течение 3 (трёх) рабочих дней с даты принятия решения об отказе в проведении аукци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3. В случае изменения реквизитов Заявителя/ Участника для возврата задатка, указанных в Заявке, Заявитель/ Участник должен направить в адрес Организатора аукциона уведомление об их изменении до дня проведения аукциона, при этом задаток возвращается Заявителю/ Участнику в порядке, установленном настоящим разделом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0. Аукционная комиссия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Аукционная комиссия сформирована Организатором аукци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Аукционная комиссия рассматривает Заявки на предмет соответствия требованиям, установленным Извещением о проведении аукциона, и соответствия Заявителя требованиям, предъявляемым к Участникам, устанавливает факты соответствия порядку, полноте и срокам поступления на счет получателя платежей денежных средств от Заявителей для оплаты задатк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На основании результатов рассмотрения Заявок Аукционной комиссией принимается решение о признании Заявителей Участниками или об отказе в допуске Заявителей к участию в аукционе, которое оформляется Протоколом рассмотрения Заявок, который подписывается Аукционной комиссией не позднее, чем в течение одного дня со дня рассмотрения Заявок и размещается на Официальном сайте торгов не позднее, чем на следующий день после дня подписания протокол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Заявителям, признанным Участниками и Заявителям, не допущенным к участию в аукционе, направляются (выдаются) уведомления о принятых в отношении них Аукционной комиссией решениях не позднее дня, следующего после дня подписания Протокола рассмотрения (приема) Заявок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Аукционная комиссия обеспечивает в установленном порядке проведение аукци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Результаты аукциона оформляются Протоколом о результатах аукциона, который подписывается Аукционной комиссией, а также Победителем аукциона/ Участником, единственно принявшим участие в аукционе, и размещаются на Официальном сайте торгов в течение одного рабочего дня со дня его подписа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 Аукционная комиссия выбирает из своего состава аукционист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8. 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, при этом общее число членов Аукционной комиссии должно быть не менее пяти человек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1. Порядок проведения аукцион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укционе могут участвовать только Заявители, признанные Участниками аукци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На регистрацию для участия в аукционе допускаются Участники или их уполномоченные представители при предъявлении документа, удостоверяющего личность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индивидуальные предприниматели, юридические лица, действующие от своего имени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физических лиц, индивидуальных предпринимателей, юридических лиц, действующие на основании доверенности, оформленной надлежащим образом (в соответствии с действующим законодательством), прилагаемой к Заявке на участие в аукционе соответствующего Участника (Приложение 1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Аукцион проводится путем повышения начальной цены предмета аукциона, указанной в Извещении о проведении аукциона, на «шаг аукциона». «Шаг аукциона» устанавливается в размере, указанном в пункте 3.3. Извещения о проведении аукци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При проведении аукциона Аукционная комиссия осуществляет аудио- или видеозапись аукци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Аукцион по продаже земельного участка проводится в следующем порядк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начала аукциона Участники (представители Участников), допущенные к аукциону, должны представить документы, подтверждающие их личность, пройти регистрацию и получить пронумерованные карточки Участник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ный зал допускаются зарегистрированные Участники, а также иные лица по согласованию с Аукционной комиссие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бъявления представителем Аукционной комиссии о проведении аукциона и представления Аукционист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истом оглашается порядок проведения аукциона, номер (наименование) лота, его краткая характеристика, начальная цена предмета аукциона, «шаг аукциона», а также номера карточек Участников по данному Объекту (лоту) аукцион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ъявлении Аукционистом начальной цены предмета аукциона, Участникам предлагается заявить цену предмета аукциона, увеличенную в соответствии с «шагом аукциона», путем поднятия карточек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ист объявляет номер карточки Участника, который первый поднял карточку после объявления Аукционистом начальной цены предмета аукцион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ая последующая цена предмета аукциона, превышающая предыдущую цену на «шаг аукциона», заявляется Участниками путем поднятия карточек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после троекратного объявления последней подтвержденной цены предмета аукциона ни один из Участников не заявил о своем намерении предложить более высокую цену предмета аукциона (не поднял карточку), аукцион завершаетс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вершении аукциона Аукционист объявляет Победителя аукциона, номер его карточки и называет цену предмета аукци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 Победителем аукциона признается Участник, предложивший наибольшую цену за Объект (лот) аукциона, номер карточки которого был назван Аукционистом последним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 Во время проведения аукциона его Участникам запрещено покидать аукционный зал, передвигаться по аукционному залу, осуществлять действия, препятствующие проведению аукциона Аукционистом, общаться с другими Участниками аукциона и разговаривать по мобильному телефону, при этом звук мобильного телефона должен быть отключен, осуществлять видео или фотосъемку без уведомления Аукционной комисс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7. Участники, нарушившие порядок (п. 11.6.), и получившие дважды предупреждение от Аукционной комиссии могут быть удалены из аукционного зала по решению Аукционной комиссии, что отражается в Протоколе о результатах аукци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8. Результаты аукциона оформляются Протоколом о результатах аукциона. Протокол о результатах аукциона является основанием для заключения с Победителем аукциона/ Участником, единственно принявшим участие в аукционе, договор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9. Протокол о результатах аукциона Аукционная комиссия передает Победителю аукциона/ Участнику, единственно принявшему участие в аукционе, или их полномочным представителям под расписку в день проведения аукциона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2. Условия и сроки заключения договора по итогам состоявшегося аукцион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Заключение договора (Приложение 2) осуществляется в порядке, предусмотренном Гражданским кодексом Российской Федерации, Земельным кодексом Российской Федерации и иными нормативно-правовыми актами, а также настоящим Извещением о проведении аукци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Продавец направляет Победителю аукциона 3 (три) экземпляра подписанного проекта договора в десятидневный срок со дня составления (подписания) Протокола о результатах аукциона. При этом договор заключается по цене, предложенной Победителем аукци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Договор подлежит заключению в срок не ранее,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Если договор в течение 30 (тридцати) дней со дня направления проекта договора Победителю аукциона не был им подписан и представлен Продавцу, Продавец предлагает заключить указанный договор Участнику, сделавшему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этот Участник не представил Продавцу подписанные им договоры, Продавец вправе принять решение о проведении повторного аукциона или распорядиться земельным участком иным образом в соответствии с Земельным кодексом Российской Федерации. В случае объявления о проведении нового аукциона Продавец вправе изменить условия аукци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 В случае объявления о проведении нового аукциона Продавец вправе изменить условия аукци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7. Победитель аукциона или иное лицо, с которым заключается договор, передает Продавцу комплект документов, необходимых для регистрации договора в срок, отведенный для подписания такого договора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outlineLvl w:val="0"/>
        <w:rPr/>
      </w:pPr>
      <w:r>
        <w:rPr>
          <w:b/>
          <w:bCs/>
          <w:kern w:val="2"/>
          <w:sz w:val="28"/>
          <w:szCs w:val="28"/>
        </w:rPr>
        <w:t>13. Основания и последствия признания аукциона несостоявшимся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заключения договора по итогам аукциона, признанного несостоявшимся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13.1. Аукцион признается несостоявшимся в случаях, если: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13.1.1. На участие в аукционе была подана одна Заявка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13.1.2. Только один Заявитель признан Участником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3. В аукционе принимал участие только один Участник (Участник, единственно принявший участие в аукционе)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13.1.4. На участие в аукционе не было подано ни одной Заявки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5.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13.1.6. Ни один из Участников не явился на аукцион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В случае если аукцион признан несостоявшимся по основаниям, указанным в пунктах 13.1.1. - 13.1.3. Извещения о проведении аукциона, Продавец в течение 10 (десяти) дней со дня подписания Протокола рассмотрения заявок/Протокола о результатах аукциона направляет Единственному участнику/Участнику, единственно принявшему участие в аукционе, 3 (три) экземпляра подписанного договора. При этом договор заключается по начальной цене предмета аукци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Единственный участник/Участник, единственно принявший участие в аукционе обязан подписать договор купли-продажи земельного участка в течение 30 (тридцати) дней со дня направления такого договора Продавцом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 В случае, если в течение 30 (тридцати) дней со дня направления Единственному участнику/Участнику единственно принявшему участие в аукционе, проекта договора, Единственный участник/Участник единственно принявший участие в аукционе, не подписал и не представил Продавцу указанный договор, Продавец вправе принять решение о проведении повторного аукциона или распорядиться Объектом (лотом) аукциона иным образом в соответствии с Земельным кодексом Российской Федерац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5. В случае если аукцион признан несостоявшимся по основаниям, не указанным в пунктах 13.1.4. - 13.1.6. Извещения о проведении аукциона, Продавец вправе принять решение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6. В случае объявления о проведении нового аукциона Продавец вправе изменить условия аукциона.</w:t>
      </w:r>
      <w:r>
        <w:br w:type="page"/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0"/>
        <w:rPr/>
      </w:pPr>
      <w:r>
        <w:rPr>
          <w:bCs/>
          <w:kern w:val="2"/>
          <w:sz w:val="28"/>
          <w:szCs w:val="28"/>
        </w:rPr>
        <w:t>Приложение № 1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ТОРГАХ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Претендент</w:t>
      </w:r>
      <w:r>
        <w:rPr/>
        <w:t xml:space="preserve"> 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(полное наименование юридического лица, подающего заявку)</w:t>
      </w:r>
    </w:p>
    <w:p>
      <w:pPr>
        <w:pStyle w:val="Normal"/>
        <w:spacing w:lineRule="atLeast" w:line="240"/>
        <w:jc w:val="both"/>
        <w:rPr/>
      </w:pPr>
      <w:r>
        <w:rPr/>
        <w:t>в лице 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(фамилия, имя, отчество, должность)</w:t>
      </w:r>
    </w:p>
    <w:p>
      <w:pPr>
        <w:pStyle w:val="Normal"/>
        <w:spacing w:lineRule="atLeast" w:line="240"/>
        <w:jc w:val="both"/>
        <w:rPr/>
      </w:pPr>
      <w:r>
        <w:rPr/>
        <w:t>действующего на основании ___________________________________________________________,</w:t>
      </w:r>
    </w:p>
    <w:p>
      <w:pPr>
        <w:pStyle w:val="Normal"/>
        <w:spacing w:lineRule="atLeast" w:line="240"/>
        <w:jc w:val="both"/>
        <w:rPr/>
      </w:pPr>
      <w:r>
        <w:rPr/>
        <w:t>или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Претендент</w:t>
      </w:r>
      <w:r>
        <w:rPr/>
        <w:t xml:space="preserve"> 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spacing w:lineRule="atLeast" w:line="240"/>
        <w:jc w:val="both"/>
        <w:rPr/>
      </w:pPr>
      <w:r>
        <w:rPr/>
        <w:t xml:space="preserve">принимая решение об участии в аукционе на заключение договора аренды земельного участка площадью 4137 кв. м. с кадастровым номером 67:12:0010401:131, относящегося к категории земель – земли населенных пунктов, находящегося в территориальной зоне – </w:t>
      </w:r>
      <w:r>
        <w:rPr>
          <w:bCs/>
        </w:rPr>
        <w:t>коммунально-складская зона (П2)</w:t>
      </w:r>
      <w:r>
        <w:rPr/>
        <w:t xml:space="preserve">, расположенного по адресу: </w:t>
      </w:r>
      <w:r>
        <w:rPr/>
        <w:t>Российская</w:t>
      </w:r>
      <w:r>
        <w:rPr/>
        <w:t xml:space="preserve"> </w:t>
      </w:r>
      <w:r>
        <w:rPr/>
        <w:t>Федерация</w:t>
      </w:r>
      <w:r>
        <w:rPr/>
        <w:t xml:space="preserve">, </w:t>
      </w:r>
      <w:r>
        <w:rPr/>
        <w:t>Смоленская</w:t>
      </w:r>
      <w:r>
        <w:rPr/>
        <w:t xml:space="preserve"> </w:t>
      </w:r>
      <w:r>
        <w:rPr/>
        <w:t>область</w:t>
      </w:r>
      <w:r>
        <w:rPr/>
        <w:t xml:space="preserve">, </w:t>
      </w:r>
      <w:r>
        <w:rPr/>
        <w:t>Монастырщинский</w:t>
      </w:r>
      <w:r>
        <w:rPr/>
        <w:t xml:space="preserve"> </w:t>
      </w:r>
      <w:r>
        <w:rPr/>
        <w:t>район</w:t>
      </w:r>
      <w:r>
        <w:rPr/>
        <w:t xml:space="preserve">, </w:t>
      </w:r>
      <w:r>
        <w:rPr/>
        <w:t>Монастырщинское</w:t>
      </w:r>
      <w:r>
        <w:rPr/>
        <w:t xml:space="preserve"> </w:t>
      </w:r>
      <w:r>
        <w:rPr/>
        <w:t>городское</w:t>
      </w:r>
      <w:r>
        <w:rPr/>
        <w:t xml:space="preserve"> </w:t>
      </w:r>
      <w:r>
        <w:rPr/>
        <w:t>поселение</w:t>
      </w:r>
      <w:r>
        <w:rPr/>
        <w:t xml:space="preserve">, </w:t>
      </w:r>
      <w:r>
        <w:rPr/>
        <w:t>п</w:t>
      </w:r>
      <w:r>
        <w:rPr/>
        <w:t xml:space="preserve">. </w:t>
      </w:r>
      <w:r>
        <w:rPr/>
        <w:t>Монастырщина</w:t>
      </w:r>
      <w:r>
        <w:rPr/>
        <w:t xml:space="preserve">, </w:t>
      </w:r>
      <w:r>
        <w:rPr/>
        <w:t>тер</w:t>
      </w:r>
      <w:r>
        <w:rPr/>
        <w:t xml:space="preserve">. </w:t>
      </w:r>
      <w:r>
        <w:rPr/>
        <w:t>Сельхозтехника</w:t>
      </w:r>
      <w:r>
        <w:rPr/>
        <w:t xml:space="preserve">, с разрешенным видом использования «склады» </w:t>
      </w:r>
      <w:r>
        <w:rPr>
          <w:b/>
        </w:rPr>
        <w:t>обязуется:</w:t>
      </w:r>
    </w:p>
    <w:p>
      <w:pPr>
        <w:pStyle w:val="Normal"/>
        <w:ind w:firstLine="708"/>
        <w:jc w:val="both"/>
        <w:rPr/>
      </w:pPr>
      <w:r>
        <w:rPr/>
        <w:t>1) соблюдать условия, содержащиеся в информационном сообщении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;</w:t>
      </w:r>
    </w:p>
    <w:p>
      <w:pPr>
        <w:pStyle w:val="Normal"/>
        <w:ind w:firstLine="708"/>
        <w:jc w:val="both"/>
        <w:rPr/>
      </w:pPr>
      <w:r>
        <w:rPr/>
        <w:t>2) в случае признания победителем аукциона заключить с Арендодателем договор аренды земельного участка</w:t>
      </w:r>
      <w:r>
        <w:rPr>
          <w:bCs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spacing w:val="-15"/>
        </w:rPr>
      </w:pPr>
      <w:r>
        <w:rPr/>
        <w:tab/>
        <w:t>3) уплатить Арендодателю стоимость, установленную по результатам аукциона, до даты регистрации договора аренды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spacing w:val="-15"/>
        </w:rPr>
      </w:pPr>
      <w:r>
        <w:rPr>
          <w:spacing w:val="-8"/>
        </w:rPr>
        <w:tab/>
        <w:t>Претендент подтверждает, что с условиями договора аренды земельного участка ознакомл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spacing w:val="-15"/>
          <w:highlight w:val="yellow"/>
        </w:rPr>
      </w:pPr>
      <w:r>
        <w:rPr/>
        <w:tab/>
        <w:t>До признания претендента участником торгов он имеет право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/>
      </w:pPr>
      <w:r>
        <w:rPr/>
        <w:t>Адрес претендента:__________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счета Претендента для возврата задатка: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Уведомление о допуске к участию в аукционе желаю получить: __________________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/>
        <w:t>(указать способ получения)</w:t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/__________________/                            «____»_____________ 20___г.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Организатором торгов: ____час. _____ мин. «___»__________ 20__г. за № _____</w:t>
      </w:r>
    </w:p>
    <w:p>
      <w:pPr>
        <w:pStyle w:val="Normal"/>
        <w:jc w:val="both"/>
        <w:rPr/>
      </w:pPr>
      <w:r>
        <w:rPr/>
        <w:t>Подпись уполномоченного лица Организатора торгов _______________ /__________________/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OLE_LINK64"/>
      <w:bookmarkStart w:id="5" w:name="OLE_LINK63"/>
      <w:bookmarkEnd w:id="4"/>
      <w:bookmarkEnd w:id="5"/>
      <w:r>
        <w:rPr>
          <w:b/>
          <w:sz w:val="28"/>
          <w:szCs w:val="28"/>
        </w:rPr>
        <w:t>ДОГОВОР АРЕНДЫ ЗЕМЕЛЬНОГО УЧАСТ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онастыр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гистрационный номер: _______</w:t>
        <w:tab/>
        <w:tab/>
        <w:tab/>
        <w:tab/>
        <w:tab/>
        <w:tab/>
        <w:t>«___» _____ 202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Администрация муниципального образования «Монастырщинский район» Смоленской области, </w:t>
      </w:r>
      <w:r>
        <w:rPr>
          <w:sz w:val="28"/>
          <w:szCs w:val="28"/>
        </w:rPr>
        <w:t>именуемая в дальнейшем «Арендодатель», в лице ________________________________ _________________________________, действующего на основании Устава, с одной стороны, и ___________________</w:t>
      </w:r>
      <w:r>
        <w:rPr>
          <w:b/>
          <w:sz w:val="28"/>
          <w:szCs w:val="28"/>
        </w:rPr>
        <w:t>__________________________________________________________________________________</w:t>
      </w:r>
      <w:r>
        <w:rPr>
          <w:sz w:val="28"/>
          <w:szCs w:val="28"/>
        </w:rPr>
        <w:t xml:space="preserve">, именуемый в дальнейшем «Арендатор», в лице </w:t>
      </w:r>
      <w:r>
        <w:rPr>
          <w:b/>
          <w:sz w:val="28"/>
          <w:szCs w:val="28"/>
        </w:rPr>
        <w:t>____________________________________</w:t>
      </w:r>
      <w:r>
        <w:rPr>
          <w:sz w:val="28"/>
          <w:szCs w:val="28"/>
        </w:rPr>
        <w:t>, действующего на основании ___________________ с другой стороны, в дальнейшем именуемые «Стороны»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330" w:leader="none"/>
        </w:tabs>
        <w:suppressAutoHyphens w:val="true"/>
        <w:spacing w:lineRule="atLeast" w:line="240"/>
        <w:ind w:firstLine="567"/>
        <w:jc w:val="center"/>
        <w:rPr>
          <w:b/>
          <w:b/>
          <w:sz w:val="28"/>
          <w:szCs w:val="28"/>
        </w:rPr>
      </w:pPr>
      <w:bookmarkStart w:id="6" w:name="OLE_LINK64"/>
      <w:bookmarkStart w:id="7" w:name="OLE_LINK63"/>
      <w:bookmarkEnd w:id="6"/>
      <w:bookmarkEnd w:id="7"/>
      <w:r>
        <w:rPr>
          <w:b/>
          <w:sz w:val="28"/>
          <w:szCs w:val="28"/>
        </w:rPr>
        <w:t>1. Предмет Договор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>1.1. Арендодатель предоставляет, а Арендатор принимает в аренду земельный участок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менуемый в дальнейшем «Участок», площадью 4137 кв. м. с кадастровым номером 67:12:0010401:131, относящийся к категории земель – земли населенных пунктов, находящийся в территориальной зоне – </w:t>
      </w:r>
      <w:r>
        <w:rPr>
          <w:bCs/>
          <w:sz w:val="28"/>
          <w:szCs w:val="28"/>
        </w:rPr>
        <w:t>коммунально-складская зона (П2)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молен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настырщин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онастырщ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ельхозтехника</w:t>
      </w:r>
      <w:r>
        <w:rPr>
          <w:sz w:val="28"/>
          <w:szCs w:val="28"/>
        </w:rPr>
        <w:t>, с разрешенным видом использования «склады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 Участке отсутствуют объекты недвижимого имущества (здания, строения, сооружени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граничения использования или обременения Участка на момент заключения настоящего Договора: не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Установленный разрешенный вид использования земельного участка является окончательным и изменению на протяжении всего срока действия Договора не подлежи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оговор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>2.1. Срок аренды Участка составляет 10 (десять) ле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>2.2. Участок</w:t>
      </w:r>
      <w:r>
        <w:rPr>
          <w:bCs/>
          <w:sz w:val="28"/>
          <w:szCs w:val="28"/>
        </w:rPr>
        <w:t xml:space="preserve"> считается переданным Арендодателем Арендатору с момента подписания акта приема-передачи Сторонам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 Договор вступает в силу с момента подписания его Сторонам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 Условия Договора распространяются на правоотношения сторон, возникшие с момента подписания Договора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латежи и расчеты по Договору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змер арендной платы за Участок</w:t>
      </w:r>
      <w:r>
        <w:rPr>
          <w:bCs/>
          <w:sz w:val="28"/>
          <w:szCs w:val="28"/>
        </w:rPr>
        <w:t xml:space="preserve"> составляет ___________ (_______________) рублей __ копеек в год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3.2. Арендная плата по Договору вносится Арендатором ежегодно путем перечисления в УФК по Смоленской области (ИНН 6710001144 КПП 671001001 УФК по Смоленской области (Администрация МО Монастырщинский район» Смоленской области л/с </w:t>
      </w:r>
      <w:r>
        <w:rPr>
          <w:bCs/>
          <w:sz w:val="28"/>
          <w:szCs w:val="28"/>
        </w:rPr>
        <w:t>04633201481</w:t>
      </w:r>
      <w:r>
        <w:rPr>
          <w:sz w:val="28"/>
          <w:szCs w:val="28"/>
        </w:rPr>
        <w:t xml:space="preserve">) КС 03100643000000016300 ОТДЕЛЕНИЕ СМОЛЕНСК БАНКА РОССИИ// УФК по Смоленской области г. Смоленск ЕКС 40102810445370000055 БИК 016614901 КБК </w:t>
      </w:r>
      <w:r>
        <w:rPr>
          <w:bCs/>
          <w:sz w:val="28"/>
          <w:szCs w:val="28"/>
        </w:rPr>
        <w:t>90211105013130000120</w:t>
      </w:r>
      <w:r>
        <w:rPr>
          <w:sz w:val="28"/>
          <w:szCs w:val="28"/>
        </w:rPr>
        <w:t xml:space="preserve"> ОКТМО 66627151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 Сумма задатка в размере </w:t>
      </w:r>
      <w:r>
        <w:rPr>
          <w:sz w:val="28"/>
          <w:szCs w:val="28"/>
        </w:rPr>
        <w:t>________ (__________________________________) рублей ____ копеек</w:t>
      </w:r>
      <w:r>
        <w:rPr>
          <w:bCs/>
          <w:sz w:val="28"/>
          <w:szCs w:val="28"/>
        </w:rPr>
        <w:t xml:space="preserve">, перечисленная Арендатором на счёт Арендодателя в соответствии с условиями участия в </w:t>
      </w:r>
      <w:r>
        <w:rPr>
          <w:sz w:val="28"/>
          <w:szCs w:val="28"/>
        </w:rPr>
        <w:t>торгах</w:t>
      </w:r>
      <w:r>
        <w:rPr>
          <w:bCs/>
          <w:sz w:val="28"/>
          <w:szCs w:val="28"/>
        </w:rPr>
        <w:t>, засчитывается в сумму арендной платы за земельный участок и признаётся первоначальным платежом, внесённым на момент заключения настоящего Договора. Остальная, подлежащая оплате сумма, второй (окончательный) платёж в размере ____________ (___________________) рублей 00 копеек, должна быть внесена Арендатором на счёт Арендодателя единовременно в течение 3 (трех) дней до подписания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начисляется с даты подписания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Размер арендной платы не изменяется в течение всего срока действия настоящего Договора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Уплата Арендатором арендной платы осуществляется на основании счетов Арендодателя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Исполнением обязательства по внесению арендной платы является поступление от Арендатора денежных средств на указанный в Договоре счет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Арендная плата по окончании срока Договора или его досрочном расторжении исчисляется за полный месяц, в котором произошло прекращение действия Договора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Неиспользование Арендатором Участка не может служить основанием для освобождения его от внесения арендных платежей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На беспрепятственный доступ на территорию арендуемого Участка с целью осуществления контроля за его использованием Арендатором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Вносить в соответствующие органы, осуществляющие контроль за использованием и охраной земель, требования о приостановлении или прекращении работ, ведущихся Арендатором с нарушением условий Договора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Передать Арендатору Участок по передаточному акту либо при его отсутствии - по Договору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Письменно, не позднее чем за пять дней до наступления очередного срока внесения арендной платы, уведомить Арендатора об изменении реквизитов, указанных в п. 3.2. настоящего Договора, для перечисления арендной платы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4. 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Арендатор обязан:</w:t>
      </w:r>
    </w:p>
    <w:p>
      <w:pPr>
        <w:pStyle w:val="Normal"/>
        <w:suppressLineNumbers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 Использовать земельный участок в соответствии с требованиями о его разрешенном использовании, определенными в пункте 1.1. настоящего Договора, и нести все необходимые расходы по его содержанию и благоустройству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Своевременно и полностью вносить арендную плату, установленную Договором и последующими изменениями и дополнениями к нему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3. Соблюдать нормы и требования, установленные землеустроительными, архитектурно-строительными, пожарными, природоохранными и санитарными нормами и правилами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4. В случае изменения адреса места нахождения или других реквизитов Арендатора в десятидневный срок направить Арендодателю письменное уведомление об этом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5. Не передавать свои права и обязанности по Договору другому лицу (перенаем),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, а также не осуществлять иных действий, приводящих к обременению земельного участка правами третьих лиц без письменного разрешения Арендодателя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6. Обеспечить Арендодателю свободный доступ на Участок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7. Не допускать действий, приводящих к ухудшению качественных характеристик земельного участка, экологической обстановки на участке, загрязнению прилегающих земель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8. Не нарушать права и законные интересы правообладателей земельных участков, прилегающих к арендуемому Участку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9. Устранить за свой счет недостатки земельного участка и иные его изменения, произведенные без согласования с Арендодателем, по письменному требованию последнего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0. Письменно сообщить Арендодателю не позднее чем за три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1. При расторжении Договора передать Участок Арендодателю не позднее последнего дня срока действия Договора по акту приема-передачи в пригодном состоянии в соответствии с его назначением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2. При расторжении Договора в соответствии с п. 6.2. настоящего Договора Арендатор по требованию привести Участок в первоначальное состояние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3. Обеспечить в соответствии с требованиями соответствующих органов осуществление комплекса мероприятий, направленных на антитеррористическую безопасность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4. Выполнять в соответствии с требованиями соответствующих служб условия эксплуатации подземных и наземных коммуникаций, сооружений, дорог, подъездов и др., не препятствовать их ремонту и обслуживанию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5. Обязуется обеспечить беспрепятственный доступ на Участок для целей осуществления Администрацией муниципального образования «Монастырщинский район» Смоленской области либо подрядной организацией строительства, реконструкции, модернизации, обслуживания подземных коммуникаций (газоснабжение, связь, водопровод, канализация и проч.), расположенных в границах Участка, либо прокладки новых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Арендатор имеет право: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Использовать Участок на условиях, установленных настоящим Договором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 Производить улучшение Участка, производить работы по строительству только после представления Арендодателю копий соответствующих разрешений, полученных в установленном порядке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 На компенсацию убытков, включая упущенную выгоду, при изъятии Участка или его части для государственных и муниципальных нужд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еисполнения или ненадлежащего исполнения Арендатором обязанности по оплате арендных платежей в установленный Договором срок Арендатор уплачивает Арендодателю неустойку в размере одной трехсотой ставки рефинансирования ЦБ РФ за каждый календарный день просрочки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стойка (штраф, пеня) за неисполнение либо ненадлежащее исполнение условий договора оплачивается Арендатором в порядке и на условиях, установленных действующим законодательством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документе в обязательном порядке указывается, что данный платеж является неустойкой (штраф, пеня) по договору аренды земельного участка с указанием его номера и даты подписания.</w:t>
      </w:r>
    </w:p>
    <w:p>
      <w:pPr>
        <w:pStyle w:val="Normal"/>
        <w:suppressLineNumbers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нарушения Арендатором других обязанностей, перечисленных в п. 4.3. (кроме п. 4.3.2.) настоящего Договора, Арендатор уплачивает Арендодателю штраф в размере 20 % годовой арендной платы, рассчитываемой по цене аренды земельного участка на момент обнаружения факта нарушения условий Договора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 иные нарушения условий Договора стороны несут ответственность в порядке и размерах, предусмотренных действующим законодательством Российской Федерации. Возмещению подлежат убытки в виде реального ущерба и упущенной выгоды. Бремя доказывания убытков лежит на потерпевшей стороне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повреждения инженерных сетей, расположенных на арендуемом Участке по вине Арендатора, последний возмещает ущерб в полном объеме собственнику сетей, юридическому лицу, осуществляющему их эксплуатацию, а также иным лицам, которым причинен ущерб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Если по окончании срока действия Договора или в случае его досрочного расторжения Арендатор не возвратил Участок, либо возвратил его несвоевременно, Арендодатель вправе потребовать внесения арендной платы за все время просрочки. В случае, когда указанная плата не покрывает причиненных Арендодателю убытков, он может потребовать их возмещения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Если состояние возвращаемого Участка не соответствует требованиям пунктов 4.3.13. или 4.3.14. настоящего Договора, Арендатор возмещает причиненный ущерб в соответствии с законодательством Российской Федерации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Арендатор использует не предоставленные в установленном порядке прилегающие Земельные участки, Арендатор обязан привести указанный Участок в первоначальное состояние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озмещение убытков, уплата неустойки и штрафов не освобождает стороны от надлежащего исполнения условий настоящего Договора в полном объеме, а также от административной или уголовной ответственности, установленной действующим законодательством Российской Федерации, за нарушение норм и требований, определенных землеустроительными, архитектурно-строительными, пожарными, природоохранными и санитарными нормами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чрезвычайных и непредотвратимых обстоятельств, т.е. действия непреодолимой силы («Форс-мажор»).</w:t>
      </w:r>
    </w:p>
    <w:p>
      <w:pPr>
        <w:pStyle w:val="Normal"/>
        <w:suppressLineNumbers/>
        <w:tabs>
          <w:tab w:val="clear" w:pos="708"/>
          <w:tab w:val="left" w:pos="851" w:leader="none"/>
          <w:tab w:val="left" w:pos="4032" w:leader="none"/>
        </w:tabs>
        <w:suppressAutoHyphens w:val="true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 и расторжение Договора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се приложения к Договору, а также вносимые в него изменения (за исключением предусмотренных п. п. 3.4., 3.5. настоящего Договора) и дополнения действительны, если они совершены в письменной форме, подписаны полномочными представителями сторон, зарегистрированы в установленном порядке (в случаях, предусмотренных законодательством) и скреплены оттисками печатей (для юридических лиц и индивидуальных предпринимателей)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Настоящий Договор может быть расторгнут досрочно по взаимному соглашению сторон.</w:t>
      </w:r>
    </w:p>
    <w:p>
      <w:pPr>
        <w:pStyle w:val="Normal"/>
        <w:suppressLineNumbers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Арендодатель вправе потребовать досрочного расторжения Договора и возмещения убытков при следующих признаваемых сторонами существенных нарушениях Договора: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1. При использовании Участка не по целевому назначению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2. При невнесении арендной платы более двух раз подряд по истечении установленного договором срока платежа, либо внесении ее не в полном объеме на протяжении указанного периода, независимо от её последующего внесения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Арендатор вправе потребовать досрочного расторжения договора, направив Арендодателю соответствующее уведомление не менее чем за 3 месяца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Расторжение настоящего договора не освобождает Арендатора от необходимости погашения задолженности по внесению арендной платы и уплате неустойки. При этом стоимость затрат, произведенных Арендатором при освоении земельного участка, не возме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4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. Рассмотрение спо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40"/>
        <w:ind w:firstLine="567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1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ые условия Договора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Земельный участок полностью расположен в границах зоны с реестровым номером 67:00-6.77 от 15.03.2019, ограничение использования земельного участка в пределах зоны: Указ Президента РФ «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» от 09.01.2011г. №26, вид/наименование: Приграничная территория, на которой иностранные граждане, лица без гражданства и иностранные юридические лица не могут обладать на праве собственности земельными участками, тип: Пограничная зона, дата решения: 09.01.2011, номер решения: 26, наименование ОГВ/ОМСУ: Президентом РФ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Корреспонденция (письма, уведомления, претензии, предупреждения) считается полученной стороной, если она направлена заказным письмом по месту нахождения этой стороны или по ее почтовому адресу. Момент получения корреспонденции определяется в любом случае не позднее 5-ти дней с даты ее отправки, указанной в почтовой квитанци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Изменение характеристик Участка на основании представленных Арендатором документов не является основанием для пересмотра фактически исполненных обязательств по настоящему Договору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5.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визиты Сторон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5"/>
      </w:tblGrid>
      <w:tr>
        <w:trPr>
          <w:trHeight w:val="379" w:hRule="atLeast"/>
        </w:trPr>
        <w:tc>
          <w:tcPr>
            <w:tcW w:w="5256" w:type="dxa"/>
            <w:tcBorders/>
          </w:tcPr>
          <w:p>
            <w:pPr>
              <w:pStyle w:val="Normal"/>
              <w:suppressLineNumbers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: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:</w:t>
            </w:r>
          </w:p>
        </w:tc>
      </w:tr>
      <w:tr>
        <w:trPr>
          <w:trHeight w:val="1278" w:hRule="atLeast"/>
        </w:trPr>
        <w:tc>
          <w:tcPr>
            <w:tcW w:w="5256" w:type="dxa"/>
            <w:tcBorders/>
          </w:tcPr>
          <w:p>
            <w:pPr>
              <w:pStyle w:val="Normal"/>
              <w:suppressLineNumbers/>
              <w:suppressAutoHyphens w:val="tru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bookmarkStart w:id="8" w:name="OLE_LINK70"/>
            <w:bookmarkStart w:id="9" w:name="OLE_LINK69"/>
            <w:bookmarkStart w:id="10" w:name="_Hlk453346840"/>
            <w:bookmarkStart w:id="11" w:name="OLE_LINK68"/>
            <w:bookmarkStart w:id="12" w:name="OLE_LINK67"/>
            <w:bookmarkEnd w:id="8"/>
            <w:bookmarkEnd w:id="9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Администрация муниципального образования «Монастырщинский район» Смоленской области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7" w:hRule="atLeast"/>
        </w:trPr>
        <w:tc>
          <w:tcPr>
            <w:tcW w:w="5256" w:type="dxa"/>
            <w:tcBorders/>
          </w:tcPr>
          <w:p>
            <w:pPr>
              <w:pStyle w:val="Normal"/>
              <w:suppressLineNumbers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30 Смоленская область, п. Монастырщина, ул. 1-я Краснинская, д. 14</w:t>
            </w:r>
          </w:p>
          <w:p>
            <w:pPr>
              <w:pStyle w:val="Normal"/>
              <w:suppressLineNumbers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710001144</w:t>
            </w:r>
          </w:p>
          <w:p>
            <w:pPr>
              <w:pStyle w:val="Normal"/>
              <w:suppressLineNumbers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71001001</w:t>
            </w:r>
          </w:p>
          <w:p>
            <w:pPr>
              <w:pStyle w:val="Normal"/>
              <w:suppressLineNumbers/>
              <w:suppressAutoHyphens w:val="tru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6700630252</w:t>
            </w:r>
          </w:p>
          <w:p>
            <w:pPr>
              <w:pStyle w:val="Normal"/>
              <w:suppressLineNumbers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 _____________________________</w:t>
            </w:r>
          </w:p>
          <w:p>
            <w:pPr>
              <w:pStyle w:val="Normal"/>
              <w:suppressLineNumbers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uppressLineNumbers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suppressLineNumbers/>
              <w:suppressAutoHyphens w:val="tru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 </w:t>
            </w:r>
            <w:r>
              <w:rPr>
                <w:b/>
                <w:sz w:val="28"/>
                <w:szCs w:val="28"/>
              </w:rPr>
              <w:t>_________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_________ </w:t>
            </w:r>
          </w:p>
        </w:tc>
      </w:tr>
    </w:tbl>
    <w:p>
      <w:pPr>
        <w:pStyle w:val="Normal"/>
        <w:suppressLineNumbers/>
        <w:suppressAutoHyphens w:val="true"/>
        <w:spacing w:lineRule="atLeast" w:line="240"/>
        <w:ind w:left="284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АКТ</w:t>
      </w:r>
    </w:p>
    <w:p>
      <w:pPr>
        <w:pStyle w:val="Normal"/>
        <w:suppressLineNumbers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земельного участка</w:t>
      </w:r>
    </w:p>
    <w:p>
      <w:pPr>
        <w:pStyle w:val="Normal"/>
        <w:suppressLineNumbers/>
        <w:suppressAutoHyphens w:val="tru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spacing w:lineRule="atLeast" w:line="240"/>
        <w:ind w:left="284" w:hanging="0"/>
        <w:jc w:val="both"/>
        <w:rPr/>
      </w:pPr>
      <w:r>
        <w:rPr>
          <w:sz w:val="28"/>
          <w:szCs w:val="28"/>
        </w:rPr>
        <w:t>п. Монастырщина                                                           «___» _____________202_ г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: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>- со стороны Арендодателя – Администрация муниципального образования «Монастырщинский район» Смоленской области, именуемая в дальнейшем «Арендодатель», в лице ________________________________________________________________________________________________________________________________________________, действующего на основании Устава,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 стороны Арендатора –______________________________________________, именуемый в дальнейшем «Арендатор», в лице _________________________, действующего на основании _______,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 В соответствии с Договором № _ от _________________ 202_ г. Арендодатель передал, а Арендатор принял земельный участок в аренду сроком на 10 (десять) лет площадью 4137 кв. м. с кадастровым номером 67:12:0010401:131, относящийся к категории земель – земли населенных пунктов, находящийся в территориальной зоне – </w:t>
      </w:r>
      <w:r>
        <w:rPr>
          <w:bCs/>
          <w:sz w:val="28"/>
          <w:szCs w:val="28"/>
        </w:rPr>
        <w:t>коммунально-складская зона (П2)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молен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настырщин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онастырщ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ельхозтехника</w:t>
      </w:r>
      <w:r>
        <w:rPr>
          <w:sz w:val="28"/>
          <w:szCs w:val="28"/>
        </w:rPr>
        <w:t>, с разрешенным видом использования «склады» (далее – Участок)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ное описание целей использования земельного участка является окончательным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 момент передачи Участок находится в состоянии, соответствующем условиям Договора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>3. Настоящий Акт является неотъемлемой частью Договора № __ от _____________ 202_ г.</w:t>
      </w:r>
    </w:p>
    <w:p>
      <w:pPr>
        <w:pStyle w:val="Normal"/>
        <w:suppressLineNumbers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одатель Участок передал: ______________ </w:t>
      </w:r>
      <w:r>
        <w:rPr>
          <w:b/>
          <w:sz w:val="28"/>
          <w:szCs w:val="28"/>
        </w:rPr>
        <w:t>__________</w:t>
      </w:r>
    </w:p>
    <w:p>
      <w:pPr>
        <w:pStyle w:val="Normal"/>
        <w:suppressLineNumbers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рендатор Участок принял: ______________ 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62-р от 11.11.2024, Подписано ЭП: Титов Виктор Борисович, "Глава муниципального образования ""Монастырщинский район"" Смоленской области" 11.11.2024 16:40:08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ast@admin-smole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2:00Z</dcterms:created>
  <dc:creator>Администратор</dc:creator>
  <dc:description/>
  <dc:language>en-US</dc:language>
  <cp:lastModifiedBy>Владелец</cp:lastModifiedBy>
  <cp:lastPrinted>2021-09-08T14:32:00Z</cp:lastPrinted>
  <dcterms:modified xsi:type="dcterms:W3CDTF">2024-11-15T07:42:00Z</dcterms:modified>
  <cp:revision>2</cp:revision>
  <dc:subject/>
  <dc:title>АДМИНИСТРАЦИЯ МУНИЦИПАЛЬНОГО ОБРАЗОВАНИЯ</dc:title>
</cp:coreProperties>
</file>