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  <w:szCs w:val="22"/>
        </w:rPr>
        <w:drawing>
          <wp:inline distT="0" distB="0" distL="0" distR="0">
            <wp:extent cx="99695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pBdr>
          <w:bottom w:val="single" w:sz="12" w:space="1" w:color="000000"/>
        </w:pBdr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2024 № 016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м за обеспечение безопасности персональных данных в информационных системах Администрации муниципального образования «Монастырщинский район» Смоленской области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й Федерального закона от 27.07.2006 № 152-ФЗ «О персональных данных», постановления Правительства Российской Федерации от 01.11.2012 № 1119 «</w:t>
      </w:r>
      <w:r>
        <w:rPr>
          <w:color w:val="000000"/>
          <w:sz w:val="28"/>
          <w:szCs w:val="28"/>
        </w:rPr>
        <w:t>Об утверждении требований к защите персональных данных при их обработке в информационных системах персональных данных» и в целях обеспечения уровня защищенности персональных данных при их обработке в информационных системах персональных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тветственным за обеспечение безопасности персональных данных в информационных системах Администрации муниципального образования «Монастырщинский район» Смоленской области Горелова Александра Александровича, заместителя Главы муниципального образования «Монастырщ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Инструкцию по обеспечению безопасности персональных данных в информационных системах Администрации муниципального образования «Монастырщи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муниципального образования «Монастырщинский район» Смоленской области от 31.05.2021 № 0133</w:t>
        <w:noBreakHyphen/>
        <w:t>р «О назначении сотрудника, ответственного за организацию обработки персональных данных»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«Монастырщинский район»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муниципального образования «Монастырщинский район» Смолен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8.2024 № 0163-р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обеспечению безопасности персональных данных в информационных системах Администрации муниципального образования «Монастырщинский район» Смоле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Инструкция ответственного (далее – Инструкция) за обеспечение безопасности персональных данных в информационных системах Администрации муниципального образования «Монастырщинский район» Смоленской области (далее – Администрация) определяет основные функции, обязанности и права ответственного за обеспечение безопасности персональных данных в информационных системах Администрации (далее – Ответственный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</w:t>
        <w:tab/>
        <w:t>В своей деятельности Ответственный руководствуется настоящей Инструкцией, нормативными правовыми актами Администрации, регламентирующими процессы обеспечения безопасности персональных данных (далее – ПДн), действующим законодательством Российской Федерации в области обеспечения безопасности ПДн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И ОБЯЗАННОСТИ ОТВЕТСТВЕНН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ЕСПЕЧЕНИЕ БЕЗОПАСНОСТИ ПЕРСОНАЛЬНЫХ ДАННЫХ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НФОРМАЦИОННЫХ СИСТЕМАХ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ункции Ответственного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защиту ПДн на всех стадиях (этапах) создания, в ходе эксплуатации и выводе из эксплуатации информационных систем (далее – ИС) в соответствии с требованиями действующего законодательства Российской Федерации в области обеспечения безопасности ПДн от неправомерного или случайного доступа к ним, уничтожения, изменения, блокирования, копирования, предоставления, распространения ПДн, а также от иных неправомерных действий в отношении ПД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совместно с ответственным за защиту информации создание, модернизацию (развитие), эксплуатацию и вывод из эксплуатации системы защиты информации ИС, осуществляющих обработку ПД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овывать в рамках системы защиты информации ИС организационные и технические меры по обеспечению безопасности ПД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ть методическое сопровождение сотрудникам, непосредственно задействованным в процессах обеспечения информационной безопасности ИС Администрации по вопросам обеспечения безопасности ПД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нформирование и обучение пользователей ИС по вопросам защиты ПДн и правилам безопасной обработки ПД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должный уровень защищенности ПДн при их обработке в ИС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тветственный обязан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и соблюдать требования действующего законодательства Российской Федерации в сфере (области) обработки и обеспечения безопасности ПД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состав, структуру, назначение и выполняемые задачи ИС, осуществляющих обработку ПДн, а также состав информационных технологий и технических средств, позволяющих осуществлять обработку ПД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ть состав, структуру и назначение систем защиты информации ИС, осуществляющих обработку ПДн, включая состав (количество) и места размещения ее элемен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разглашать информацию ограниченного доступа, ставшую доступной в ходе исполнения должностных обязанност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проведение периодической оценки эффективности реализованных в рамках системы защиты ПДн мер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при проведении внутренней оценки эффективности реализованных в рамках системы защиты ПДн мер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ть поддержание в актуальном состоянии нормативных правовых актов по защите ПДн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соблюдение требований законодательства Российской Федерации и нормативных правовых актов в области защиты ПДн пользователями (в том числе привилегированными) И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реагировании, анализе и расследованиях инцидентов информационной безопасност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ОТВЕТСТВЕННОГО ЗА ОБЕСПЕЧЕНИЕ БЕЗОПАСНОСТИ ПЕРСОНАЛЬНЫХ ДАННЫХ В ИНФОРМАЦИОННЫХ СИСТЕМАХ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тветственный имеет право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комиться с нормативными правовыми актами Администрации, регламентирующими процессы обработки и обеспечения безопасности ПД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предложения ответственному за защиту информации и руководству Администрации по совершенствованию существующей системы защиты информа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мероприятиях по внутреннему контролю и (или) аудиту соответствия обработки ПДн федеральному закону о персональных данных и принятым в соответствии с ним нормативным правовым акто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ть от пользователей ИС (в том числе привилегированных), участвующих в обработке ПДн, соблюдения требований законодательства Российской Федерации и нормативных правовых актов в области обработки и обеспечения безопасности ПД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работе по совершенствованию мероприятий, обеспечивающих безопасность ПДн, вносить свои предложения по совершенствованию организационных и технических мер обеспечения безопасности ПДн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ициировать проведение служебных расследований по фактам нарушения установленных требований обеспечения безопасности ПДн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ОТВЕТСТВЕННОГО ЗА ОБЕСПЕЧЕНИЕ БЕЗОПАСНОСТИ ПЕРСОНАЛЬНЫХ ДАННЫ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ЫХ СИСТЕМАХ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тветственный в соответствии с возложенными на него обязанностями несет персональную ответственность з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длежащее исполнение или неисполнение своих должностных обязанностей, предусмотренных настоящей Инструкци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глашение ПДн в пределах, установ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блюдение требований нормативных правовых актов Администрации, устанавливающих порядок работы с ПДн в пределах, установленных трудовым договором (служебным контрактом)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63-р от 05.08.2024, Подписано ЭП: Титов Виктор Борисович, "Глава муниципального образования ""Монастырщинский район"" Смоленской области" 05.08.2024 16:45:04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63-р от 05.08.2024, Подписано ЭП: Титов Виктор Борисович, "Глава муниципального образования ""Монастырщинский район"" Смоленской области" 05.08.2024 16:45:0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3:00Z</dcterms:created>
  <dc:creator>Администратор</dc:creator>
  <dc:description/>
  <dc:language>en-US</dc:language>
  <cp:lastModifiedBy>Владелец</cp:lastModifiedBy>
  <cp:lastPrinted>2024-06-19T09:58:00Z</cp:lastPrinted>
  <dcterms:modified xsi:type="dcterms:W3CDTF">2024-08-13T14:03:00Z</dcterms:modified>
  <cp:revision>2</cp:revision>
  <dc:subject/>
  <dc:title>АДМИНИСТРАЦИЯ МУНИЦИПАЛЬНОГО ОБРАЗОВАНИЯ</dc:title>
</cp:coreProperties>
</file>