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55934672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расписания движения автобусов с автостанции п. Монастырщина по селу (пригород муниципальный) с 1 по 8 января 2025 года</w:t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онастырщинский район» Смоленской области, в связи с уменьшением пассажиропотока в выходные и праздничные д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 1 января 2025 года по 8 января 2025 года отменить движение автобусов по маршру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№ 112 «Монастырщина – Стегримово ч/з д. Дмыничи, ч/з д. Соболево, ч/з с. Октябрьское», время </w:t>
      </w:r>
      <w:r>
        <w:rPr>
          <w:rFonts w:cs="Times New Roman" w:ascii="Times New Roman" w:hAnsi="Times New Roman"/>
          <w:sz w:val="28"/>
          <w:szCs w:val="28"/>
        </w:rPr>
        <w:t xml:space="preserve">отправления от автоста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Монастырщина 07 ч. 40 ми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января 2025 года отменить движение автобусов по маршру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№ 108 «Монастырщина – Доброселье – Раевка – Кади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емя отправления от остановки п. Монастырщина 7 ч 00 мин., 12 ч 00 мин., 16 ч 30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№ 227 «Монастырщина – Смоленск», время отправления </w:t>
      </w:r>
      <w:r>
        <w:rPr>
          <w:rFonts w:cs="Times New Roman" w:ascii="Times New Roman" w:hAnsi="Times New Roman"/>
          <w:sz w:val="28"/>
          <w:szCs w:val="28"/>
        </w:rPr>
        <w:t xml:space="preserve">от автоста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 Монастырщина 8 ч 00 мин., 12 ч 00 мин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моленск – Монастырщина», время отправления от автовокзала г. Смоленск 10 ч 20 мин., 14 ч 30 ми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января 2025 года отменить движение автобусов по маршру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№ 101/а «Монастырщина – Сычевка – Турки – Родьковка», время отправления от остановки п. Монастырщина 7 ч 40 мин., 15 ч 10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января 2025 года отменить движение автобусов по маршру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№ 105 «Монастырщина – Носково – Досугово – Новомихайловка – Слобод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тправления от остановки п. Монастырщина 7 ч 30 мин., 13 ч 30 ми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№ 108 «Монастырщина – Доброселье – Раевка – Кади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емя отправления от остановки п. Монастырщина 7 ч 00 мин., 16 ч 30 ми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№ 635 «Монастырщина – Смоленск ч/з Прудки», время отправления от остановки п. Монастырщина 6 ч 20 мин., «Смоленск – Монастырщина», время отправления от автовокзала г. Смоленск 18 ч 30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января 2025 года отменить движение автобусов по маршру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№ 108 «Монастырщина – Доброселье – Раевка – Кади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емя отправления от остановки п. Монастырщина 7 ч 00 мин., 12 ч 00 ми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№ 227 «Монастырщина – Смоленск», время отправления </w:t>
      </w:r>
      <w:r>
        <w:rPr>
          <w:rFonts w:cs="Times New Roman" w:ascii="Times New Roman" w:hAnsi="Times New Roman"/>
          <w:sz w:val="28"/>
          <w:szCs w:val="28"/>
        </w:rPr>
        <w:t xml:space="preserve">от автоста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 Монастырщина 5 ч 50 мин., «Смоленск – Монастырщина», время отправления от автовокзала г. Смоленск 8 ч 00 ми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№ 635 «Монастырщина – Смоленск ч/з Прудки», время отправления от остановки п. Монастырщина 6 ч 20 мин., «Смоленск – Монастырщина», время отправления от автовокзала г. Смоленск 10 ч 30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января 2025 года отменить движение автобусов по маршру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№ 108 «Монастырщина – Доброселье – Раевка – Кади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емя отправления от остановки п. Монастырщина 16 ч 30 ми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№ 227 «Монастырщина – Смоленск», время отправления </w:t>
      </w:r>
      <w:r>
        <w:rPr>
          <w:rFonts w:cs="Times New Roman" w:ascii="Times New Roman" w:hAnsi="Times New Roman"/>
          <w:sz w:val="28"/>
          <w:szCs w:val="28"/>
        </w:rPr>
        <w:t xml:space="preserve">от автоста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 Монастырщина 18 ч 45 мин., «Смоленск – Монастырщина», время отправления от автовокзала г. Смоленск 20 ч 35 ми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№ 635 «Монастырщина – Смоленск ч/з Прудки», время отправления от остановки п. Монастырщина 16 ч 00 мин., «Смоленск – Монастырщина ч/з Прудки», время отправления от автовокзала г. Смоленск 18 ч 30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Настоящее распоряжение направить на опубликование в газете «Наша жизнь»-Монастырщина» (Котикова Л.И.) и разместить на официальном сайте Администрации муниципального образования «Монастырщи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сети «Интернет» (Юркин С.В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вступает в силу с даты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район»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283-р от 03.12.2024, Подписано ЭП: Титов Виктор Борисович, "Глава муниципального образования ""Монастырщинский район"" Смоленской области" 03.12.2024 8:16:1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4:00Z</dcterms:created>
  <dc:creator>Управ делами</dc:creator>
  <dc:description/>
  <dc:language>en-US</dc:language>
  <cp:lastModifiedBy>User</cp:lastModifiedBy>
  <cp:lastPrinted>2023-07-07T14:03:00Z</cp:lastPrinted>
  <dcterms:modified xsi:type="dcterms:W3CDTF">2024-12-03T14:34:00Z</dcterms:modified>
  <cp:revision>2</cp:revision>
  <dc:subject/>
  <dc:title/>
</cp:coreProperties>
</file>