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0052185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31.10.2014 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8.2015 №  234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1.2015 №  326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2.2016 № 392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9.2017 № 264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3.2018 № 0094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3.2018 № 0111 «</w:t>
      </w:r>
      <w:r>
        <w:rPr>
          <w:rFonts w:cs="Times New Roman" w:ascii="Times New Roman" w:hAnsi="Times New Roman"/>
          <w:sz w:val="28"/>
        </w:rPr>
        <w:t xml:space="preserve">О внесени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1.2018 № 045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1.2020 № 00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5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7.10.2020 № 031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риложение к постановлени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5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1.04.2021 № 013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25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26.08.2015 №  234, от 17.11.2015 №  326, от 15.12.2016 № 392, от 01.09.2017 № 264, от 16.03.2018 № 0094, от 20.11.2018 № 0456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0.01.2020 № 0002</w:t>
      </w:r>
      <w:r>
        <w:rPr>
          <w:rFonts w:cs="Times New Roman" w:ascii="Times New Roman" w:hAnsi="Times New Roman"/>
          <w:sz w:val="28"/>
        </w:rPr>
        <w:t xml:space="preserve">,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20 № 0315)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8.11.2022 № 048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4 – 2025 годы, утвержденную постановлением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25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26.08.2015 №  234, от 17.11.2015 №  326, от 15.12.2016 № 392, от 01.09.2017 № 264, от 16.03.2018 № 0094, от 20.11.2018 № 0456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0.01.2020 № 0002</w:t>
      </w:r>
      <w:r>
        <w:rPr>
          <w:rFonts w:cs="Times New Roman" w:ascii="Times New Roman" w:hAnsi="Times New Roman"/>
          <w:sz w:val="28"/>
        </w:rPr>
        <w:t xml:space="preserve">,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20 № 0315, от 01.04.2021 № 0133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3.03.2023 № 009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муниципального образования «Монастырщинский район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8.11.2023 № 05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муниципального образования «Монастырщинский район» Смоленской области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8 от 27.12.2024, Подписано ЭП: Титов Виктор Борисович, "ГЛАВА МУНИЦИПАЛЬНОГО ОБРАЗОВАНИЯ ""МОНАСТЫРЩИНСКИЙ МУНИЦИПАЛЬНЫЙ ОКРУГ"" СМОЛЕНСКОЙ ОБЛАСТИ" 27.12.2024 9:29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6:00Z</dcterms:created>
  <dc:creator>Управ делами</dc:creator>
  <dc:description/>
  <dc:language>en-US</dc:language>
  <cp:lastModifiedBy>User</cp:lastModifiedBy>
  <cp:lastPrinted>2016-08-05T09:31:00Z</cp:lastPrinted>
  <dcterms:modified xsi:type="dcterms:W3CDTF">2024-12-28T10:26:00Z</dcterms:modified>
  <cp:revision>2</cp:revision>
  <dc:subject/>
  <dc:title/>
</cp:coreProperties>
</file>