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75.75pt" filled="f" o:ole="">
            <v:imagedata r:id="rId3" o:title=""/>
          </v:shape>
          <o:OLEObject Type="Embed" ProgID="" ShapeID="ole_rId2" DrawAspect="Content" ObjectID="_293785989" r:id="rId2"/>
        </w:objec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3020</wp:posOffset>
                </wp:positionV>
                <wp:extent cx="64484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6pt" to="508.7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270</wp:posOffset>
                </wp:positionV>
                <wp:extent cx="36093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№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6pt;mso-wrap-distance-left:9.05pt;mso-wrap-distance-right:9.05pt;mso-wrap-distance-top:0pt;mso-wrap-distance-bottom:0pt;margin-top:0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________________№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в распоряжение Администрации муниципального образования «Монастырщинский район» Смоленской области от 27.12.2023 № 0363-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«Монастырщинский район» Смоленской области, внести изменения в распоряжение Администрации муниципального образования «Монастырщинский район» Смоленской области от 27.12.2023 № 0363-р «О создании комиссии по поступлению и выбытию активов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 Смоленской области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3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 Семен Владимирович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программист отдела по информационной полити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Монастырщин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3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енков Денис Александрович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программист отдела по информационной полити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Монастырщинский район» Смолен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17-р от 18.12.2024, Подписано ЭП: Титов Виктор Борисович, "Глава муниципального образования ""Монастырщинский район"" Смоленской области" 18.12.2024 9:14:2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8:00Z</dcterms:created>
  <dc:creator>Оля</dc:creator>
  <dc:description/>
  <dc:language>en-US</dc:language>
  <cp:lastModifiedBy>User</cp:lastModifiedBy>
  <cp:lastPrinted>2018-04-24T11:23:00Z</cp:lastPrinted>
  <dcterms:modified xsi:type="dcterms:W3CDTF">2024-12-28T10:28:00Z</dcterms:modified>
  <cp:revision>2</cp:revision>
  <dc:subject/>
  <dc:title/>
</cp:coreProperties>
</file>