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5"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1505" cy="67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7" r="-29" b="-27"/>
                    <a:stretch>
                      <a:fillRect/>
                    </a:stretch>
                  </pic:blipFill>
                  <pic:spPr bwMode="auto">
                    <a:xfrm>
                      <a:off x="0" y="0"/>
                      <a:ext cx="611505" cy="673100"/>
                    </a:xfrm>
                    <a:prstGeom prst="rect">
                      <a:avLst/>
                    </a:prstGeom>
                  </pic:spPr>
                </pic:pic>
              </a:graphicData>
            </a:graphic>
          </wp:inline>
        </w:drawing>
      </w:r>
    </w:p>
    <w:p>
      <w:pPr>
        <w:pStyle w:val="Normal"/>
        <w:tabs>
          <w:tab w:val="clear" w:pos="708"/>
          <w:tab w:val="left" w:pos="7005" w:leader="none"/>
        </w:tabs>
        <w:spacing w:lineRule="auto"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tab/>
        <w:t xml:space="preserve">       </w:t>
        <w:tab/>
      </w:r>
    </w:p>
    <w:p>
      <w:pPr>
        <w:pStyle w:val="Style17"/>
        <w:jc w:val="center"/>
        <w:rPr/>
      </w:pPr>
      <w:r>
        <w:rPr>
          <w:rFonts w:cs="Times New Roman" w:ascii="Times New Roman" w:hAnsi="Times New Roman"/>
          <w:b/>
          <w:sz w:val="28"/>
          <w:szCs w:val="28"/>
        </w:rPr>
        <w:t>СМОЛЕНСКАЯ ОБЛАСТЬ</w:t>
      </w:r>
    </w:p>
    <w:p>
      <w:pPr>
        <w:pStyle w:val="Style17"/>
        <w:jc w:val="center"/>
        <w:rPr/>
      </w:pPr>
      <w:r>
        <w:rPr>
          <w:rFonts w:cs="Times New Roman" w:ascii="Times New Roman" w:hAnsi="Times New Roman"/>
          <w:b/>
          <w:sz w:val="28"/>
          <w:szCs w:val="28"/>
        </w:rPr>
        <w:t>МОНАСТЫРЩИНСКИЙ РАЙОННЫЙ СОВЕТ ДЕПУТАТ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ind w:left="576" w:hanging="576"/>
        <w:jc w:val="both"/>
        <w:rPr>
          <w:szCs w:val="28"/>
        </w:rPr>
      </w:pPr>
      <w:r>
        <w:rPr>
          <w:b/>
          <w:szCs w:val="28"/>
          <w:lang w:val="ru-RU"/>
        </w:rPr>
        <w:t xml:space="preserve">    </w:t>
      </w:r>
      <w:r>
        <w:rPr>
          <w:b/>
          <w:szCs w:val="28"/>
        </w:rPr>
        <w:t xml:space="preserve">от </w:t>
      </w:r>
      <w:r>
        <w:rPr>
          <w:b/>
          <w:szCs w:val="28"/>
          <w:lang w:val="ru-RU"/>
        </w:rPr>
        <w:t>23 апреля 2021 года</w:t>
      </w:r>
      <w:r>
        <w:rPr>
          <w:b/>
          <w:szCs w:val="28"/>
        </w:rPr>
        <w:t xml:space="preserve">                         </w:t>
      </w:r>
      <w:r>
        <w:rPr>
          <w:b/>
          <w:szCs w:val="28"/>
          <w:lang w:val="ru-RU"/>
        </w:rPr>
        <w:tab/>
        <w:tab/>
        <w:tab/>
        <w:tab/>
      </w:r>
      <w:r>
        <w:rPr>
          <w:szCs w:val="28"/>
        </w:rPr>
        <w:t xml:space="preserve">     </w:t>
      </w:r>
      <w:r>
        <w:rPr>
          <w:szCs w:val="28"/>
          <w:lang w:val="ru-RU"/>
        </w:rPr>
        <w:t xml:space="preserve">   </w:t>
      </w:r>
      <w:r>
        <w:rPr>
          <w:szCs w:val="28"/>
        </w:rPr>
        <w:t xml:space="preserve">                 </w:t>
      </w:r>
      <w:r>
        <w:rPr>
          <w:b/>
          <w:szCs w:val="28"/>
        </w:rPr>
        <w:t xml:space="preserve">№ </w:t>
      </w:r>
      <w:r>
        <w:rPr>
          <w:b/>
          <w:szCs w:val="28"/>
          <w:lang w:val="ru-RU"/>
        </w:rPr>
        <w:t>21</w:t>
      </w:r>
      <w:r>
        <w:rPr>
          <w:b/>
          <w:szCs w:val="28"/>
        </w:rPr>
        <w:t xml:space="preserve">                                                                                                                            </w:t>
      </w:r>
      <w:r>
        <w:rPr>
          <w:szCs w:val="28"/>
        </w:rPr>
        <w:t xml:space="preserve">  </w:t>
      </w:r>
    </w:p>
    <w:p>
      <w:pPr>
        <w:pStyle w:val="Normal"/>
        <w:spacing w:lineRule="auto" w:line="240" w:before="0" w:after="0"/>
        <w:jc w:val="both"/>
        <w:rPr>
          <w:szCs w:val="28"/>
          <w:lang w:eastAsia="ar-SA"/>
        </w:rPr>
      </w:pPr>
      <w:r>
        <w:rPr>
          <w:szCs w:val="28"/>
          <w:lang w:eastAsia="ar-SA"/>
        </w:rPr>
      </w:r>
    </w:p>
    <w:p>
      <w:pPr>
        <w:pStyle w:val="Normal"/>
        <w:spacing w:lineRule="auto" w:line="240" w:before="0" w:after="0"/>
        <w:jc w:val="both"/>
        <w:rPr>
          <w:lang w:eastAsia="ar-SA"/>
        </w:rPr>
      </w:pPr>
      <w:r>
        <w:rPr>
          <w:lang w:eastAsia="ar-SA"/>
        </w:rPr>
      </w:r>
    </w:p>
    <w:p>
      <w:pPr>
        <w:pStyle w:val="Normal"/>
        <w:spacing w:lineRule="auto" w:line="240" w:before="0" w:after="0"/>
        <w:ind w:right="56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итогах работы  сельскохозяйственных предприятий, расположенных на территории муниципального образования «Монастырщинский район» Смоленской области, за 2020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начальника отдела сельского хозяйства Администрации муниципального образования «Монастырщинский район» Смоленской области Сыроватки Николая Васильевича «Об итогах работы сельскохозяйственных предприятий, расположенных на территории муниципального образования «Монастырщинский район» Смоленской области, за 2020 год», Монастырщинский районны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начальника отдела сельского хозяйства Администрации муниципального образования «Монастырщинский район» Смоленской области Сыроватки Николая Васильевича «Об итогах работы сельскохозяйственных предприятий, расположенных на территории муниципального образования «Монастырщинский район» Смоленской области, за 2020 год» принять к сведению (информация прилаг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одписания.</w:t>
      </w:r>
    </w:p>
    <w:p>
      <w:pPr>
        <w:pStyle w:val="Normal"/>
        <w:suppressAutoHyphens w:val="true"/>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0" w:type="dxa"/>
        <w:tblLayout w:type="fixed"/>
        <w:tblCellMar>
          <w:top w:w="0" w:type="dxa"/>
          <w:left w:w="108" w:type="dxa"/>
          <w:bottom w:w="0" w:type="dxa"/>
          <w:right w:w="108" w:type="dxa"/>
        </w:tblCellMar>
      </w:tblPr>
      <w:tblGrid>
        <w:gridCol w:w="5245"/>
        <w:gridCol w:w="5244"/>
      </w:tblGrid>
      <w:tr>
        <w:trPr/>
        <w:tc>
          <w:tcPr>
            <w:tcW w:w="5245" w:type="dxa"/>
            <w:tcBorders/>
          </w:tcPr>
          <w:p>
            <w:pPr>
              <w:pStyle w:val="Normal"/>
              <w:suppressAutoHyphens w:val="true"/>
              <w:spacing w:lineRule="auto" w:line="240" w:before="0" w:after="0"/>
              <w:jc w:val="both"/>
              <w:rPr/>
            </w:pPr>
            <w:r>
              <w:rPr>
                <w:rFonts w:cs="Times New Roman" w:ascii="Times New Roman" w:hAnsi="Times New Roman"/>
                <w:sz w:val="28"/>
                <w:szCs w:val="28"/>
              </w:rPr>
              <w:t>Глава муниципального образования «Монастырщинский райо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tc>
        <w:tc>
          <w:tcPr>
            <w:tcW w:w="5244"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астырщинского районного </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tc>
      </w:tr>
    </w:tbl>
    <w:p>
      <w:pPr>
        <w:pStyle w:val="Normal"/>
        <w:suppressAutoHyphens w:val="true"/>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b/>
          <w:sz w:val="28"/>
          <w:szCs w:val="28"/>
        </w:rPr>
        <w:t xml:space="preserve">В.Б. Титов </w:t>
        <w:tab/>
        <w:tab/>
        <w:tab/>
        <w:t xml:space="preserve">   П.А. Счастливы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Монастырщинского районного Совета депутатов</w:t>
      </w:r>
    </w:p>
    <w:p>
      <w:pPr>
        <w:pStyle w:val="Style17"/>
        <w:ind w:left="6237" w:hanging="0"/>
        <w:jc w:val="right"/>
        <w:rPr>
          <w:rFonts w:ascii="Times New Roman" w:hAnsi="Times New Roman" w:cs="Times New Roman"/>
          <w:sz w:val="24"/>
          <w:szCs w:val="24"/>
        </w:rPr>
      </w:pPr>
      <w:r>
        <w:rPr>
          <w:rFonts w:cs="Times New Roman" w:ascii="Times New Roman" w:hAnsi="Times New Roman"/>
          <w:sz w:val="24"/>
          <w:szCs w:val="24"/>
        </w:rPr>
        <w:t>от 23.04.2021 № 2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итогах работы сельскохозяйственных предприят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сположенных на территории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онастырщинский район» Смоленской области, за 2020 год </w:t>
      </w:r>
    </w:p>
    <w:p>
      <w:pPr>
        <w:pStyle w:val="Style17"/>
        <w:tabs>
          <w:tab w:val="clear" w:pos="708"/>
          <w:tab w:val="left" w:pos="74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Монастырщинском районе производством сельскохозяйственной продукции в 2020 году занимались 10 сельхозпредприятий, 5 крестьянских (фермерских) хозяйства и личные подсобные хозяйства граждан.</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тениеводство</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Хозяйствами всех категорий произведено зерна 13224,1 тонны (150,1% к уровню 2019 года), картофеля 5338,1 тонны (77,5% к уровню 2019 года), овощей 1569,9 тонны (51,3% к уровню 2019 года).</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Весенний сев в сельхозорганизациях и крестьянских (фермерских) хозяйствах был проведен на площади 5706 га (97,4% к уровню 2019 года).</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Уборочная площадь зерновых и зернобобовых культур с учётом озимых составляла 5691 га (110,4% к уровню 2019 года).</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аловой сбор зерна в весе после доработки составил 13014,5 тонны (150,5% к уровню 2019 года), при урожайности 22,9 ц/га (136,3% к уровню 2019 года),  </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СК «Новомихайловский» - валовой сбор зерна составил 5022,8 тонны,  ООО «Брянская мясная компания» - 4214 тонн, СПК «Раевка-Агро»-621 тонна,  ИП. Гл. К(Ф)Х «Кузьменков П.В.»-520 тонн, СПК «Новый мир»-509 тонн.</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Картофеля – 1772 тонны при урожайности 159,6 ц/га, на 153,5 тонны меньше 2019 года.</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Овощей – 590 тонн при урожайности 218,5 ц/га, в 3,2 раза  меньше 2019 года.</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Выращиванием овощей в районе занимается  ИП. Глава К(Ф)Х «Мамайко Н.С.», который вырастил 250 тонн капусты, 200 тонн свеклы и 140 тонн моркови.</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0 году было заготовлено сена 11500 тонн, сенажа 30114 тонн, силоса   24800 тонн. </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готовлено на 1 условную голову скота 24,9 ц.к.ед (на 1,3 ц.к.ед меньше уровня прошлого года). </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Озимый сев под урожай 2021 года составил 4239 га (166,3% к уровню предыдущего года).</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пахано зяби 1744 га (88,5% к уровню 2019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2020 году сельхозпредприятиями было приобретено  техники 6 единиц на общую сумму 9814 тыс. рублей.</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ивотноводство</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На 1 января 2021 года во всех категориях хозяйств имелось крупного рогатого скота 10196 голов (99,2% к уровню 2019 года), в том числе коров 5268 голов (91,9% к уровню 2019 года), из них 2303 головы мясного направления и 937 голов свиней.</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Валовой надой молока в хозяйствах всех категорий составил 11512,4 тонны, что составляет 94% к уровню предыдущего года.</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Произведено скота на убой 1220,7 тонны, что составляет 54,9% к уровню предыдущего года.</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По сельхозпредприятиям надоено молока 8684,9 тонны, что составляет 93,1% к уровню предыдущего года.</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 xml:space="preserve">Среднегодовой надой молока на 1 фуражную корову по сельхозпредприятиям составил 4140 кг, что на 126 кг больше уровня 2019 года. </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В ПСК «Новомихайловский» надоили на 1 фуражную корову по 4724 кг молока, СПК «Раевка-Агро»-4347 кг, СПК «Новый мир»-3554 кг, СПК «Носково-2»- 3202 кг.</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о району в среднем выход телят составил на 100 коров 82 головы (+3 головы к уровню 2019 года).</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Финансовая поддержка в 2020 году</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в 2020 году получена финансовая поддержка в форме субсидий в сумме 24,3 млн. рублей, что на 14,3 млн. рублей меньше, чем в 2019 году. </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 них на развитие газификации в сельской местности – 2,2 млн. рублей (Барсуковское сельское поселение), на грантовую поддержку местных инициатив граждан-3,2 млн. рублей.</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Получено субсидий по сельхозпредприятиям 18,9 млн. рублей, что на 6,8 млн. рублей меньше, чем в 2019 году.</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нансовые показатели </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 xml:space="preserve">Сельскохозяйственными предприятиями района в 2020 году реализовано продукции и услуг на сумму 236,2 млн. рублей (106,4% к уровню 2019 года). Получено чистой прибыли 19,1 млн. рублей (134,5% к уровню 2019 года). </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большая прибыль получена:</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ПСК «Новомихайловский»-12950 тыс. рублей;</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СПК «Раевка-Агро»-4454 тыс. рублей;</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Уровень рентабельности сельскохозяйственного производства составил 8,2%.</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едняя месячная заработная плата 1 работника составила 19857 рублей (112% к уровню 2019 год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8"/>
      <w:szCs w:val="24"/>
      <w:lang w:val="en-U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00:00Z</dcterms:created>
  <dc:creator>Наташа</dc:creator>
  <dc:description/>
  <cp:keywords/>
  <dc:language>en-US</dc:language>
  <cp:lastModifiedBy>USER</cp:lastModifiedBy>
  <cp:lastPrinted>2021-04-22T15:46:00Z</cp:lastPrinted>
  <dcterms:modified xsi:type="dcterms:W3CDTF">2021-04-26T07:35:00Z</dcterms:modified>
  <cp:revision>10</cp:revision>
  <dc:subject/>
  <dc:title/>
</cp:coreProperties>
</file>