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1.95pt" filled="f" o:ole="">
            <v:imagedata r:id="rId3" o:title=""/>
          </v:shape>
          <o:OLEObject Type="Embed" ProgID="" ShapeID="ole_rId2" DrawAspect="Content" ObjectID="_1286451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1 № 00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 работников ЕДД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Смоленской области от 15.08.2020 № 502 «Об утверждении Порядка осуществления на муниципальном уровне едиными дежурно-диспетчерскими службами муниципальных образований Смоленской области обеспечения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 органов исполнительной власти Смоленской области, органов местного самоуправления муниципальных образований Смоленской области и организаций при решении задач в сфере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сфере защиты населения и территорий от чрезвычайных ситуаций и гражданской обороны», в соответствии с Уставом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должностные инстр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старшего инспектора – начальника единой дежурно-диспетчерской службы Администрации муниципального образования «Монастырщин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- инспектора – начальника смены единой дежурно-диспетчерской службы – инспектора Администрации муниципального образования «Монастырщинский район» Смоленской области.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Монастырщинский район» Смоленской области от 25.12.2017 № 0361-р «Об утверждении должностных инструкций работников ЕДД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 Администрации 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Монастырщинский район» Смоленской области от 12.04.2018 № 0070-р 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распоряжение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17  № 361-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район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 области</w:t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С. Барановский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6096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ряжением Администрации муниципального образования</w:t>
        <w:br/>
        <w:t xml:space="preserve">«Монастырщинский район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ind w:left="6096"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1.2021 № 0015-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старшего инспектора - начальника единой дежурно-диспетчерской службы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Администрации 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старший инспектор – начальник единой дежурно-диспетчерск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начальник ЕДДС) Администрации муниципального образования «Монастырщинский район» Смоленской области (далее – Администрация) является должностью лица, исполняющего обязанности по техническому обеспечению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чальник ЕДДС назначается на должность и освобождается от должности Главой муниципального образования «Монастырщинский район» Смоленской области (далее – Гл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чальник ЕДДС непосредственно подчин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е муниципального образования «Монастырщинский район» Смолен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ю КЧС и ОПБ Администрации 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 а по оперативным вопросам – главному специалисту по делам ГО и ЧС Администрации муниципального образования «Монастырщинский  район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ая должностная инструкция определяет должностные  обязанности, права и ответственность начальника ЕДД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Форма одежды начальника ЕДДС во время дежурства – свободна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 Квалификационные требования.</w:t>
      </w:r>
    </w:p>
    <w:p>
      <w:pPr>
        <w:pStyle w:val="Normal"/>
        <w:spacing w:lineRule="auto" w:line="240" w:before="0" w:after="0"/>
        <w:ind w:left="11" w:right="17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начальника ЕДДС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40" w:before="0" w:after="0"/>
        <w:ind w:left="11" w:right="17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Базовы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ЕДДС должен иметь образование не ниже среднего профессиона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ля должности начальника ЕДД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о требований к стажу работы по специальности, направлению подгото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чальник ЕДДС должен обладать следующими базовыми зн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3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равовыми знаниями ос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Начальник ЕДДС должен обладать следующими базовыми умениями:</w:t>
      </w:r>
    </w:p>
    <w:p>
      <w:pPr>
        <w:pStyle w:val="Style23"/>
        <w:widowControl/>
        <w:ind w:left="0" w:firstLine="720"/>
        <w:jc w:val="both"/>
        <w:rPr/>
      </w:pPr>
      <w:r>
        <w:rPr>
          <w:sz w:val="28"/>
          <w:szCs w:val="28"/>
        </w:rPr>
        <w:t>1) работать на компьютере, в том числе в сети «Интернет»;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ботать в информационных системах;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ать с необходимым программным обеспечением и техническим оборудованием ЕДДС; 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овать и анализировать возникшую ситуацию, оперативно принимать и реализовывать решения;</w:t>
      </w:r>
    </w:p>
    <w:p>
      <w:pPr>
        <w:pStyle w:val="Style23"/>
        <w:widowControl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соблюдать этику делового общения при взаимодейств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ик ЕДДС должен соответствовать следующим функциональным квалификационны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чальник ЕДДС должен и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профессиональное образование по специальности, направлению подготовки «Безопасность жизнедеятельности в техносфере», «Защита в чрезвычайных ситуациях», «Системный анализ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Начальник ЕДДС должен руководствоваться и обладать следующими знаниями в области законодательства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Федеральные законы </w:t>
      </w:r>
      <w:r>
        <w:rPr>
          <w:rFonts w:cs="Times New Roman" w:ascii="Times New Roman" w:hAnsi="Times New Roman"/>
          <w:sz w:val="28"/>
          <w:szCs w:val="28"/>
          <w:u w:val="single"/>
        </w:rPr>
        <w:t>и иные федеральные нормативные правовые акты:</w:t>
      </w:r>
    </w:p>
    <w:p>
      <w:pPr>
        <w:pStyle w:val="Style23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оссийской Федерации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Федеральный закон от 21 июля 1997 г. № 116-ФЗ «О промышленной безопасности опасных производственных объектов»;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12 февраля 1998 г.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 августа 1995 г. № 151-ФЗ «Об аварийно-спасательных службах и статусе спасателе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1 декабря 1994 г. № 69-ФЗ «О пожарной безопасност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6 марта 2006 г. № 35-ФЗ «О противодействии терроризму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 декабря 2003 г.</w:t>
        <w:br/>
        <w:t>№ 794 «О единой государственной системе предупреждения и ликвидации чрезвычайных ситуаци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08 г.</w:t>
        <w:br/>
        <w:t>№ 641 «Об оснащении транспортных, технических средств и систем аппаратурой спутниковой навигации ГЛОНАСС или ГЛОНАСС/GPS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4 марта 1997 г.</w:t>
        <w:br/>
        <w:t xml:space="preserve">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1 мая 2007 г. № 304 «О классификации чрезвычайных ситуаций природного и техногенного характера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8 ноября 2013 г.</w:t>
        <w:br/>
        <w:t>№ 1007 «О силах и средствах единой государственной системы предупреждения и ликвидации чрезвычайных ситуаци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ноября 2007 г.</w:t>
        <w:br/>
        <w:t>№ 804 «Об утверждении Положения о гражданской обороне в Российской Федераци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7 мая 2011 г. № 376 «О чрезвычайных ситуациях в лесах, возникших вследствие лесных пожаров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 ноября 2015 г.</w:t>
        <w:br/>
        <w:t>№ 1213 «О внесении изменений в Правила противопожарного режима в Российской Федераци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8 августа 2016 г.</w:t>
        <w:br/>
        <w:t xml:space="preserve">№ 807 «О внесении изменений в некоторые акты Правительства Российской Федерации по вопросу обеспечения пожарной безопасности территорий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 августа 2008 г.</w:t>
        <w:br/>
        <w:t>№ 1240-р «Об утверждении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3 декабря 2014 г.</w:t>
        <w:br/>
        <w:t>№2446-р «Об утверждении концепции построения и развития аппаратно-программного комплекса «Безопасный город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каз МЧС России от 14 ноября 2008 г.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ЧС России по совершенствованию и развитию ЕДДС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ы и иные нормативные правовые акты субъекта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моленской области от 25 марта 2002 г. № 34-з «О защите населения и территории Смоленской области от чрезвычайных ситуаций природного и техногенного характер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13 марта 2006 г. №  8 «Об утверждении Положения об организации оповещения населения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Смоленской области  от 8 сентября 2005 г. №  71 «Об утверждении Положения  по поддержанию сил и средств гражданской обороны Смоленской области в состоянии постоянной готовно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11 августа 2004 г.</w:t>
        <w:br/>
        <w:t>№ 269 «О Смоленской областной подсистеме единой государственной системы предупреждения и ликвидации чрезвычайных ситуац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7 июня 2006 г. № 216 «О силах и средствах Смоленской областной подсистемы единой государственной системы предупреждения и ликвидации чрезвычайных ситуац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29 декабря 2008 г. № 743 «Об утверждении Положения об организации и проведении аварийно-спасательных работ в чрезвычайных ситуациях на территории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10 марта 2009 г. № 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областные законы и иные правовые акты Смоленской области, в области гражданской обороны, защиты населения и территорий от чрезвычайных ситуаций, пожарной безопасности, обеспечения безопасности людей на водных объект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акже регламентирующие деятельность Е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ые правов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онастырщин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единой дежурно-диспетчерской служб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Монастырщинский район» Смоленской области от 11 сентября 2009 г. № 236 «Об утверждении Положения об организации и проведении аварийно-спасательных работ в чрезвычайных ситуациях на территории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5 июля 2019 г. № 0256 «О Монастырщинском районном звене Смоленской областн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2 сентября 2016 г. № 294  «О силах и средствах Монастырщинского районного звена  Смоленской област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Монастырщинский район» Смоленской области от 14 октября 2009 г. № 267 «Об утверждении Положения о порядке использования, действующих на территории муниципального образования «Монастырщинский район» Смоленской области радиовещательных и телевизионных станций для оповещения и информирования населения во время чрезвычайных ситуациях  мирного и военного времен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19 сентября 2012 г. № 300 «О порядке сбора и обмена информацией в области защиты населения и территорий от ЧС на территории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16 августа 2017 г. № 0232 «Об утверждении Положения об организации и проведении аварийно-спасательных работ в чрезвычайных ситуациях мирного и военного времени на территории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13 апреля 2020 г. № 0138 «Об утверждении Положения об организации и ведении гражданской обороны на территории 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16 августа 2017 г. № 0236 «Об утверждении Положения по поддержанию в постоянной готовности сил и средств гражданской обороны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1 июня 2016 г. № 205 «Об утверждении перечня организаций, обеспечивающих выполнение мероприятий местного уровня  по гражданской обороне на территории муниципального образования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нормативные правовые акты Администрации муниципального образования «Монастырщинский район» Смоленской области в области гражданской обороны, защиты населения и территорий от чрезвычайных ситуаций, пожарной безопасности, обеспечения безопасности людей на водных объект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акже регламентирующие деятельность Е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ые зн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9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общепризнанные принципы и нормы международного права, международные договор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современные автоматизированные информационные технологии и использовать их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организация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мероприятий по оказанию помощи населению в зонах чрезвычайных ситу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действий по предупреждению и ликвидации крупных аварий и </w:t>
      </w:r>
      <w:r>
        <w:rPr>
          <w:rFonts w:cs="Times New Roman" w:ascii="Times New Roman" w:hAnsi="Times New Roman"/>
          <w:sz w:val="28"/>
          <w:szCs w:val="28"/>
        </w:rPr>
        <w:t>чрезвычайных ситуац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 Должностные обяза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Положением о единой дежурно-диспетчерской служб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альник ЕДДС должен 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 Нормативно-правовые акты и законодательство в области гражданской обороны, защиты населения и 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пожарной безопасности, обеспечения безопасности людей на водных объектах, а также регламентирующих деятельность ЕДД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  <w:tab/>
        <w:t>Возможные риски и виды чрезвычайных ситуаций (происшествий), характерных для муниципального образования «Монастырщинский район» Смоленской  области (далее - муниципальное образование), причины их возникновения и основные характер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Административно-территориальное деление, численность населения, географические и экономические особ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адачи, структуру и режимы функционирования РСЧС и его органов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рганизацию и порядок взаимодействия с органами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 РСЧС и гражданской оборон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рядок оповещения и информирования органов управления муниципального звена ТП РСЧС и гражданской обороны муниципального образования, а также населен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рядок сбора, обработки и обмена информацией в области гражданской обороны и защиты населения и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став, оборудование и документацию пункта управления ЕДДС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Задачи, состав сил и средств гражданской обороны и муниципального звена ТП РСЧС, порядок их привлечения, дислокацию и на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Зону ответственности ЕДДС муниципального образования и зоны ответственности служб экстренного реагирования и взаимодействующих организаций, действующих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отенциально-опасные объекты, объекты социального назначения, находящиеся в зоне ответственности, их адреса, полное наименование и характер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рганизацию и порядок проведения АСДНР и АВР по всем возможным рискам возникновения чрезвычайных ситуац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сновы подготовки и проведения тренировок и штабных учений с органами повседневного управления, силами и средствами гражданской обороны и территориальной подсистемы РС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Функциональные обязанности и должностные и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Порядок действий личного состава ЕДДС муниципального образования в различных режимах функционирования, а также порядок взаимодействия с ИЦ ЦУКС, дежурно - диспетчерскими службами муниципального образования «Монастырщинский район» Смоленской области (далее - ДД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Документы, определяющие 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состава ЕДДС муниципального образования по сигналам управл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Правила и порядок ведения документации ЕДДС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начальника ЕДДС возлагаются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еспечивать поддержание в готовности к применению технических и программных средств компьютерной и другой оргтехники в Е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  <w:tab/>
        <w:t xml:space="preserve">Обеспечивать координацию деятельности органов повседневного управления муниципального звена ТП РСЧС и органов управления гражданской обороны муниципального образования, в том числе управление силами и средствами муниципального звена ТП РСЧС и гражданской обороны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рганизовывать информационное взаимодействие с Информационным центром Центра управления в кризисных ситуациях ГУ МЧС России по Смоленской области (далее - ИЦ ЦУКС), органами исполнительной власти Смоленской области, территориальными органами федеральных органов исполнительной власти Смоленской области, органами местного самоуправления Смоленской области и взаимодействующими организациями при решении задач и осуществлении мер информационной поддержки принятия решений в области защиты населения и территорий от чрезвычайных ситуаций и гражданской об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троить свою работу в соответствии с текущими планами работы, задачами и указаниями руководства Администрации муниципального образования «Монастырщинский район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ддерживать в установленных режимах работы оборудование ЕДДС муниципального образования, соблюдат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оизводить прием и сдачу под охрану по окончании рабочего дня режимного помещения Администрации муниципального образования «Монастырщинский район» Смоленской области (кабинет № 15), ключей от него и от сейфов в опечатанном виде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Style w:val="12"/>
          <w:sz w:val="28"/>
          <w:szCs w:val="28"/>
        </w:rPr>
        <w:t>3.2.7. В режиме повседневной деятельности и при подготовке к ведению гражданской обороны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- руководить деятельностью органов повседневного управления муниципального звена ТП РСЧС и органов управления гражданской обороны муниципального образова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2"/>
          <w:sz w:val="28"/>
          <w:szCs w:val="28"/>
        </w:rPr>
        <w:t>готовить необходимую отчетную документацию и проекты нормативно-правовых документов, касающихся деятельности, совершенствования и развития ЕДДС муниципального образования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- разрабатывать и уточнять должностные инструкции и обязанности сотрудников ЕДДС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- планировать материально-техническое обеспечение ЕДДС муниципального образования в повседневной деятельности;</w:t>
      </w:r>
    </w:p>
    <w:p>
      <w:pPr>
        <w:pStyle w:val="3"/>
        <w:shd w:fill="auto" w:val="clear"/>
        <w:spacing w:lineRule="auto" w:line="240" w:before="0" w:after="0"/>
        <w:ind w:right="20" w:firstLine="600"/>
        <w:jc w:val="both"/>
        <w:rPr/>
      </w:pPr>
      <w:r>
        <w:rPr>
          <w:rStyle w:val="12"/>
          <w:sz w:val="28"/>
          <w:szCs w:val="28"/>
        </w:rPr>
        <w:t>- разрабатывать планы развития ЕДДС муниципального образования и осуществляет контроль, за их исполнением;</w:t>
      </w:r>
    </w:p>
    <w:p>
      <w:pPr>
        <w:pStyle w:val="3"/>
        <w:spacing w:lineRule="auto" w:line="240" w:before="0" w:after="0"/>
        <w:ind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вои знания и организовывать обучение сотрудников ЕДДС муниципального образования;</w:t>
      </w:r>
    </w:p>
    <w:p>
      <w:pPr>
        <w:pStyle w:val="3"/>
        <w:shd w:fill="auto" w:val="clear"/>
        <w:spacing w:lineRule="auto" w:line="240" w:before="0" w:after="0"/>
        <w:ind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верять несение дежурства дежурной сменой, анализировать состояние дежурства, профессиональной подготовки, дисциплины подчиненных и внутреннего порядка, не реже одного раза в месяц подводить итоги работы ЕДДС муниципального образования и определяет меры по их улучшению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- контролировать выполнение личным составом ЕДДС муниципального образования мер безопасности на рабочих местах, правильность эксплуатации компьютерной  и другой оргтехники, имеющейся в ЕДДС муниципального образования;</w:t>
      </w:r>
    </w:p>
    <w:p>
      <w:pPr>
        <w:pStyle w:val="3"/>
        <w:shd w:fill="auto" w:val="clear"/>
        <w:spacing w:lineRule="auto" w:line="240" w:before="0" w:after="0"/>
        <w:ind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инимать меры по сохранению, содержанию в исправном состоянии и правильному использованию технических и других материальных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 муниципального образования, периодически проверяет их наличие и состояние;</w:t>
      </w:r>
    </w:p>
    <w:p>
      <w:pPr>
        <w:pStyle w:val="3"/>
        <w:shd w:fill="auto" w:val="clear"/>
        <w:spacing w:lineRule="auto" w:line="240" w:before="0" w:after="0"/>
        <w:ind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заимодействие с действующими специализированными учреждениями, подразделениями и службами сети наблюдения и лабораторного контроля гражданской обороны и защиты населения по вопросам сбора, обработки и анализа информации об источниках чрезвычайных ситуаций, о показателях риска возникновения чрезвычайных ситуаций, об обнаружении и идентификации различных видов заражения и загрязнения;</w:t>
      </w:r>
    </w:p>
    <w:p>
      <w:pPr>
        <w:pStyle w:val="3"/>
        <w:shd w:fill="auto" w:val="clear"/>
        <w:spacing w:lineRule="auto" w:line="240" w:before="0" w:after="0"/>
        <w:ind w:right="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доводить до руководства Администрации муниципального образования «Монастырщинский район» Смоленской области, ИЦ ЦУКС ГУ МЧС России по Смоленской области, ДДС, органов местного самоуправления Монастырщинского района Смоленской области и объектов экономики, в компетенцию которых входит реагирование на данное происшествие, аварию или чрезвычайную ситуацию, информацию об угрозе или возникновении чрезвычайной ситуации, в том числе об опасностях, возникающих при военных конфликтах или вследствие этих конфликтов, террористических актах и диверс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сбор и обработку сообщений, несущих информацию об угрозе или факте возникновения чрезвычайных ситуаций, осуществлять их анализ и оценку достоверности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12"/>
          <w:sz w:val="28"/>
          <w:szCs w:val="28"/>
        </w:rPr>
        <w:t xml:space="preserve">- участвовать в подготовке вариантов возможных решений по предупреждению и ликвидации чрезвычайных ситуаций во взаимодействии со службами района и согласовывать их с руководство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Монастырщинский район» Смоленской области</w:t>
      </w:r>
      <w:r>
        <w:rPr>
          <w:rStyle w:val="12"/>
          <w:sz w:val="28"/>
          <w:szCs w:val="28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- организовывать подготовку необходимых расчетов для оценки обстановки и принятия решения;</w:t>
      </w:r>
    </w:p>
    <w:p>
      <w:pPr>
        <w:pStyle w:val="3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sz w:val="28"/>
          <w:szCs w:val="28"/>
        </w:rPr>
        <w:t>- предоставлять необходимую информацию заинтересованным организациям и учреждениям для принятия решений по ликвидации чрезвычайных ситуаций;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стоянный контроль, за оперативной обстановкой на территории муниципального образования «Монастырщинский район» Смоленской области.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left="56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2.8. При угрозе возникновения чрезвычайных ситуаций: 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/>
      </w:pPr>
      <w:r>
        <w:rPr>
          <w:rFonts w:cs="Times New Roman" w:ascii="Times New Roman" w:hAnsi="Times New Roman"/>
          <w:szCs w:val="28"/>
          <w:lang w:val="ru-RU"/>
        </w:rPr>
        <w:t>- доводить до органов управления муниципального звена ТП РСЧС, органов управления гражданской обороной муниципального образования, ДДС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ганов местного самоуправления Монастырщинского района Смоленской области и взаимодействующих организаций информацию об угрозе возникновения чрезвычайных ситуаций или о введении на территории муниципального образования режима повышенной готовности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информировать население муниципального образования об угрозе возникновения чрезвычайной ситуации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существлять непрерывный сбор, обработку и передачу органам управления и силам муниципального звена ТП РСЧС, а также органам управления гражданской обороной муниципального образования данных о прогнозируемых чрезвычайных ситуациях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докладывать об угрозе возникновения чрезвычайных ситуаций, сложившейся обстановке и принимаемых мерах по смягчению их последствий в ИЦ ЦУКС ГУ МЧС России по Смоленской области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2.9. При возникновении чрезвычайной ситуации и ведении гражданской обороны: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повещать в установленном порядке органы управления муниципального звена ТП РСЧС и гражданской обороной муниципального образования, ДДС, органы местного самоуправления Монастырщинского района Смоленской области и взаимодействующие организации о возникновении чрезвычайных ситуаций на территории муниципального образования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рганизовывать оповещение населения муниципального образования о возникновении чрезвычайных ситуаций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ценивать обстановку в зонах чрезвычайных ситуаций, проводить расчеты их последствий, уточнять состав сил и средств, задействованных в ликвидации последствий чрезвычайной ситуации, для принятия решения руководителями органов управления муниципального звена ТП РСЧС и гражданской обороной муниципального образования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существлять непрерывный сбор, обработку и передачу органам управления муниципального звена ТП РСЧС и гражданской обороной муниципального образования данных о чрезвычайных ситуациях и опасностях, возникающих при военных конфликтах или вследствие этих конфликтов, и выполняемых действиях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рганизовывать контроль, за обстановкой в зоне чрезвычайной ситуации и  принятыми мерами по её ликвидации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редставлять доклады (донесения) о возникновении чрезвычайных ситуаций, сложившейся обстановке, принимаемых мерах по ликвидации их последствий, привлекаемых силах и средствах и их действиях в ИЦ ЦУКС ГУ МЧС России по Смоленской области.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ind w:firstLine="56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szCs w:val="28"/>
          <w:lang w:val="ru-RU"/>
        </w:rPr>
        <w:t>В связи с введением в действие системы «112»</w:t>
      </w:r>
      <w:r>
        <w:rPr>
          <w:rFonts w:cs="Times New Roman" w:ascii="Times New Roman" w:hAnsi="Times New Roman"/>
          <w:szCs w:val="28"/>
          <w:lang w:val="ru-RU"/>
        </w:rPr>
        <w:t xml:space="preserve"> начальник ЕДДС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в рабочее врем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color w:val="170B07"/>
          <w:sz w:val="28"/>
          <w:szCs w:val="28"/>
        </w:rPr>
        <w:t>существляет приём по номеру «112» вызовов (сообщений о происшествия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получает от операторов связи сведения о местонахождении лица, обратившегося по номеру «112», и (или) абонентского устройства, с которого был осуществлён вызов (сообщение о происшествии), а также иных данных, необходимых для обеспечения полноценного реагирования на поступивший вызов (сообщение о происшеств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вводит в базу данных основные характеристики происшествия, осуществляет анализ и передачу их характеристи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при необходимости поступающую информацию о происшествиях, в том числе вызовов (сообщений о происшествиях), своевременно направляет в ДДС, в соответствии с их компетенцией для организации экстренного реаг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обеспечивает возможность получения дистанционной психологической поддержки лицу, обратившемуся по номеру «112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автоматически восстанавливает соединение с пользовательским (оконечным) оборудованием лица, обратившегося по номеру «112», в случае внезапного прерывания соеди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на все входящие и исходящие вызовы (сообщения о происшествиях) по номеру «112» заводит карточку информационного обм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осуществляет контроль, за реагированием на происшествие, анализ и ввод в базу данных информации, полученной по результатам реагирования, уточнения и корректировки действий привлеченных ДД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на массовые вызовы и повторные сообщения по поводу уже зарегистрированного происшествия формирует единую карточку информационного обм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 xml:space="preserve">- принимает необходимые меры, обеспечивающие ускоренное реагирование и улучшение взаимодействия экстренных оперативных служб при вызовах (сообщении о происшествии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фиксирует необоснованные и ложные вызов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информационно взаимодействует с ДД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при приеме сообщения производит опрос заявителя, который состоит из основных и дополнительных вопросов (согласно, алгоритмов действий при ЧС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привязывает несколько записей зарегистрированных вызовов к одной записи о происшеств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определяет состав оповещаемых экстренных служб в зависимости от типа происшествия с возможностью корректировки этого переч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принимает информацию и сигналы, поступающие от датчиков, установленных на контролируемых стационарных объектах, в том числе от автомобильных терминалов системы экстренного реагирования при авариях «ЭРА ГЛОНАС» и терминалов ГЛОНАСС/GPS, установленных на транспортных средствах экстренных оперативных служб, привлечённых к реагированию на происшествие и транспортных средствах, перевозящих опасные гру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по запросам абонентам предоставляет информацию по вопросам функционирования системы «11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олняет иные обязанности, предусмотренные правовыми актами Администрации муниципального образования «Монастырщинский район» Смоленской области, и иные поручения Гла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 Пра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ЕДДС в пределах своих полномоч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ять Администрацию по вопросам, относящимся к ег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ть решения,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ести переписку с государственными органами, органами местного самоуправления, а также учреждениями,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прашивать в установленном порядке и бесплатно получ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рганов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Монастырщинского района, а также учреждений, предприятий и организаций всех форм собственности, расположенных на территории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образования «Монастырщинский район» Смоленской области, статистические и оперативные данные, отчетны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равочные материалы в части и объемах, необходимых для выполнения сво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5. 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Главе по реорганизации, развитию и деятельности ЕДДС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существлять взаимодействие с работниками органов исполни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сти и органов местного самоуправ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образования «Монастырщинский район» Смоленской обла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вопросам, относящимся к его компетенции в порядке, установл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7. Использовать в установленном порядке информационные базы данных Администрации Смоленской области, органов исполнительной власти и органов местного самоуправления муниципальных образований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8. Участвовать в подготовке проектов приказов, инструкций, указаний, а также смет, договоров и других документов, связанных с функционированием ЕДДС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9. Предлагать Главе кандидатуры на должности работников ЕДДС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0. В пределах своей компетенции подписывать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11. Самостоятельно вести переписку со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ГУ МЧС России по Смолен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с иными организациями по вопросам, входящим в его компетен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овать в служебных совещаниях, семинарах 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я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«Монастырщинский район» Смоленской области, а также совещаниях, проводимых 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УКС ГУ МЧС России по Смоленской области и ГУ МЧС России по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3. Направляться на профессиональную подготовку, переподготовку и повышение квалификации в порядке, установленном Трудовым кодексом РФ, иными нормативными зак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4. Самостоятельно прерывать разговор по поступившему вызову в случае его идентификации, как «ложны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5. Превышать временные нормативы совершения действий, если этого требует существенные обстоятельства поступившего вызова (сообщения о происше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ользоваться иными правами, предусмотренными трудовым законодательством и законодательством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знакомиться с документами, определяющими его права и обязанности по занимаемой должности, категории оценки качества работы и условия продвижения по службе, на обеспечение организационно-технических условий необходимых для осуществления своих должност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Ознакомиться со всеми материалами своего личного дела, с отзывами о своей деятельности и другими документами до внесения их в личное дело, приобщение к личному делу своих объяснений, а также проведение по его требованию служебного расследования для опровержения сведений, порочащих его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родвижения по службе, увеличение размера должностного содержания с учетом результатов работы, уровня квалификации, стажа работы и служебных за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Предоставления иных прав в соответствии с нормативными актами муниципального образования, не противоречащими Конституции РФ, законодательству РФ и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. Ответствен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ЕДДС несет установленную законодательством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облюдение правил охраны труда в процессе деятельности в пределах, опреде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5. Недостоверную информацию о состоянии работы, несвоевременное предоставление различных сведений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6. Невыполнение приказов, распоряжений и поручений руководства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начальник ЕДДС вправе или обязан самостоятельно принимать управленческие и иные решения</w:t>
      </w:r>
    </w:p>
    <w:p>
      <w:pPr>
        <w:pStyle w:val="Style23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оответствии со своей компетенцией начальник ЕДДС не вправе самостоятельно принимать управленческие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Иные решения начальник ЕДДС принимает по согласованию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«Монастырщинский район» Смоленской области, главным специалистом по делам ГО и Ч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начальник ЕДДС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23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ЕДДС принимает участие в подготовке проектов правовых актов и (или) проектов управленческих и иных ре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учетом задач и функций, возложенных на ЕДДС, и в соответствии с настоящей должностной инстр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процедуры подготовки, рассмотрения проектов решений, порядок согласования и принятия данных решений определяют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гламентом Администрации муниципального образования «Монастырщинский район» Смоленской области и Инструкцией по делопроизводству Администрации муниципального образования «Монастырщинский район» Смоленской области.</w:t>
      </w:r>
    </w:p>
    <w:p>
      <w:pPr>
        <w:pStyle w:val="Normal"/>
        <w:shd w:fill="FFFFFF" w:val="clear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ужебного взаимодействия начальника ЕДДС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23"/>
        <w:numPr>
          <w:ilvl w:val="0"/>
          <w:numId w:val="0"/>
        </w:numPr>
        <w:ind w:left="0" w:firstLine="85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ения и указания начальнику ЕДД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тся Глав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ной или письменной форме, по вопросам деятельности ЕДДС, отнесенным к его компетенции.</w:t>
      </w:r>
    </w:p>
    <w:p>
      <w:pPr>
        <w:pStyle w:val="Normal"/>
        <w:keepLines/>
        <w:widowControl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фициальная переписка в процессе служебного взаимодействия осуществляется в соответствии с Инструкцией по делопроизводству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лужебное взаимодействие с муниципальными служащими органов местного самоуправления Смоленской области, государственными гражданскими служащими органов государственной власти Смоленской области, гражданами и представителями организаций строится в рамках деловых отношений на основе принципов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процессе осуществления своей служебной деятельности начальник ЕДДС взаимодей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пециалистами и структурными подразделениями Администрации муниципального образования «Монастырщинский район» Смоленской области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исполнительной власти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ми органами федеральных органов исполнительной власти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Смоленской области и взаимодействующ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нформационным центром Центра управления в кризисных ситуациях ГУ МЧС России по Смолен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ругими предприятиями, учреждения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униципальных услуг, оказываемых гражданам и организациям</w:t>
      </w:r>
    </w:p>
    <w:p>
      <w:pPr>
        <w:pStyle w:val="Style23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ЕДДС гражданам и организациям муниципальные услуги не оказыв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эффективности и результативности профессиональной служебной деятельности начальника ЕДД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вклад в выполнение задач, поставленных перед Администрацией, проявление ответственности при исполнении служеб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е, своевременное и качественное выполнение поручений, указаний и распоряжений непосредственных и вышестоящих руководителей, отданных в пределах должностных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рассмотрение обращений граждан, организаций,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и качественное исполнение приказов, распоряжений и указ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гламента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лужебной дисциплины и порядка работы со служеб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(личная подпись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ргработе, муниципальной службе и кад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(личная 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ки      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812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ряжением Администрации муниципального образования</w:t>
        <w:br/>
        <w:t xml:space="preserve">«Монастырщинский район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ind w:left="5812" w:right="17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01.2021 № 0015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инспектора – начальника смены единой дежурно-диспетчерской службы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Администрации муниципального образования «Монастырщин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инспектора – н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ачальника смены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(далее – начальника смены ЕДДС) Администрации муниципального образования «Монастырщинский район» Смоленской области (далее – Администрация) является должностью лица, исполняющего обязанности по техническому обеспечению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чальник смены ЕДДС назначается на должность и освобождается от должности Главой муниципального образования «Монастырщинский район» Смоленской области (далее – Гл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чальник смены ЕДДС непосредственно подчинен старшему инспектору – начальнику ЕДДС Администрации муниципального образования «Монастырщинский район» Смоленской области (далее - начальнику ЕДДС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е муниципального образования «Монастырщинский район» Смолен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ю КЧС и ОПБ Администрации 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 а по оперативным вопросам – главному специалисту по делам ГО и ЧС Администрации муниципального образования «Монастырщинский  район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ая должностная инструкция определяет должностные  обязанности, права и ответственность начальника смены ЕДД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Форма одежды начальника смены ЕДДС во время дежурства – свобод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Режим работы начальника смены ЕДД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бочие дни с 17.00 часов до 9.00 часов следующего дн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ыходные и праздничные дни с 9.00 часов до 9.00 часов следующе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 Квалификационные требования.</w:t>
      </w:r>
    </w:p>
    <w:p>
      <w:pPr>
        <w:pStyle w:val="Normal"/>
        <w:spacing w:lineRule="auto" w:line="240" w:before="0" w:after="0"/>
        <w:ind w:left="11" w:right="17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начальника смены ЕДДС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40" w:before="0" w:after="0"/>
        <w:ind w:left="11" w:right="17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Базовы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смены ЕДДС должен иметь образование не ниже среднего профессиона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ля должности начальник смены ЕДД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о требований к стажу работы по специальности, направлению подгото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чальник смены ЕДДС должен обладать следующими базовыми зн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3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равовыми знаниями ос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Начальник смены ЕДДС должен обладать следующими базовыми умениями:</w:t>
      </w:r>
    </w:p>
    <w:p>
      <w:pPr>
        <w:pStyle w:val="Style23"/>
        <w:widowControl/>
        <w:ind w:left="0" w:firstLine="720"/>
        <w:jc w:val="both"/>
        <w:rPr/>
      </w:pPr>
      <w:r>
        <w:rPr>
          <w:sz w:val="28"/>
          <w:szCs w:val="28"/>
        </w:rPr>
        <w:t>1) работать на компьютере, в том числе в сети «Интернет»;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ботать в информационных системах;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ать с необходимым программным обеспечением и техническим оборудованием ЕДДС; </w:t>
      </w:r>
    </w:p>
    <w:p>
      <w:pPr>
        <w:pStyle w:val="Style23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овать и анализировать возникшую ситуацию, оперативно принимать и реализовывать решения;</w:t>
      </w:r>
    </w:p>
    <w:p>
      <w:pPr>
        <w:pStyle w:val="Style23"/>
        <w:widowControl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соблюдать этику делового общения при взаимодейств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ик смены ЕДДС должен соответствовать следующим функциональным квалификационны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чальник смены ЕДДС должен и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нее профессиональное образование по специальности, направлению подготовки «Безопасность жизнедеятельности в техносфере», «Защита в чрезвычайных ситуациях», «Системный анализ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Начальник смены ЕДДС должен руководствоваться и обладать следующими знаниями в области законодательства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Федеральные законы </w:t>
      </w:r>
      <w:r>
        <w:rPr>
          <w:rFonts w:cs="Times New Roman" w:ascii="Times New Roman" w:hAnsi="Times New Roman"/>
          <w:sz w:val="28"/>
          <w:szCs w:val="28"/>
          <w:u w:val="single"/>
        </w:rPr>
        <w:t>и иные федеральные нормативные правовые акты:</w:t>
      </w:r>
    </w:p>
    <w:p>
      <w:pPr>
        <w:pStyle w:val="Style23"/>
        <w:widowControl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оссийской Федерации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Федеральный закон от 21 июля 1997 г. №</w:t>
      </w:r>
      <w:r>
        <w:rPr/>
        <w:t> </w:t>
      </w:r>
      <w:r>
        <w:rPr>
          <w:sz w:val="28"/>
          <w:szCs w:val="28"/>
        </w:rPr>
        <w:t>116-ФЗ «О промышленной безопасности опасных производственных объектов»;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12 февраля 1998 г.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 августа 1995 г. № 151-ФЗ «Об аварийно-спасательных службах и статусе спасателе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1 декабря 1994 г. № 69-ФЗ «О пожарной безопасност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6 марта 2006 г. № 35-ФЗ «О противодействии терроризму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 декабря 2003 г.</w:t>
        <w:br/>
        <w:t>№ 794 «О единой государственной системе предупреждения и ликвидации чрезвычайных ситуаци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08 г.</w:t>
        <w:br/>
        <w:t>№ 641 «Об оснащении транспортных, технических средств и систем аппаратурой спутниковой навигации ГЛОНАСС или ГЛОНАСС/GPS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4 марта 1997 г.</w:t>
        <w:br/>
        <w:t xml:space="preserve">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1 мая 2007 г. № 304 «О классификации чрезвычайных ситуаций природного и техногенного характера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8 ноября 2013 г.</w:t>
        <w:br/>
        <w:t>№ 1007 «О силах и средствах единой государственной системы предупреждения и ликвидации чрезвычайных ситуаци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ноября 2007 г.</w:t>
        <w:br/>
        <w:t>№ 804 «Об утверждении Положения о гражданской обороне в Российской Федераци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7 мая 2011 г.  № 376 «О чрезвычайных ситуациях в лесах, возникших вследствие лесных пожаров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 ноября 2015 г.</w:t>
        <w:br/>
        <w:t>№ 1213 «О внесении изменений в Правила противопожарного режима в Российской Федераци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8 августа 2016 г.</w:t>
        <w:br/>
        <w:t xml:space="preserve">№ 807 «О внесении изменений в некоторые акты Правительства Российской Федерации по вопросу обеспечения пожарной безопасности территорий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 августа 2008 г.</w:t>
        <w:br/>
        <w:t>№ 1240-р «Об утверждении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3 декабря 2014 г. № 2446-р «Об утверждении концепции построения и развития аппаратно-программного комплекса «Безопасный город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каз МЧС России от 14 ноября 2008 г. № 687 «Об утверждении Положения об организации и ведении гражданской обороны в муниципальных образованиях и организациях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ЧС России по совершенствованию и развитию ЕДДС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оны и иные нормативные правовые акты субъекта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моленской области от 25 марта 2002 г. № 34-з «О защите населения и территории Смоленской области от чрезвычайных ситуаций природного и техногенного характер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13 марта 2006 г. №  8 «Об утверждении Положения об организации оповещения населения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Смоленской области  от 8 сентября 2005 г. №  71 «Об утверждении Положения  по поддержанию сил и средств гражданской обороны Смоленской области в состоянии постоянной готовно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11 августа 2004 г.</w:t>
        <w:br/>
        <w:t>№ 269 «О Смоленской областной подсистеме единой государственной системы предупреждения и ликвидации чрезвычайных ситуац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7 июня 2006 г. № 216 «О силах и средствах Смоленской областной подсистемы единой государственной системы предупреждения и ликвидации чрезвычайных ситуац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29 декабря 2008 г. № 743  «Об утверждении Положения об организации и проведении аварийно-спасательных работ в чрезвычайных ситуациях на территории Смолен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моленской области от 10 марта 2009 г. № 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областные законы и иные правовые акты Смоленской области, в области гражданской обороны, защиты населения и территорий от чрезвычайных ситуаций, пожарной безопасности, обеспечения безопасности людей на водных объект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акже регламентирующие деятельность Е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униципальные правовые 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онастырщинский район»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единой дежурно-диспетчерской служб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Монастырщинский район» Смоленской области от 11 сентября 2009 г. № 236 «Об утверждении Положения об организации и проведении аварийно-спасательных работ в чрезвычайных ситуациях на территории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5 июля 2019 г. № 0256 «О Монастырщинском районном звене Смоленской областн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2 сентября 2016 г. № 294  «О силах и средствах Монастырщинского районного звена  Смоленской област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Монастырщинский район» Смоленской области от 14 октября 2009 г. № 267 «Об утверждении Положения о порядке использования, действующих на территории муниципального образования «Монастырщинский район» Смоленской области радиовещательных и телевизионных станций для оповещения и информирования населения во время чрезвычайных ситуациях  мирного и военного времен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19 сентября 2012 г. № 300 «О порядке сбора и обмена информацией в области защиты населения и территорий от ЧС на территории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 от 16 августа 2017 г. № 0232 «Об утверждении Положения об организации и проведении  аварийно-спасательных работ в чрезвычайных ситуациях мирного и военного времени  на территории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13 апреля 2020 г. № 0138 «Об утверждении Положения об организации и ведении гражданской обороны на территории 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 от 16 августа 2017 г. № 0236 «Об утверждении Положения по поддержанию в постоянной готовности сил и средств гражданской обороны  муниципального образования «Монастырщинский район»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21 июня 2016 г. № 205 «Об утверждении перечня организаций, обеспечивающих выполнение мероприятий местного уровня  по гражданской обороне на территории муниципального образования «Монастырщинский район»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ые нормативные правовые акты Администрации муниципального образования «Монастырщинский район» Смоленской области в области гражданской обороны, защиты населения и территорий от чрезвычайных ситуаций, пожарной безопасности, обеспечения безопасности людей на водных объекта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акже регламентирующие деятельность Е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ые зн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признанные принципы и нормы международного права, международные договор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современные автоматизированные информационные технологии и использовать их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организация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политики и меры профилактики терроризма и экстремизма и минимизации и (или) ликвидации последствий проявления терроризма и экстремизма на территории муниципального образования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мероприятий по оказанию помощи населению в зонах чрезвычайных ситу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действий по предупреждению и ликвидации крупных аварий и </w:t>
      </w:r>
      <w:r>
        <w:rPr>
          <w:rFonts w:cs="Times New Roman" w:ascii="Times New Roman" w:hAnsi="Times New Roman"/>
          <w:sz w:val="28"/>
          <w:szCs w:val="28"/>
        </w:rPr>
        <w:t>чрезвычайных ситуац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задач и функций, определенных Положением о единой дежурно-диспетчерской служб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онастырщинский район» Смолен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альник смены ЕДДС должен 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 Нормативно-правовые акты и законодательство в области гражданской обороны, защиты населения и 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, пожарной безопасности, обеспечения безопасности людей на водных объектах, а также регламентирующих деятельность ЕДД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озможные риски и виды чрезвычайных ситуаций (происшествий), характерных для муниципального образования «Монастырщинский район» Смоленской  области (далее - муниципальное образование), причины их возникновения и основные характер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Административно-территориальное деление, численность населения, географические и экономические особ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адачи, структуру и режимы функционирования РСЧС и его органов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рганизацию и порядок взаимодействия с органами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 РСЧС и гражданской оборон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рядок оповещения и информирования органов управления муниципального звена ТП РСЧС и гражданской обороны муниципального образования, а также населен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рядок сбора, обработки и обмена информацией в области гражданской обороны и защиты населения и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став, оборудование и документацию пункта управления ЕДДС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Задачи, состав сил и средств гражданской обороны и муниципального звена ТП РСЧС, порядок их привлечения, дислокацию и на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Зону ответственности ЕДДС муниципального образования и зоны ответственности служб экстренного реагирования и взаимодействующих организаций, действующих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отенциально-опасные объекты, объекты социального назначения, находящиеся в зоне ответственности, их адреса, полное наименование и характерис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рганизацию и порядок проведения АСДНР и АВР по всем возможным рискам возникновения чрезвычайных ситуац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сновы подготовки и проведения тренировок и штабных учений с органами повседневного управления, силами и средствами гражданской обороны и территориальной подсистемы РС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Функциональные обязанности и должностные инстр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Порядок действий личного состава ЕДДС муниципального образования в различных режимах функционирования, а также порядок взаимодействия с ИЦ ЦУКС, дежурно - диспетчерскими службами муниципального образования «Монастырщинский район» Смоленской области (далее - ДД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Документы, определяющие 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состава ЕДДС муниципального образования по сигналам управления и опо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Правила и порядок ведения документации ЕДДС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начальника смены ЕДДС возлагаются следующие должностные обяза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беспечивать координацию деятельности органов повседневного управления муниципального звена ТП РСЧС и органов управления гражданской обороны муниципального образования, в том числе управление силами и средствами муниципального звена ТП РСЧС и гражданской обороны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овывать информационное взаимодействие с Информационным центром Центра управления в кризисных ситуациях ГУ МЧС России по Смоленской области (далее - ИЦ ЦУ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Смоленской области), органами исполнительной власти Смоленской области, территориальными органами федеральных органов исполнительной власти Смоленской области, органами местного самоуправления Смоленской области и взаимодействующими организациями при решении задач и осуществлении мер информационной поддержки принятия решений в области защиты населения и территорий от чрезвычайных ситуаций и гражданской об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троить свою работу в соответствии с текущими планами работы, задачами и указан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а Администрации муниципального образования «Монастырщинский район» Смоленской области, начальника ЕДДС и главного специалиста по делам ГО и ЧС Администрации муниципального образования «Монастырщинский  район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оддерживать в установленных режимах работы оборудование ЕДДС муниципального образования, соблюдат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изводить прием и сдачу под охрану по окончании рабочего дня режимного помещения Администрации муниципального образования «Монастырщинский район» Смоленской области (кабинет № 15), ключей от него и от сейфов в опечатанном виде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2.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В режиме повседневной деятельности и при подготовке к ведению гражданской обороны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овывать сбор и обработку сообщений, несущих информацию об угрозе или факте возникновения чрезвычайных ситуаций, в том числе об опасностях, возникающих при военных конфликтах или вследствие этих конфликтов, террористических актах и диверсиях, осуществлять их анализ и оценку достоверности;</w:t>
      </w:r>
    </w:p>
    <w:p>
      <w:pPr>
        <w:pStyle w:val="Avi"/>
        <w:spacing w:lineRule="auto" w:line="240"/>
        <w:rPr/>
      </w:pPr>
      <w:r>
        <w:rPr>
          <w:rFonts w:cs="Times New Roman" w:ascii="Times New Roman" w:hAnsi="Times New Roman"/>
          <w:szCs w:val="28"/>
          <w:lang w:val="ru-RU"/>
        </w:rPr>
        <w:t>- своевременно доводить до руководства Администрации муниципального образования «Монастырщинский район» Смоленской области, ИЦ ЦУКС ГУ МЧС России по Смоленской области, ДДС, органов местного самоуправления Монастырщинского района Смоленской области и взаимодействующих организаций, информацию об угрозе или возникновении чрезвычайной ситуации, в том числе об опасностях, возникающих при военных конфликтах или вследствие этих конфликтов, террористических актах и диверсиях;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уточнять состав сил и средств муниципального звена ТП РСЧС и  гражданской обороной муниципального образования, привлекаемых для реагирования на ЧС; 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  <w:lang w:val="ru-RU"/>
        </w:rPr>
        <w:t>- осуществлять постоянный контроль, за оперативной обстановкой на территории муниципального образования «Монастырщинский район» Смоленской области.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3.2.7. При угрозе возникновения чрезвычайных ситуаций: 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доводить до органов управления муниципального звена ТП РСЧС, органов управления гражданской обороной муниципального образования, ДДС,</w:t>
      </w:r>
      <w:r>
        <w:rPr>
          <w:rFonts w:cs="Times New Roman" w:ascii="Times New Roman" w:hAnsi="Times New Roman"/>
          <w:sz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рганов местного самоуправления Монастырщинского района Смоленской области и взаимодействующих организаций информацию об угрозе возникновения чрезвычайных ситуаций или о введении на территории муниципального образования режима повышенной готовности;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информировать население муниципального образования об угрозе возникновения чрезвычайной ситуации;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уществлять непрерывный сбор, обработку и передачу органам управления и силам муниципального звена ТП РСЧС, а также органам управления гражданской обороной муниципального образования данных о прогнозируемых чрезвычайных ситуациях;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докладывать об угрозе возникновения чрезвычайных ситуаций, сложившейся обстановке и принимаемых мерах по смягчению их последствий в ИЦ ЦУКС ГУ МЧС России по Смоленской области.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.2.8. При возникновении чрезвычайной ситуации и ведении гражданской обороны: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повещать в установленном порядке органы управления муниципального звена ТП РСЧС и гражданской обороной муниципального образования, ДДС, органы местного самоуправления Монастырщинского района Смоленской области и взаимодействующие организации о возникновении чрезвычайных ситуаций на территории муниципального образования;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овывать оповещение населения муниципального образования о  возникновении чрезвычайных ситуаций;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ценивать обстановку в зонах чрезвычайных ситуаций, уточнять состав сил и средств, задействованных в ликвидации последствий чрезвычайной ситуации, для принятия решения руководителями органов управления муниципального звена ТП РСЧС и гражданской обороной муниципального образования;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существлять непрерывный сбор, обработку и передачу органам управления муниципального звена ТП РСЧС и гражданской обороной муниципального образования данных о чрезвычайных ситуациях и опасностях, возникающих при военных конфликтах или вследствие этих конфликтов, и выполняемых действиях;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 организовывать контроль, за обстановкой в зоне чрезвычайной ситуации и  принятыми мерами по её ликвидации;</w:t>
      </w:r>
    </w:p>
    <w:p>
      <w:pPr>
        <w:pStyle w:val="Normal"/>
        <w:tabs>
          <w:tab w:val="clear" w:pos="709"/>
          <w:tab w:val="right" w:pos="-3402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представлять доклады (донесения) о возникновении чрезвычайных ситуаций, сложившейся обстановке, принимаемых мерах по ликвидации их последствий, привлекаемых силах и средствах и их действиях в ИЦ ЦУКС ГУ МЧС России по Смоленской области. </w:t>
      </w:r>
    </w:p>
    <w:p>
      <w:pPr>
        <w:pStyle w:val="Avi"/>
        <w:tabs>
          <w:tab w:val="clear" w:pos="709"/>
          <w:tab w:val="right" w:pos="-3402" w:leader="none"/>
        </w:tabs>
        <w:spacing w:lineRule="auto" w:line="240"/>
        <w:rPr/>
      </w:pPr>
      <w:r>
        <w:rPr>
          <w:rFonts w:cs="Times New Roman" w:ascii="Times New Roman" w:hAnsi="Times New Roman"/>
          <w:szCs w:val="28"/>
          <w:lang w:val="ru-RU"/>
        </w:rPr>
        <w:t>3.3. ГЛАВНАЯ ЗАДАЧА начальника смены ЕДДС – быть в постоянной готовности к немедленному реагированию на угрозу или факт возникновения чрезвычайной ситу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том числе опасностях, возникающих при военных конфликтах или вследствие этих конфликтов, террористических актах и диверсиях на территории муниципального образования «Монастырщинский район» Смоленской области, оповещению через ДДС</w:t>
      </w:r>
      <w:r>
        <w:rPr>
          <w:rFonts w:cs="Times New Roman" w:ascii="Times New Roman" w:hAnsi="Times New Roman"/>
          <w:color w:val="000000"/>
          <w:spacing w:val="-1"/>
          <w:szCs w:val="28"/>
          <w:lang w:val="ru-RU"/>
        </w:rPr>
        <w:t xml:space="preserve"> объектов экономики и </w:t>
      </w:r>
      <w:r>
        <w:rPr>
          <w:rFonts w:cs="Times New Roman" w:ascii="Times New Roman" w:hAnsi="Times New Roman"/>
          <w:szCs w:val="28"/>
          <w:lang w:val="ru-RU"/>
        </w:rPr>
        <w:t xml:space="preserve">сил, предназначенных для ликвидации последствий чрезвычайной ситуации, координация их действий по вопросам сбора и обмена информацией, своевременное представление информации о чрезвычайной ситуации руководству Администрации  </w:t>
      </w:r>
      <w:r>
        <w:rPr>
          <w:rFonts w:cs="Times New Roman" w:ascii="Times New Roman" w:hAnsi="Times New Roman"/>
          <w:color w:val="000000"/>
          <w:spacing w:val="-1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Cs w:val="28"/>
          <w:lang w:val="ru-RU"/>
        </w:rPr>
        <w:t xml:space="preserve"> «Монастырщинский район» Смоленской области и ИЦ  ЦУКС ГУ МЧС России по Смолен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д заступлением на дежурство начальник смены ЕДДС обязан:</w:t>
      </w:r>
    </w:p>
    <w:p>
      <w:pPr>
        <w:pStyle w:val="Avi"/>
        <w:numPr>
          <w:ilvl w:val="0"/>
          <w:numId w:val="2"/>
        </w:numPr>
        <w:tabs>
          <w:tab w:val="clear" w:pos="709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очнить обстановку в</w:t>
      </w:r>
      <w:r>
        <w:rPr>
          <w:rFonts w:cs="Times New Roman" w:ascii="Times New Roman" w:hAnsi="Times New Roman"/>
          <w:color w:val="000000"/>
          <w:spacing w:val="-1"/>
          <w:szCs w:val="28"/>
          <w:lang w:val="ru-RU"/>
        </w:rPr>
        <w:t xml:space="preserve"> муниципальном образовании</w:t>
      </w:r>
      <w:r>
        <w:rPr>
          <w:rFonts w:cs="Times New Roman" w:ascii="Times New Roman" w:hAnsi="Times New Roman"/>
          <w:szCs w:val="28"/>
          <w:lang w:val="ru-RU"/>
        </w:rPr>
        <w:t xml:space="preserve"> «Монастырщинский район» Смоленской области по вопросам защиты населения и территорий от чрезвычайных ситуаций за прошедшие сут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 местонахождение и порядок связ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ой муниципального  образования «Монастырщинский район» Смоленской области и главным специалистом по делам ГО и ЧС Администрации муниципального  образования «Монастырщ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заступлении на дежурство начальник смены ЕДДС обязан:</w:t>
      </w:r>
    </w:p>
    <w:p>
      <w:pPr>
        <w:pStyle w:val="Avi"/>
        <w:numPr>
          <w:ilvl w:val="0"/>
          <w:numId w:val="2"/>
        </w:numPr>
        <w:tabs>
          <w:tab w:val="clear" w:pos="709"/>
          <w:tab w:val="left" w:pos="-368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оверить согласно описи документы, технические и другие материальные средства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ЕДДС муниципального образования</w:t>
      </w:r>
      <w:r>
        <w:rPr>
          <w:rFonts w:cs="Times New Roman" w:ascii="Times New Roman" w:hAnsi="Times New Roman"/>
          <w:szCs w:val="28"/>
          <w:lang w:val="ru-RU"/>
        </w:rPr>
        <w:t xml:space="preserve">, их наличие и исправность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ть начальнику ЕДДС о приеме и сдаче дежу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ходе несения дежурства начальник смены ЕДДС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жедневно в ходе видеоселекторных совещаний с ИЦ ЦУКС ГУ МЧС России по Смоленской области, по установленной форме, быть готовым к докладу о текущей обстановке на территории муниципального образования «Монастырщинский район» Смолен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водки в соответствии с Табелем срочных донесений;</w:t>
      </w:r>
    </w:p>
    <w:p>
      <w:pPr>
        <w:pStyle w:val="Avi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оянно находиться на своем рабочем месте. Отлучаться без разрешения  начальника ЕДДС </w:t>
      </w:r>
      <w:r>
        <w:rPr>
          <w:rFonts w:cs="Times New Roman" w:ascii="Times New Roman" w:hAnsi="Times New Roman"/>
          <w:b/>
          <w:szCs w:val="28"/>
          <w:u w:val="single"/>
          <w:lang w:val="ru-RU"/>
        </w:rPr>
        <w:t>ЗАПРЕЩАЕТСЯ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7. В связи с вве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йствие на территории муниципального     образования «Монастырщинский район» Смоленской области элементов системы «11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смены ЕДД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color w:val="170B07"/>
          <w:sz w:val="28"/>
          <w:szCs w:val="28"/>
        </w:rPr>
        <w:t>существляет приём по номеру «112» вызовов (сообщений о происшествия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получает от операторов связи сведения о местонахождении лица, обратившегося по номеру «112», и (или) абонентского устройства, с которого был осуществлён вызов (сообщение о происшествии), а также иных данных, необходимых для обеспечения полноценного реагирования на поступивший вызов (сообщение о происшеств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вводит в базу данных основные характеристики происшествия, осуществляет анализ и передачу их характеристи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при необходимости поступающую информацию о происшествиях, в том числе вызовов (сообщений о происшествиях), своевременно направляет в дежурно-диспетчерские службы экстренных оперативных служб, в соответствии с их компетенцией для организации экстренного реаг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обеспечивает возможность получения дистанционной психологической поддержки лицу, обратившемуся по номеру «112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автоматически восстанавливает соединение с пользовательским (оконечным) оборудованием лица, обратившегося по номеру «112», в случае внезапного прерывания соеди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на все входящие и исходящие вызовы (сообщения о происшествиях) по номеру «112» заводит карточку информационного обм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осуществляет контроль, за реагированием на происшествие, анализ и ввод в базу данных информации, полученной по результатам реагирования, уточнения и корректировки действий привлеченных дежурно-диспетчерских служб экстренных оперативных служб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на массовые вызовы и повторные сообщения по поводу уже зарегистрированного происшествия формирует единую карточку информационного обм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 xml:space="preserve">- принимает необходимые меры, обеспечивающие ускоренное реагирование и улучшение взаимодействия экстренных оперативных служб при вызовах (сообщении о происшествии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фиксирует необоснованные и ложные вызов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информационно взаимодействует с ДД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при приеме сообщения производит опрос заявителя, который состоит из основных и дополнительных вопросов (согласно, алгоритмов действий при ЧС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привязывает несколько записей зарегистрированных вызовов к одной записи о происшеств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  <w:t>- определяет состав оповещаемых экстренных служб в зависимости от типа происшествия с возможностью корректировки этого переч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принимает информацию и сигналы, поступающие от датчиков, установленных на контролируемых стационарных объектах, в том числе от автомобильных терминалов системы экстренного реагирования при авариях «ЭРА ГЛОНАС» и терминалов ГЛОНАСС/GPS, установленных на транспортных средствах экстренных оперативных служб, привлечённых к реагированию на происшествие и транспортных средствах, перевозящих опасные груз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70B07"/>
          <w:sz w:val="28"/>
          <w:szCs w:val="28"/>
        </w:rPr>
        <w:t>- по запросам абонентам предоставляет информацию по вопросам функционирования системы «112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70B07"/>
          <w:sz w:val="28"/>
          <w:szCs w:val="28"/>
        </w:rPr>
      </w:pPr>
      <w:r>
        <w:rPr>
          <w:rFonts w:cs="Times New Roman" w:ascii="Times New Roman" w:hAnsi="Times New Roman"/>
          <w:color w:val="170B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4.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мены ЕДДС в пределах своих полномоч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тавлять Администрацию по вопросам, относящимся к ег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ть решения, в соответствии с должност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ести переписку с государственными органами, органами местного самоуправления, а также учреждениями,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прашивать в установленном порядке и бесплатно получ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рганов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оуправления Монастырщинского района, а также учреждений, предприятий и организаций всех форм собственности, расположенных на территории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образования «Монастырщинский район» Смоленской области, статистические и оперативные данные, отчетные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равочные материалы в части и объемах, необходимых для выполнения сво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Осуществлять взаимодействие с работниками органов исполни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ласти и органов местного самоуправл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образования «Монастырщинский район» Смоленской област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вопросам, относящимся к его компетенции в порядке, установл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6. Использовать в установленном порядке информационные базы данных Администрации Смоленской области, органов исполнительной власти и органов местного самоуправления муниципальных образований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7. Участвовать в подготовке проектов приказов, инструкций, указаний, а также смет, договоров и других документов, связанных с функционированием ЕДДС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8. В пределах своей компетенции подписывать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9. Самостоятельно вести переписку со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ГУ МЧС России по Смоленской обл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с иными организациями по вопросам, входящим в его компетен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овать в служебных совещаниях, семинарах и друг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я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«Монастырщинский район» Смоленской области, а также совещаниях, проводимых 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УКС ГУ МЧС России по Смоленской области и ГУ МЧС России по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1. Направляться на профессиональную подготовку, переподготовку и повышение квалификации в порядке, установленном Трудовым кодексом РФ, иными нормативными зак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12. Самостоятельно прерывать разговор по поступившему вызову в случае его идентификации, как «ложны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3. Превышать временные нормативы совершения действий, если этого требует существенные обстоятельства поступившего вызова (сообщения о происшеств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4. На отдых, обеспечиваемый установлением нормальной продолжительности служебного времени, предоставление выходных дней, а также ежегодных оплачиваемых отпусков в соответствии с трудов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5. Отдых (сон) в течение дежурства с 24.00 до 04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ользоваться иными правами, предусмотренными трудовым законодательством 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знакомиться с документами, определяющими его права и обязанности по занимаемой должности, категории оценки качества работы и условия продвижения по службе, на обеспечение организационно-технических условий, необходимых для осуществления своих должност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Ознакомиться со всеми материалами своего личного дела, с отзывами о своей деятельности и другими документами до внесения их в личное дело, приобщение к личному делу своих объяснений, а также проведение по его требованию служебного расследования для опровержения сведений, порочащих его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родвижения по службе, увеличение размера должностного содержания с учетом результатов работы, уровня квалификации, стажа работы и служебных за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Предоставления иных прав в соответствии с нормативными актами муниципального образования, не противоречащими Конституции РФ, законодательству РФ и Смолен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. Ответствен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мены ЕДДС несет установленную законодательством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облюдение правил охраны труда в процессе деятельности в пределах, определ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5. Недостоверную информацию о состоянии работы, несвоевременное предоставление различных сведений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6. Невыполнение приказов, распоряжений и поручений руководства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3"/>
        <w:numPr>
          <w:ilvl w:val="0"/>
          <w:numId w:val="5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начальник смены ЕДДС вправе или обязан самостоятельно принимать управленческие и иные решения</w:t>
      </w:r>
    </w:p>
    <w:p>
      <w:pPr>
        <w:pStyle w:val="Style23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о своей компетенцией начальник смены ЕДД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праве самостоятельно принимать управленческие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Иные решения начальник смены ЕДДС принимает по согласованию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ом ЕДДС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«Монастырщинский район» Смоленской области, главным специалистом по делам ГО и Ч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начальник смены ЕДДС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23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смены ЕДДС не принимает участие в подготовке проектов правовых актов и (или) проектов управленческих и иных ре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учетом задач и функций, возложенных на ЕДДС, и в соответствии с настоящей должностной инструкцией.</w:t>
        <w:br/>
      </w:r>
    </w:p>
    <w:p>
      <w:pPr>
        <w:pStyle w:val="Style23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и процедуры подготовки, рассмотрения проектов решений, порядок согласования и принятия данных решений определяютс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гламентом Администрации муниципального образования «Монастырщинский район» Смоленской области и Инструкцией по делопроизводству Администрации муниципального образования «Монастырщинский район» Смоленской области.</w:t>
      </w:r>
    </w:p>
    <w:p>
      <w:pPr>
        <w:pStyle w:val="Normal"/>
        <w:shd w:fill="FFFFFF" w:val="clear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лужебного взаимодействия начальника смены ЕДДС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23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ения и указания начальнику смены ЕДД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тся начальником ЕДДС, Глав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онастырщинский район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ной или письменной форме, по вопросам деятельности ЕДДС, отнесенным к его компетенции.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фициальная переписка в процессе служебного взаимодействия осуществляется в соответствии с Инструкцией по делопроизводству Администрации муниципального образования «Монастырщинский район» Смоленской области.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лужебное взаимодействие с муниципальными служащими органов местного самоуправления Смоленской области, государственными гражданскими служащими органов государственной власти Смоленской области, гражданами и представителями организаций строится в рамках деловых отношений на основе принципов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процессе осуществления своей служебной деятельности начальник смены ЕДДС взаимодей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пециалистами и структурными подразделениями Администрации муниципального образования «Монастырщинский район» Смоленской области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исполнительной власти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ми органами федеральных органов исполнительной власти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Смоленской области и взаимодействующ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нформационным центром Центра управления в кризисных ситуациях ГУ МЧС России по Смолен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ругими предприятиями, учреждения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униципальных услуг, оказываемых гражданам и организациям</w:t>
      </w:r>
    </w:p>
    <w:p>
      <w:pPr>
        <w:pStyle w:val="Style23"/>
        <w:numPr>
          <w:ilvl w:val="0"/>
          <w:numId w:val="0"/>
        </w:numPr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мены ЕДДС гражданам и организациям муниципальные услуги не оказыв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эффективности и результативности профессиональной служебной деятельности начальника смены ЕДДС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вклад в выполнение задач, поставленных перед Администрацией, проявление ответственности при исполнении служеб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е, своевременное и качественное выполнение поручений, указаний и распоряжений непосредственных и вышестоящих руководителей, отданных в пределах должностных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рассмотрение обращений граждан, организаций,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и качественное исполнение приказов, распоряжений и указ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гламента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лужебной дисциплины и порядка работы со служеб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– начальник единой дежурно-диспетчер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(личная подпись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ргработе, муниципальной службе и кад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астырщинский район» Смол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(личная 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ки      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-р от 19.01.2021, Подписано ЭП: Барановский Александр Станиславович, Исполняющий полномочия Главы муниципального образования 19.01.2021 15:52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Calibri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vi">
    <w:name w:val="Стиль-avi"/>
    <w:basedOn w:val="TextBody"/>
    <w:qFormat/>
    <w:pPr>
      <w:spacing w:lineRule="auto" w:line="360"/>
      <w:ind w:firstLine="709"/>
    </w:pPr>
    <w:rPr>
      <w:rFonts w:ascii="Calibri" w:hAnsi="Calibri" w:cs="Calibri"/>
      <w:sz w:val="28"/>
      <w:szCs w:val="22"/>
      <w:lang w:val="en-US" w:bidi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8:00Z</dcterms:created>
  <dc:creator>USER</dc:creator>
  <dc:description/>
  <dc:language>en-US</dc:language>
  <cp:lastModifiedBy>Владелец</cp:lastModifiedBy>
  <cp:lastPrinted>2017-06-22T11:45:00Z</cp:lastPrinted>
  <dcterms:modified xsi:type="dcterms:W3CDTF">2021-01-22T09:58:00Z</dcterms:modified>
  <cp:revision>2</cp:revision>
  <dc:subject/>
  <dc:title/>
</cp:coreProperties>
</file>