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269275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«Развитие физической культуры и спорта в муниципальном образовании «Монастырщинский район» Смоленской области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обеспечения внедрения Всероссийского физкультурно-спортивного комплекса "Готов к труду и обороне" (ГТО)</w:t>
      </w:r>
      <w:r>
        <w:rPr>
          <w:rFonts w:cs="Times New Roman" w:ascii="Times New Roman" w:hAnsi="Times New Roman"/>
          <w:sz w:val="28"/>
          <w:szCs w:val="28"/>
        </w:rPr>
        <w:t xml:space="preserve"> 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муниципальной программы «Развитие физической культуры и спорта в муниципальном образовании «Монастырщинский район» Смоленской области на 2014-2020 годы», утверждённой постановлением Администрации муниципального образования «Монастырщинский район» Смоленской области от 31.10.2014 № 222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физической культуры и спорта в муниципальном образовании «Монастырщинский район» Смоленской области на 2014-2020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Цель муниципальной программы» Паспорта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554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Обеспечение внедрения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содержание, обслуживание и развитие муниципального бюджетного культурно-спортивного учреждения «Юность»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аспорта программы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5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жидаемым конечным результатом реализации программы является устойчивое развитие физической культуры и спорта в районе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привлечь граждан к систематическим занятиям физической культурой и спортом и массовому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способствует достижению спортсменами района высоких спортивных результатов на областных соревнованиях, а также успешному проведению в районе спортивных мероприятий различного уровн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дел 3 «Обобщенная характеристика основных мероприятий муниципальной 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порта программы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следующих основ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sub_1202"/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Обеспечение организации и проведения физкультурных и спортивных мероприятий. </w:t>
      </w:r>
      <w:bookmarkEnd w:id="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bookmarkStart w:id="1" w:name="sub_1203"/>
      <w:r>
        <w:rPr>
          <w:rFonts w:cs="Times New Roman" w:ascii="Times New Roman" w:hAnsi="Times New Roman"/>
          <w:sz w:val="28"/>
          <w:szCs w:val="28"/>
        </w:rPr>
        <w:t>Вовлечение населения в занятия физической культурой и массовым спортом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 Обеспечение внедрения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4. </w:t>
      </w:r>
      <w:bookmarkStart w:id="2" w:name="sub_1204"/>
      <w:r>
        <w:rPr>
          <w:rFonts w:cs="Times New Roman" w:ascii="Times New Roman" w:hAnsi="Times New Roman"/>
          <w:sz w:val="28"/>
          <w:szCs w:val="28"/>
        </w:rPr>
        <w:t>Совершенствование спортивной инфраструктуры и материально-технической базы для занятий физической культурой и массовым спортом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5. Обеспечение, содержание, обслуживание и развитие муниципального бюджетного культурно-спортивного учреждения «Юность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иложение № 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 и спорта в муниципальном образовании «Монастырщинский район» Смоленской области на 2014-2020 годы»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 xml:space="preserve">      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настырщинский район» Смолен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-2020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1134"/>
        <w:gridCol w:w="851"/>
        <w:gridCol w:w="850"/>
        <w:gridCol w:w="992"/>
        <w:gridCol w:w="851"/>
        <w:gridCol w:w="850"/>
        <w:gridCol w:w="993"/>
        <w:gridCol w:w="850"/>
        <w:gridCol w:w="992"/>
        <w:gridCol w:w="851"/>
        <w:gridCol w:w="425"/>
        <w:gridCol w:w="425"/>
        <w:gridCol w:w="426"/>
        <w:gridCol w:w="708"/>
        <w:gridCol w:w="426"/>
        <w:gridCol w:w="425"/>
        <w:gridCol w:w="567"/>
      </w:tblGrid>
      <w:tr>
        <w:trPr>
          <w:trHeight w:val="8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ового   обеспече-ния (расшиф-ровать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й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й год планового период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062"/>
        <w:gridCol w:w="1162"/>
        <w:gridCol w:w="563"/>
        <w:gridCol w:w="981"/>
        <w:gridCol w:w="978"/>
        <w:gridCol w:w="981"/>
        <w:gridCol w:w="978"/>
        <w:gridCol w:w="976"/>
        <w:gridCol w:w="1120"/>
        <w:gridCol w:w="978"/>
        <w:gridCol w:w="981"/>
        <w:gridCol w:w="421"/>
        <w:gridCol w:w="420"/>
        <w:gridCol w:w="421"/>
        <w:gridCol w:w="420"/>
        <w:gridCol w:w="421"/>
        <w:gridCol w:w="417"/>
        <w:gridCol w:w="346"/>
      </w:tblGrid>
      <w:tr>
        <w:trPr>
          <w:tblHeader w:val="true"/>
          <w:trHeight w:val="3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</w:tr>
      <w:tr>
        <w:trPr>
          <w:trHeight w:val="397" w:hRule="exact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физкультурных и спортивных мероприят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Обеспечение внедрения Всероссийского физкультурно-спортивного комплекса "Готов к труду и обороне" (ГТО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содержание, обслуживание и развитие муниципального бюджетного культурно-спортивного учреждения «Юность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СУ «Юность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15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9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«Развитие физической культуры и спорта в муниципальном образовании «Монастырщинский район» Смоленской области» на 2014 – 2020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552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115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муниципального образования «Монастырщ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спортивное учреждение «Юность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Обеспечение внедрения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содержание, обслуживание и развитие муниципального бюджетного культурно-спортивного учреждения «Юность» </w:t>
            </w:r>
          </w:p>
        </w:tc>
      </w:tr>
      <w:tr>
        <w:trPr>
          <w:trHeight w:val="7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ортсменов районов, ставших победителями и призерами областных спортивных соревнований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ассигнований муниципальной программы составляют 24 780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2 41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2 81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 09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3 14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 240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 55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 519,8 тыс. рублей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жидаемым конечным результатом реализации программы является устойчивое развитие физической культуры и спорта в районе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привлечь граждан к систематическим занятиям физической культурой и спортом и массовому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способствует достижению спортсменами района высоких спортивных результатов на областных соревнованиях, а также успешному проведению в районе спортивных мероприятий различного уровн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оциально-экономической сферы реализации муниципаль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шение задач экономического развития обусловлено возросшей ролью отраслей социальной сферы.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физической культуры и спорта позволяет выделить три основных направления их развития: массовый спорт, спорт высоких достижений и физическая рекреация, которые отражают потребности населения различных социальных групп в физической культуре и 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нденцией массового спорта становится постоянное повышение физической активности людей в целях укрепления здоровья, совершенствования физической подготовки, использование спорта для активного отды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 в рай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молодежи к регулярным занятиям физической культурой и спор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ля оценки промежуточных и конечных результатов реализации Программы будут использоваться следующие показа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спортсменов районов, ставших победителями и призерами областных спортивных соревнован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казанных показателей определяются следующим образ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8004"/>
      <w:bookmarkStart w:id="4" w:name="sub_8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жителей района, систематически занимающихся физической культурой и спортом, в общей численности населения района.</w:t>
      </w:r>
      <w:bookmarkEnd w:id="4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6815" cy="204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жителей района, систематически занимающихся физической культурой и спор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з - численность жителей района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н - численность населения района по данным Федеральной службы государственной статистик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ортсменов района, ставших победителями и призерами областных спортивных соревнований, в общем количестве участвовавших спортсменов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705" cy="2044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р - доля спортсменов района, ставших победителями и призерами областных спортивных соревнований, в общем количестве участвовавших спортсменов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 - численность спортсменов района, ставших победителями и призерами областных спортивных соревнований;</w:t>
      </w:r>
    </w:p>
    <w:p>
      <w:pPr>
        <w:pStyle w:val="Normal"/>
        <w:spacing w:before="0" w:after="0"/>
        <w:ind w:firstLine="709"/>
        <w:jc w:val="both"/>
        <w:rPr/>
      </w:pPr>
      <w:bookmarkStart w:id="5" w:name="sub_8004"/>
      <w:r>
        <w:rPr>
          <w:rFonts w:cs="Times New Roman" w:ascii="Times New Roman" w:hAnsi="Times New Roman"/>
          <w:sz w:val="28"/>
          <w:szCs w:val="28"/>
        </w:rPr>
        <w:t>Чуч - общее количество спортсменов района, участвовавших в областных спортивных соревнований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Данные показателей указаны в приложении №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ожидаемым конечным результатом реализации государствен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                                                                               Сроки реализации 2014-2020 годы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следующих основн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Обеспечение организации и проведения физкультурных и спортивных мероприят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Вовлечение населения в занятия физической культурой и массовым спор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 Обеспечение внедрения Всероссийского физкультурно-спортивного комплекса "Готов к труду и обороне" (ГТ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. Совершенствован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5. Обеспечение, содержание, обслуживание и развитие муниципального бюджетного культурно-спортивного учреждения «Юность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иложение №2.         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ё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униципальной программы составляет - 24 780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2 41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2 8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 09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3 14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4 24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4 55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4 519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ого обеспечения на реализацию муниципальной программы подлежит ежегодному уточнению в рамках подготовки проекта решения о местном бюджете муниципального образования «Монастырщинский район» Смолен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Развитие физической культуры и спорта 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настырщинский район» Смоленской области» на 2014 – 2020 годы.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276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чередной финансовый год и плановый период)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год реализации муниципальной программ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год реализации муниципальной программ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 год реализации муниципальной программ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 год реализации муниципальной программ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муниципальной программы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 год реализации муниципальной программ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 год реализации муниципальной программы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709" w:hanging="709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>
          <w:tblHeader w:val="true"/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оживающих на территории муниципального образования «Монастырщинский район» Смоленской области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ортсменов районов, ставших победителями и призерами областных спортивных соревнований.                                                                     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Монастырщинский район» Смолен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-2020 г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4"/>
        <w:gridCol w:w="1134"/>
        <w:gridCol w:w="851"/>
        <w:gridCol w:w="850"/>
        <w:gridCol w:w="992"/>
        <w:gridCol w:w="851"/>
        <w:gridCol w:w="850"/>
        <w:gridCol w:w="993"/>
        <w:gridCol w:w="850"/>
        <w:gridCol w:w="992"/>
        <w:gridCol w:w="851"/>
        <w:gridCol w:w="425"/>
        <w:gridCol w:w="425"/>
        <w:gridCol w:w="426"/>
        <w:gridCol w:w="708"/>
        <w:gridCol w:w="426"/>
        <w:gridCol w:w="425"/>
        <w:gridCol w:w="567"/>
      </w:tblGrid>
      <w:tr>
        <w:trPr>
          <w:trHeight w:val="8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ового   обеспече-ния (расшиф-ровать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й год планового пери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й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й год планового период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062"/>
        <w:gridCol w:w="1162"/>
        <w:gridCol w:w="563"/>
        <w:gridCol w:w="981"/>
        <w:gridCol w:w="978"/>
        <w:gridCol w:w="981"/>
        <w:gridCol w:w="978"/>
        <w:gridCol w:w="976"/>
        <w:gridCol w:w="1120"/>
        <w:gridCol w:w="978"/>
        <w:gridCol w:w="981"/>
        <w:gridCol w:w="421"/>
        <w:gridCol w:w="420"/>
        <w:gridCol w:w="421"/>
        <w:gridCol w:w="420"/>
        <w:gridCol w:w="421"/>
        <w:gridCol w:w="417"/>
        <w:gridCol w:w="346"/>
      </w:tblGrid>
      <w:tr>
        <w:trPr>
          <w:tblHeader w:val="true"/>
          <w:trHeight w:val="3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</w:tr>
      <w:tr>
        <w:trPr>
          <w:trHeight w:val="397" w:hRule="exact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я физкультурных и спортивных мероприят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Обеспечение внедрения Всероссийского физкультурно-спортивного комплекса "Готов к труду и обороне" (ГТО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содержание, обслуживание и развитие муниципального бюджетного культурно-спортивного учреждения «Юность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СУ «Юность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15" w:hRule="exac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8:00Z</dcterms:created>
  <dc:creator>Управ делами</dc:creator>
  <dc:description/>
  <cp:keywords/>
  <dc:language>en-US</dc:language>
  <cp:lastModifiedBy>INFOPOL</cp:lastModifiedBy>
  <cp:lastPrinted>2013-07-12T10:16:00Z</cp:lastPrinted>
  <dcterms:modified xsi:type="dcterms:W3CDTF">2019-04-04T07:15:00Z</dcterms:modified>
  <cp:revision>35</cp:revision>
  <dc:subject/>
  <dc:title/>
</cp:coreProperties>
</file>