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1114267655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РАЙОН»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pBdr>
          <w:bottom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.11.2019 № 0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оповещения населения муниципального образования «Монастырщинский район»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 68-ФЗ «О защите населения и территорий от чрезвычайных ситуаций природного и техногенного характера»,  Федеральным законом от 12.02.1998 № 28-ФЗ «О гражданской обороне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постановлением Администрации Смоленской области от 13.03.2006 № 68 «Об утверждении Положения об организации оповещения населения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» (в редакции постановлений Администрации Смоленской области от 09.09.2008 № 477, от 11.09.2012 № 617, от 28.09.2016 № 581), в целях своевременного оповещения населения муниципального образования «Монастырщинский район»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оповещения населения муниципального образования «Монастырщинский район»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Главы муниципального образования «Монастырщинский район» Смоленской области от 14.10.2009 № 268 «Об утверждении Положения об организации оповещения населения Монастырщинского района  об опасностях, возникающих при чрезвычайных ситуациях мирного и военного времен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11.2019 № 040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повещения населения муниципального образования «Монастырщинский район»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center"/>
        <w:rPr/>
      </w:pPr>
      <w:r>
        <w:rPr>
          <w:rStyle w:val="S1"/>
          <w:rFonts w:eastAsia="Arial Unicode MS"/>
          <w:b/>
          <w:bCs/>
          <w:color w:val="000000"/>
        </w:rPr>
        <w:t>1. Общие положения</w:t>
      </w:r>
    </w:p>
    <w:p>
      <w:pPr>
        <w:pStyle w:val="Style16"/>
        <w:ind w:right="-1" w:hanging="0"/>
        <w:rPr>
          <w:rStyle w:val="S1"/>
          <w:rFonts w:eastAsia="Arial Unicode MS"/>
          <w:b/>
          <w:b/>
          <w:bCs/>
          <w:color w:val="000000"/>
        </w:rPr>
      </w:pPr>
      <w:r>
        <w:rPr/>
      </w:r>
    </w:p>
    <w:p>
      <w:pPr>
        <w:pStyle w:val="Style16"/>
        <w:ind w:right="-1" w:firstLine="709"/>
        <w:jc w:val="both"/>
        <w:rPr/>
      </w:pPr>
      <w:r>
        <w:rPr/>
        <w:t>1.1. Настоящее Положение определяет порядок организации своевременного оповещения населения муниципального образования «Монастырщинский район» Смоленской области (далее – население) об опасностях, возникающих при угрозе возникновения или возникновении чрезвычайных ситуаций природного и техногенного характера (далее – чрезвычайные ситуации), а также при военных конфликтах или вследствие этих конфликтов.</w:t>
      </w:r>
    </w:p>
    <w:p>
      <w:pPr>
        <w:pStyle w:val="Style16"/>
        <w:ind w:right="-1" w:firstLine="709"/>
        <w:jc w:val="both"/>
        <w:rPr/>
      </w:pPr>
      <w:r>
        <w:rPr/>
        <w:t>1.2. Основным способом оповещения населения об угрозе воздушной опасности, радиоактивном, химическом и бактериологическом заражении, а также об угрозе возникновения или возникновении чрезвычайных ситуаций, является передача речевой информации с использованием сетей проводного вещания, радиовещания и телевидения в соответствии с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Appleconvertedspace"/>
          <w:color w:val="000000"/>
        </w:rPr>
        <w:t> </w:t>
      </w:r>
      <w:r>
        <w:rPr/>
        <w:t>Администрации Смоленской области от 08.09.2005 № 272 «Об утверждении Положения о порядке использования действующих на территории Смоленской области радиовещательных и телевизионных станций для оповещения и информирования населения во время чрезвычайных ситуаций мирного и военного времени» и постановлением Главы муниципального образования «Монастырщинский район» Смоленской области от 14.10.2009 № 267 «Об утверждении Положения о порядке использования, действующих на территории муниципального образования «Монастырщинский район» Смоленской области радиовещательных и телевизионных станций для оповещения и информирования населения во время чрезвычайных ситуациях мирного и военного времени».</w:t>
      </w:r>
    </w:p>
    <w:p>
      <w:pPr>
        <w:pStyle w:val="Style16"/>
        <w:ind w:right="-1" w:firstLine="709"/>
        <w:jc w:val="both"/>
        <w:rPr/>
      </w:pPr>
      <w:r>
        <w:rPr/>
        <w:t>1.3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являющихся сигналом «Внимание всем!».</w:t>
      </w:r>
    </w:p>
    <w:p>
      <w:pPr>
        <w:pStyle w:val="Style16"/>
        <w:ind w:right="-1" w:firstLine="709"/>
        <w:jc w:val="both"/>
        <w:rPr/>
      </w:pPr>
      <w:r>
        <w:rPr/>
        <w:t>По указанному сигналу население и обслуживающий персонал организаций (объектов) обязаны включить абонентские устройства проводного вещания, радиоприемники и телевизионные приемники для прослушивания речевой информации.</w:t>
      </w:r>
    </w:p>
    <w:p>
      <w:pPr>
        <w:pStyle w:val="Style16"/>
        <w:ind w:right="-1" w:firstLine="709"/>
        <w:jc w:val="both"/>
        <w:rPr/>
      </w:pPr>
      <w:r>
        <w:rPr/>
        <w:t>1.4. По сигналу «Внимание всем!» немедленно приводятся в готовность расположенные на оповещаемой территории узлы проводного вещания, радиовещательные и телевизионные станции, включаются сети наружной звукофиксации.</w:t>
      </w:r>
    </w:p>
    <w:p>
      <w:pPr>
        <w:pStyle w:val="Style16"/>
        <w:ind w:right="-1" w:firstLine="709"/>
        <w:jc w:val="both"/>
        <w:rPr/>
      </w:pPr>
      <w:r>
        <w:rPr/>
        <w:t>1.5. Тексты речевых сообщений, предварительно записанные и хранящиеся на рабочих местах дикторов радио и телевизионных студий (дежурных операторов узлов проводного вещания), передаются дикторами (дежурными операторами) по указанию старшего оперативного дежурного федерального казенного учреждения «Центр управления в кризисных ситуациях Главного управления МЧС России по Смоленской области» (далее - ЦУКС ГУ МЧС России по Смоленской области), руководителя соответствующего органа местного самоуправления с прерыванием программ вещания длительностью не более чем на 5 минут. Допускается 2 - 3- х кратное повторение передачи речевого сообщения.</w:t>
      </w:r>
    </w:p>
    <w:p>
      <w:pPr>
        <w:pStyle w:val="Style16"/>
        <w:ind w:right="-1" w:firstLine="709"/>
        <w:jc w:val="both"/>
        <w:rPr/>
      </w:pPr>
      <w:r>
        <w:rPr/>
        <w:t>1.6. Неисполнение должностными лицами обязанностей по своевременному оповещению населения влечет за собой ответственность в соответствии с законодательством Российской Федерации.</w:t>
      </w:r>
    </w:p>
    <w:p>
      <w:pPr>
        <w:pStyle w:val="Style16"/>
        <w:ind w:right="-1" w:hanging="0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hanging="0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hanging="0"/>
        <w:jc w:val="center"/>
        <w:rPr/>
      </w:pPr>
      <w:r>
        <w:rPr>
          <w:rStyle w:val="S1"/>
          <w:rFonts w:eastAsia="Arial Unicode MS"/>
          <w:b/>
          <w:bCs/>
          <w:color w:val="000000"/>
        </w:rPr>
        <w:t>2. Руководство организацией оповещения</w:t>
      </w:r>
    </w:p>
    <w:p>
      <w:pPr>
        <w:pStyle w:val="Style16"/>
        <w:ind w:right="-1" w:firstLine="709"/>
        <w:jc w:val="both"/>
        <w:rPr/>
      </w:pPr>
      <w:r>
        <w:rPr/>
      </w:r>
    </w:p>
    <w:p>
      <w:pPr>
        <w:pStyle w:val="Style16"/>
        <w:ind w:right="-1" w:firstLine="709"/>
        <w:jc w:val="both"/>
        <w:rPr/>
      </w:pPr>
      <w:r>
        <w:rPr/>
        <w:t>2.1. Общее руководство организацией оповещения населения и органов управления во время проведения мероприятий по гражданской обороне, а также при ликвидации последствий чрезвычайных ситуаций осуществляется Губернатором Смоленской области и Главой муниципального образования «Монастырщинский район» Смоленской области (далее также - лица, осуществляющие руководство гражданской обороной).</w:t>
      </w:r>
    </w:p>
    <w:p>
      <w:pPr>
        <w:pStyle w:val="Style16"/>
        <w:ind w:right="-1" w:firstLine="709"/>
        <w:jc w:val="both"/>
        <w:rPr/>
      </w:pPr>
      <w:r>
        <w:rPr/>
        <w:t>2.2. Непосредственное руководство организацией оповещения населения и органов управления осуществляется «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» (далее – «ГУ МЧС России по Смоленской области»), управлениями по делам гражданской обороны и чрезвычайным ситуациям городов, отнесенных к группам по гражданской обороне, главным специалистом по делам гражданской обороны и чрезвычайным ситуациям Администрации муниципального образования «Монастырщинский район» Смоленской области.</w:t>
      </w:r>
    </w:p>
    <w:p>
      <w:pPr>
        <w:pStyle w:val="Style16"/>
        <w:ind w:right="-1" w:firstLine="709"/>
        <w:jc w:val="both"/>
        <w:rPr/>
      </w:pPr>
      <w:r>
        <w:rPr/>
        <w:t>2.3. Задействование радиотрансляционных сетей, радиовещательных и телевизионных станций (независимо от форм собственности) на территории муниципального образования «Монастырщинский район» Смоленской области с перерывом вещательных программ осуществляет старший оперативный дежурный ЦУКС ГУ МЧС России по Смоленской области по распоряжению руководителя гражданской обороны Смоленской области только для оповещения и информирования населения.</w:t>
      </w:r>
    </w:p>
    <w:p>
      <w:pPr>
        <w:pStyle w:val="Style16"/>
        <w:ind w:right="-1" w:hanging="0"/>
        <w:jc w:val="both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hanging="0"/>
        <w:jc w:val="both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rStyle w:val="S1"/>
          <w:rFonts w:eastAsia="Arial Unicode MS"/>
          <w:b/>
        </w:rPr>
        <w:t>3. Оповещение лиц, осуществляющих руководство</w:t>
      </w:r>
    </w:p>
    <w:p>
      <w:pPr>
        <w:pStyle w:val="Style16"/>
        <w:jc w:val="center"/>
        <w:rPr>
          <w:b/>
          <w:b/>
        </w:rPr>
      </w:pPr>
      <w:r>
        <w:rPr>
          <w:rStyle w:val="S1"/>
          <w:rFonts w:eastAsia="Arial Unicode MS"/>
          <w:b/>
        </w:rPr>
        <w:t>гражданской обороной, руководителей органов,</w:t>
      </w:r>
    </w:p>
    <w:p>
      <w:pPr>
        <w:pStyle w:val="Style16"/>
        <w:jc w:val="center"/>
        <w:rPr>
          <w:b/>
          <w:b/>
        </w:rPr>
      </w:pPr>
      <w:r>
        <w:rPr>
          <w:rStyle w:val="S1"/>
          <w:rFonts w:eastAsia="Arial Unicode MS"/>
          <w:b/>
        </w:rPr>
        <w:t>осуществляющих управление гражданской обороной,</w:t>
      </w:r>
    </w:p>
    <w:p>
      <w:pPr>
        <w:pStyle w:val="Style16"/>
        <w:jc w:val="center"/>
        <w:rPr>
          <w:b/>
          <w:b/>
        </w:rPr>
      </w:pPr>
      <w:r>
        <w:rPr>
          <w:rStyle w:val="S1"/>
          <w:rFonts w:eastAsia="Arial Unicode MS"/>
          <w:b/>
        </w:rPr>
        <w:t>и служб гражданской обороны</w:t>
      </w:r>
    </w:p>
    <w:p>
      <w:pPr>
        <w:pStyle w:val="Style16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1" w:firstLine="709"/>
        <w:jc w:val="both"/>
        <w:rPr/>
      </w:pPr>
      <w:r>
        <w:rPr/>
        <w:t>3.1. Доведение распоряжений (сигналов) о приведении органов гражданской обороны в повышенные степени готовности (далее - распоряжения (сигналы) до лиц, осуществляющих руководство гражданской обороной, производится старшим оперативным дежурным ЦУКС ГУ МЧС России по Смоленской области, а также дежурным диспетчером единой дежурно-диспетчерской службы при Администрации муниципального образования «Монастырщинский район» Смоленской области (далее – ЕДДС).</w:t>
      </w:r>
    </w:p>
    <w:p>
      <w:pPr>
        <w:pStyle w:val="Style16"/>
        <w:ind w:right="-1" w:firstLine="709"/>
        <w:jc w:val="both"/>
        <w:rPr/>
      </w:pPr>
      <w:r>
        <w:rPr/>
        <w:t>3.2. Лица, осуществляющие руководство гражданской обороной, получившие распоряжения (сигналы), подтверждают их получение по системе централизованного оповещения Смоленской области и средствам связи и доводят их до главного специалиста по делам гражданской обороны и чрезвычайным ситуациям Администрации муниципального образования «Монастырщинский район» Смоленской области.</w:t>
      </w:r>
    </w:p>
    <w:p>
      <w:pPr>
        <w:pStyle w:val="Style16"/>
        <w:ind w:right="-1" w:firstLine="709"/>
        <w:jc w:val="both"/>
        <w:rPr/>
      </w:pPr>
      <w:r>
        <w:rPr/>
        <w:t>3.3. Распоряжения (сигналы) передаются по системе централизованного оповещения Смоленской области вне всякой очереди, циркулярно и выборочно (по направлениям) с городского и загородного защищенных пунктов управления Администрации Смоленской области. Распоряжения в виде условных сигналов могут поступать и телеграммами серии «Ракета» через телеграфную сеть связи общего пользования, а также по телефону.</w:t>
      </w:r>
    </w:p>
    <w:p>
      <w:pPr>
        <w:pStyle w:val="Style16"/>
        <w:ind w:right="-1" w:firstLine="709"/>
        <w:jc w:val="both"/>
        <w:rPr/>
      </w:pPr>
      <w:r>
        <w:rPr/>
        <w:t>3.4. Сигналы «Химическая тревога» и «Радиационная опасность» доводятся только до лиц, осуществляющих руководство гражданской обороной. После получения этих сигналов по решению указанных лиц осуществляется передача населению речевой информации об угрозе заражения.</w:t>
      </w:r>
    </w:p>
    <w:p>
      <w:pPr>
        <w:pStyle w:val="Style16"/>
        <w:ind w:right="-1" w:firstLine="709"/>
        <w:jc w:val="both"/>
        <w:rPr/>
      </w:pPr>
      <w:r>
        <w:rPr/>
        <w:t>3.5. Оповещение лиц, осуществляющих руководство гражданской обороной, руководителей органов, осуществляющих управление гражданской обороной, нештатных аварийно-спасательных формирований осуществляется также по служебным и квартирным телефонам с использованием стоек циркулярного вызова автоматизированных систем оповещения должностных лиц, системам громкоговорящей и диспетчерской связи, путем прямого оповещения по телефонам, подачи звуковых и других сигналов, через посыльных.</w:t>
      </w:r>
    </w:p>
    <w:p>
      <w:pPr>
        <w:pStyle w:val="Style16"/>
        <w:ind w:right="-1" w:hanging="0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hanging="0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hanging="0"/>
        <w:jc w:val="center"/>
        <w:rPr/>
      </w:pPr>
      <w:r>
        <w:rPr>
          <w:rStyle w:val="S1"/>
          <w:rFonts w:eastAsia="Arial Unicode MS"/>
          <w:b/>
          <w:bCs/>
          <w:color w:val="000000"/>
        </w:rPr>
        <w:t>4. Организация оповещения населения</w:t>
      </w:r>
    </w:p>
    <w:p>
      <w:pPr>
        <w:pStyle w:val="Style16"/>
        <w:ind w:right="-1" w:hanging="0"/>
        <w:rPr>
          <w:rStyle w:val="S1"/>
          <w:rFonts w:eastAsia="Arial Unicode MS"/>
          <w:b/>
          <w:b/>
          <w:bCs/>
          <w:color w:val="000000"/>
        </w:rPr>
      </w:pPr>
      <w:r>
        <w:rPr/>
      </w:r>
    </w:p>
    <w:p>
      <w:pPr>
        <w:pStyle w:val="Style16"/>
        <w:ind w:right="-1" w:firstLine="709"/>
        <w:jc w:val="both"/>
        <w:rPr/>
      </w:pPr>
      <w:r>
        <w:rPr/>
        <w:t>4.1. Оповещение населения о воздушной опасности, радиоактивном, химическом и бактериологическом заражении осуществляется по решению Губернатора Смоленской области и руководителей органов местного самоуправления муниципальных образований Смоленской области по системе централизованного оповещения Смоленской области с помощью дистанционно управляемых электросирен комплексной системы экстренного оповещения населения об угрозе возникновения или о возникновении чрезвычайных ситуаций, а также действующих сетей проводного вещания, радиовещания и телевидения.</w:t>
      </w:r>
    </w:p>
    <w:p>
      <w:pPr>
        <w:pStyle w:val="Style16"/>
        <w:ind w:right="-1" w:firstLine="709"/>
        <w:jc w:val="both"/>
        <w:rPr/>
      </w:pPr>
      <w:r>
        <w:rPr/>
        <w:t>4.2. Для дублирования сигналов (речевой информации) оповещения работников организаций и населения, проживающего в районах размещения потенциально опасных объектов, используются локальные системы оповещения, объектовые системы оповещения, подвижные и переносные громкоговорящие установки, производственные и транспортные гудки, ручные сирены.</w:t>
      </w:r>
    </w:p>
    <w:p>
      <w:pPr>
        <w:pStyle w:val="Style16"/>
        <w:ind w:right="-1" w:firstLine="709"/>
        <w:jc w:val="both"/>
        <w:rPr/>
      </w:pPr>
      <w:r>
        <w:rPr/>
        <w:t>4.3. Организацию оповещения населения по месту работы, учебы и жительства о начале эвакуации осуществляют «ГУ МЧС России по Смоленской области», управления по делам гражданской обороны и чрезвычайным ситуациям городов, отнесенных к группам по гражданской обороне, главный специалист по делам гражданской обороны и чрезвычайным ситуациям Администрации муниципального образования «Монастырщинский район» Смоленской области, а также руководители организаций.</w:t>
      </w:r>
    </w:p>
    <w:p>
      <w:pPr>
        <w:pStyle w:val="Style16"/>
        <w:ind w:right="-1" w:firstLine="709"/>
        <w:jc w:val="both"/>
        <w:rPr/>
      </w:pPr>
      <w:r>
        <w:rPr/>
        <w:t xml:space="preserve">4.4. Оповещение граждан, находящихся на железнодорожных вокзалах, автовокзалах, осуществляется начальником Смоленского отделения Московской железной дороги - филиала открытого акционерного общества «Российские железные дороги» и начальниками железнодорожных вокзалов и автовокзалов по решению Губернатора Смоленской области, руководителей органов местного самоуправления муниципальных образований Смоленской области. </w:t>
      </w:r>
    </w:p>
    <w:p>
      <w:pPr>
        <w:pStyle w:val="Style16"/>
        <w:ind w:right="-1" w:firstLine="709"/>
        <w:jc w:val="both"/>
        <w:rPr/>
      </w:pPr>
      <w:r>
        <w:rPr/>
        <w:t>4.5. Оповещение населения в районах размещения потенциально опасных объектов осуществляется по локальным системам оповещения.</w:t>
      </w:r>
    </w:p>
    <w:p>
      <w:pPr>
        <w:pStyle w:val="Style16"/>
        <w:ind w:right="-1" w:firstLine="709"/>
        <w:jc w:val="both"/>
        <w:rPr/>
      </w:pPr>
      <w:r>
        <w:rPr/>
        <w:t>4.5.1. При авариях на потенциально опасных объектах, прогнозируемые последствия которых не выходят за пределы этих объектов, оповещаются:</w:t>
      </w:r>
    </w:p>
    <w:p>
      <w:pPr>
        <w:pStyle w:val="Style16"/>
        <w:ind w:right="-1" w:firstLine="709"/>
        <w:jc w:val="both"/>
        <w:rPr/>
      </w:pPr>
      <w:r>
        <w:rPr/>
        <w:t>- руководство объекта;</w:t>
      </w:r>
    </w:p>
    <w:p>
      <w:pPr>
        <w:pStyle w:val="Style16"/>
        <w:ind w:right="-1" w:firstLine="709"/>
        <w:jc w:val="both"/>
        <w:rPr/>
      </w:pPr>
      <w:r>
        <w:rPr/>
        <w:t>- обслуживающий персонал объекта;</w:t>
      </w:r>
    </w:p>
    <w:p>
      <w:pPr>
        <w:pStyle w:val="Style16"/>
        <w:ind w:right="-1" w:firstLine="709"/>
        <w:jc w:val="both"/>
        <w:rPr/>
      </w:pPr>
      <w:r>
        <w:rPr/>
        <w:t>- дежурные смены аварийных служб объекта;</w:t>
      </w:r>
    </w:p>
    <w:p>
      <w:pPr>
        <w:pStyle w:val="Style16"/>
        <w:ind w:right="-1" w:firstLine="709"/>
        <w:jc w:val="both"/>
        <w:rPr/>
      </w:pPr>
      <w:r>
        <w:rPr/>
        <w:t>- оперативный дежурный ЕДДС;</w:t>
      </w:r>
    </w:p>
    <w:p>
      <w:pPr>
        <w:pStyle w:val="Style16"/>
        <w:ind w:right="-1" w:firstLine="709"/>
        <w:jc w:val="both"/>
        <w:rPr/>
      </w:pPr>
      <w:r>
        <w:rPr/>
        <w:t>- Глава муниципального образования «Монастырщинский район» Смоленской области.</w:t>
      </w:r>
    </w:p>
    <w:p>
      <w:pPr>
        <w:pStyle w:val="Style16"/>
        <w:ind w:right="-1" w:firstLine="709"/>
        <w:jc w:val="both"/>
        <w:rPr/>
      </w:pPr>
      <w:r>
        <w:rPr/>
        <w:t>4.5.2. При авариях на потенциально опасных объектах, прогнозируемые последствия которых выходят за пределы этих объектов, дополнительно оповещаются руководители и работники организаций, население, находящиеся в границах зоны действия локальной системы оповещения, а также старший оперативный дежурный ЦУКС ГУ МЧС России по Смоленской области. Оповещение населения, проживающего вне зоны действия локальной системы оповещения, осуществляется по системе централизованного оповещения Смоленской области.</w:t>
      </w:r>
    </w:p>
    <w:p>
      <w:pPr>
        <w:pStyle w:val="Style16"/>
        <w:ind w:right="-1" w:firstLine="709"/>
        <w:jc w:val="both"/>
        <w:rPr/>
      </w:pPr>
      <w:r>
        <w:rPr/>
        <w:t>4.6. В случае аварии при перевозке опасных грузов оповещение населения, находящегося вблизи маршрута перевозки, об опасных последствиях аварии осуществляется по всем имеющимся средствам связи и системам оповещения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06 от 19.11.2019, Подписано ЭП: Титов Виктор Борисович, "Глава МО ""Монастырщинский район"" Смоленской области" 18.11.2019 18:29:2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06 от 19.11.2019, Подписано ЭП: Титов Виктор Борисович, "Глава МО ""Монастырщинский район"" Смоленской области" 18.11.2019 18:29:2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lck.yandex.ru/redir/dv/*data=url%3Dconsultantplus%253A%252F%252Foffline%252Fref%253D1119BAE94AD6C173437E1D6EBCB761E55CB818D353FC00D84D065CE8DAD52AFCn0aDO%26ts%3D1488455870%26uid%3D9976975171485331333&amp;sign=156ce059448e8f1bd485fe2dab4067bb&amp;keyno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2:00Z</dcterms:created>
  <dc:creator>Оля</dc:creator>
  <dc:description/>
  <dc:language>en-US</dc:language>
  <cp:lastModifiedBy>KROLIKOVA TI</cp:lastModifiedBy>
  <cp:lastPrinted>2019-07-25T17:10:00Z</cp:lastPrinted>
  <dcterms:modified xsi:type="dcterms:W3CDTF">2019-11-25T07:12:00Z</dcterms:modified>
  <cp:revision>2</cp:revision>
  <dc:subject/>
  <dc:title/>
</cp:coreProperties>
</file>