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3"/>
        </w:rPr>
        <w:drawing>
          <wp:inline distT="0" distB="0" distL="0" distR="0">
            <wp:extent cx="800735" cy="913130"/>
            <wp:effectExtent l="0" t="0" r="0" b="0"/>
            <wp:docPr id="1" name="Смоле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олен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11.02.2020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005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О комиссии по подготовк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проектов Правил землеполь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 xml:space="preserve">и застройки городского и сельских поселений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Градостроитель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 xml:space="preserve">- </w:t>
      </w:r>
      <w:hyperlink r:id="rId3">
        <w:r>
          <w:rPr>
            <w:rStyle w:val="InternetLink"/>
            <w:spacing w:val="2"/>
            <w:sz w:val="28"/>
            <w:szCs w:val="28"/>
          </w:rPr>
          <w:t>состав комиссии по подготовке проектов Правил землепользования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pacing w:val="2"/>
            <w:sz w:val="28"/>
            <w:szCs w:val="28"/>
          </w:rPr>
          <w:t xml:space="preserve">и застройки городского и сельских поселений муниципального образования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spacing w:val="2"/>
            <w:sz w:val="28"/>
            <w:szCs w:val="28"/>
          </w:rPr>
          <w:t>Монастырщинский район</w:t>
        </w:r>
        <w:r>
          <w:rPr>
            <w:rStyle w:val="InternetLink"/>
            <w:sz w:val="28"/>
            <w:szCs w:val="28"/>
          </w:rPr>
          <w:t>»</w:t>
        </w:r>
        <w:r>
          <w:rPr>
            <w:rStyle w:val="InternetLink"/>
            <w:spacing w:val="2"/>
            <w:sz w:val="28"/>
            <w:szCs w:val="28"/>
          </w:rPr>
          <w:t xml:space="preserve"> Смоленской области (Приложение № 1); </w:t>
        </w:r>
      </w:hyperlink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орядок деятельности комиссии по подготовке проектов Правил землепользования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застройки городского и сельских поселений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 (Приложение № 2);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spacing w:val="2"/>
            <w:sz w:val="28"/>
            <w:szCs w:val="28"/>
          </w:rPr>
          <w:t>порядок направления предложений и заявлений заинтересованных лиц в комиссию по подготовке проектов Правил землепользования</w:t>
        </w:r>
        <w:r>
          <w:rPr>
            <w:rStyle w:val="InternetLink"/>
            <w:rFonts w:eastAsia="Calibri"/>
            <w:spacing w:val="2"/>
            <w:sz w:val="28"/>
            <w:szCs w:val="28"/>
          </w:rPr>
          <w:t xml:space="preserve"> </w:t>
        </w:r>
        <w:r>
          <w:rPr>
            <w:rStyle w:val="InternetLink"/>
            <w:spacing w:val="2"/>
            <w:sz w:val="28"/>
            <w:szCs w:val="28"/>
          </w:rPr>
          <w:t xml:space="preserve">и застройки городского и сельских поселений муниципального образования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spacing w:val="2"/>
            <w:sz w:val="28"/>
            <w:szCs w:val="28"/>
          </w:rPr>
          <w:t>Монастырщинский район</w:t>
        </w:r>
        <w:r>
          <w:rPr>
            <w:rStyle w:val="InternetLink"/>
            <w:sz w:val="28"/>
            <w:szCs w:val="28"/>
          </w:rPr>
          <w:t>»</w:t>
        </w:r>
        <w:r>
          <w:rPr>
            <w:rStyle w:val="InternetLink"/>
            <w:spacing w:val="2"/>
            <w:sz w:val="28"/>
            <w:szCs w:val="28"/>
          </w:rPr>
          <w:t xml:space="preserve"> Смоленской области (Приложение № 3).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муниципального образования «Монастырщинский район»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 по производственному комплексу А.С. Барановского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.С. Барановский</w:t>
      </w:r>
      <w:r>
        <w:br w:type="page"/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«Монастырщинский район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1.02.2020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0050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 подготовке проектов Правил землепользования</w:t>
      </w:r>
      <w:r>
        <w:rPr>
          <w:rFonts w:eastAsia="Calibri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и застройки городского и сельских поселений муниципального образования «Монастырщинский район» </w:t>
      </w:r>
      <w:r>
        <w:rPr/>
        <w:t>Смоленской области</w:t>
        <w:b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10"/>
        <w:gridCol w:w="6981"/>
      </w:tblGrid>
      <w:tr>
        <w:trPr>
          <w:trHeight w:val="2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кий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аниславович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Монастырщинский район» Смоленской области  по производственному комплексу (председатель комиссии)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енкова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            Наталья Викторов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ва   Ольга     Михайлов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Роман Леонидович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- юрист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ва Татьяна Иванов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Александров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атьяна Владимиров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арсуков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ов  Владимир Федорович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голев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       Сергей Викторович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михайлов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а Николай Васильевич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оболев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 Елена  Сергеев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атарского сельского поселения Монастырщинского района Смоленской области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«Монастырщинский район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_____________ № 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  <w:br/>
        <w:t xml:space="preserve">деятельности комиссии по подготовке проектов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авил землепользования</w:t>
      </w:r>
      <w:r>
        <w:rPr>
          <w:rFonts w:eastAsia="Calibri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и застройк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го и сельских поселений муниципального образования </w:t>
      </w:r>
      <w:r>
        <w:rPr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Монастырщинский район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b/>
          <w:spacing w:val="2"/>
          <w:sz w:val="28"/>
          <w:szCs w:val="28"/>
        </w:rPr>
        <w:t xml:space="preserve"> Смоленской области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ab/>
      </w:r>
      <w:r>
        <w:rPr>
          <w:spacing w:val="2"/>
          <w:sz w:val="28"/>
          <w:szCs w:val="28"/>
        </w:rPr>
        <w:t>1. Комиссия по подготовке проектов Правил землепользования и застройки городского и сельских поселений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 (далее - комиссия) является коллегиальным органом, созданным в соответствии с п. 6 ст. 31 Градостроительного кодекса Российский Федерации.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В своей деятельности комиссия руководствуется </w:t>
      </w:r>
      <w:hyperlink r:id="rId5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 xml:space="preserve">, Градостроительным кодексом Российской Федерации, Федеральным законом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Земельным кодексом Российской Федерации</w:t>
        </w:r>
      </w:hyperlink>
      <w:r>
        <w:rPr>
          <w:spacing w:val="2"/>
          <w:sz w:val="28"/>
          <w:szCs w:val="28"/>
        </w:rPr>
        <w:t xml:space="preserve">, Уставом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Комиссия осуществляет следующие функци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рассматривает предложения о внесении изменений в Правила землепользования и застройки и подготавливает заключение, в котором содержатся рекомендации о внесении в соответствии с поступившими предложениями изменения в Правила землепользования и застройки или об отклонении такого предложения с указанием причин отклонения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яет подготовку проекта решения о внесении изменений в Правила землепользования и застройк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рассматривает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;</w:t>
        <w:br/>
        <w:tab/>
        <w:t xml:space="preserve">- организует и проводит в установленном порядке публичные слушания по проектам решений о внесении изменений в Правила землепользования и застройки по вопросам предоставления разрешений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и направляет Главе муниципального образования «Монастырщинский район» Смоленской области рекомендации о предоставлении разрешений на условно разрешенный вид использования земельного участка или объекта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Деятельностью комиссии руководит председатель комиссии, который назначает и ведет заседания комиссии, подписывает протоколы заседаний комиссии, публичных слушаний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цию подготовки заседаний комиссии и ведение делопроизводства (в том числе протоколов комиссии) осуществляет секретарь комиссии. Секретарь комиссии назначается из числа членов комиссии на первом (организационном) заседа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миссия осуществляет свою деятельность путем проведения засед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Информирование членов комиссии о проведении заседаний комиссии организуется секретарем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Все члены комиссии обладают равными правами при обсуждении рассматриваемых на заседании вопросов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Комиссия правомочна принимать решения, если на ее заседании присутствует не менее трех членов комиссии. Решение комиссии считается принятым, если за него проголосовало более половины членов комиссии, присутствующих на заседании комиссии. В случае если в ходе голосования голоса членов комиссии распределились поровну, голос председателя комиссии является решающи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. Решение комиссии оформляется протоколом, который подписывается председателем комиссии, в случае его отсутствия - председательствующим на заседании комиссии, и секретарем комисси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1. 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Деятельность рабочих групп организует председатель комиссии.</w:t>
        <w:br/>
        <w:br/>
      </w:r>
      <w:bookmarkStart w:id="0" w:name="_GoBack"/>
      <w:bookmarkEnd w:id="0"/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образования «Монастырщинский район» Смоленской област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_____________ № 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правления предложений и заявлений заинтересованных лиц                                  в комиссию по подготовке проектов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авил землепользования</w:t>
      </w:r>
      <w:r>
        <w:rPr>
          <w:rFonts w:eastAsia="Calibri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и застройки городского и сельских поселений муниципального образования </w:t>
      </w:r>
      <w:r>
        <w:rPr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b/>
          <w:spacing w:val="2"/>
          <w:sz w:val="28"/>
          <w:szCs w:val="28"/>
        </w:rPr>
        <w:t xml:space="preserve">                  Смоленской обла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 Предложения и заявления заинтересованных лиц в комиссию по подготовке проектов Правил землепользования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застройки городского и сельских поселений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 направляются в письменной форме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 Заявления и предложения от заинтересованных лиц принимаются в отделе экономического развития, жилищно-коммунального хозяйства, градостроительной деятельности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Заявления и предложения должны быть адресованы на имя председателя комиссии по подготовке проектов Правил землепользования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застройки городского и сельских поселений муниципального образования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Монастырщинский район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Смоленской области а также должны иметь подпись, расшифровку подписи, указание точного адрес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По желанию может быть указан контактный телефон. Заявления и предложения, не отвечающие требованиям, указанным в настоящем пункте, а также заявления и предложения, не имеющие отношения к Правилам землепользования и застройки, комиссией не рассматриваютс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4. Комиссия вправе вступать в переписку с заинтересованными лицами, направившими заявления и предло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0 от 11.02.2020, Подписано ЭП: Барановский Александр Станиславович, "Заместитель Главы МО ""Монастырщинский район"" Смоленской области" 11.02.2020 16:10:4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2604369" TargetMode="External"/><Relationship Id="rId4" Type="http://schemas.openxmlformats.org/officeDocument/2006/relationships/hyperlink" Target="http://docs.cntd.ru/document/462604369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5:00Z</dcterms:created>
  <dc:creator>777</dc:creator>
  <dc:description/>
  <dc:language>en-US</dc:language>
  <cp:lastModifiedBy>INFOPOL</cp:lastModifiedBy>
  <cp:lastPrinted>2020-02-07T14:02:00Z</cp:lastPrinted>
  <dcterms:modified xsi:type="dcterms:W3CDTF">2020-02-12T08:05:00Z</dcterms:modified>
  <cp:revision>2</cp:revision>
  <dc:subject/>
  <dc:title/>
</cp:coreProperties>
</file>