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  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7 № 0349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оциальной инфраструктуры муниципального образования Новомихайловского сельского поселения Монастырщинского района Смоленской области на 2018- 2027 годы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оци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хайловского сельского поселения Монастырщинского района Смоленской области на 2018- 2027 годы»</w:t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174"/>
      </w:tblGrid>
      <w:tr>
        <w:trPr>
          <w:trHeight w:val="1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Новомихайловского сельского поселения Монастырщинского района Смоленской области на 2018-2027 годы</w:t>
            </w:r>
          </w:p>
        </w:tc>
      </w:tr>
      <w:tr>
        <w:trPr>
          <w:trHeight w:val="1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12.2014 N 456-ФЗ "О внесении изменений в Градостроительный кодекс Российской Федерации и отдельные законодательные акты Российской Федерации";</w:t>
            </w:r>
          </w:p>
          <w:p>
            <w:pPr>
              <w:pStyle w:val="ConsPlusNormal"/>
              <w:ind w:hanging="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;</w:t>
            </w:r>
          </w:p>
          <w:p>
            <w:pPr>
              <w:pStyle w:val="Normal"/>
              <w:ind w:hanging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 xml:space="preserve"> Новомихайловского сельского поселения  Монастырщинского района Смоленской области, утвержденный решением Монастырщинского районного Совета  депутатов от 28.07.2017  N 75</w:t>
            </w:r>
          </w:p>
        </w:tc>
      </w:tr>
      <w:tr>
        <w:trPr>
          <w:trHeight w:val="1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30 Смоленская область, Монастырщинский район, п. Монастырщина, ул. 1-я Краснинская, д. 14</w:t>
            </w:r>
          </w:p>
        </w:tc>
      </w:tr>
      <w:tr>
        <w:trPr>
          <w:trHeight w:val="1661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 Программы, его местонахождение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</w:tabs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30 Смоленская область, Монастырщинский район, п. Монастырщина, ул. 1-я Краснинская, д. 14</w:t>
            </w:r>
          </w:p>
        </w:tc>
      </w:tr>
      <w:tr>
        <w:trPr>
          <w:trHeight w:val="166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звития социальной инфраструктуры Новомихайловского сельского поселения Монастырщинского района Смоленской области поселения, повышение уровня и качества жизни населения </w:t>
            </w:r>
          </w:p>
        </w:tc>
      </w:tr>
      <w:tr>
        <w:trPr>
          <w:trHeight w:val="563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витие социальной инфраструктуры </w:t>
            </w:r>
            <w:r>
              <w:rPr>
                <w:sz w:val="28"/>
                <w:szCs w:val="28"/>
              </w:rPr>
              <w:t>Новомихайловского сельского поселения Монастырщинского района Смоленской области</w:t>
            </w:r>
            <w:r>
              <w:rPr>
                <w:iCs/>
                <w:sz w:val="28"/>
                <w:szCs w:val="28"/>
              </w:rPr>
              <w:t xml:space="preserve">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8"/>
                <w:szCs w:val="28"/>
              </w:rPr>
              <w:t>- развитие системы образования за счет, реконструкции и ремонта образовательных и детских дошкольных учреждений;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, реконструкции и ремонта спортивных сооружений;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8"/>
                <w:szCs w:val="28"/>
              </w:rPr>
              <w:t>- реконструкция и капитальный ремонт объектов культуры.</w:t>
            </w:r>
          </w:p>
        </w:tc>
      </w:tr>
      <w:tr>
        <w:trPr>
          <w:trHeight w:val="6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дикаторы) программы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, реконструированных или отремонтированных объектов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оходит в два этапа: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этап- 2018-2022 год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 этап – 2023-2027 годы.</w:t>
            </w:r>
          </w:p>
        </w:tc>
      </w:tr>
      <w:tr>
        <w:trPr>
          <w:trHeight w:val="364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щий объем финансирования программы: - 2629,0 тыс. руб.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018 год – 1989,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019 год – 60,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020 год –80,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021 год – 500,0 тыс. руб.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 – 0,0 тыс. руб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, реконструированных или отремонтированных объектов:</w:t>
            </w:r>
          </w:p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;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2019 г. – 1;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2020 г. – 1;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2021 г. – 2;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sz w:val="28"/>
                <w:szCs w:val="28"/>
              </w:rPr>
              <w:t>2022 г. – 0;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sz w:val="28"/>
                <w:szCs w:val="28"/>
              </w:rPr>
              <w:t>2023-2027 гг. – 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2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жилищно-коммунальное хозяйство, здравоохранение, образование, культуру, физкультуру и спорт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- улучшением условий жизни населения. Развитие и эффективное функционирование объектов, входящих и социальную инфраструктуру, их доступность - важное условие повышения уровня и качества жизни населения страны. 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 Функции социальной инфраструктуры определяются и подчинены целям социального и экономического развития общества -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 - создание условий для формирования прогрессивных тенденций в демографических процессах; - эффективное использование трудовых ресурсов; - обеспечение оптимальных жилищно-коммунальных и бытовых условий жизни населения; - улучшение и сохранение физического здоровья населения; - рациональное использование свободного времени гражданами. 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, духовных и культурных потребностей. 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и и долголетия, формирование и воспроизводство здорового, творчески активного поколения. К ним относится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а товаров и услуг;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 Основные функции инфраструктуры муниципального образования заключаются в:  - обеспечении и удовлетворении инфраструктурных потребностей населения муниципальных образований; - обеспечении инфраструктурной целостности муниципального образования. 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, которая служит нормативной базой и инструментом для расчета бюджетной потребности и оценки фактического исполнения бюджетов различных уровней. 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-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формируются в разрезе отраслей, типов и видов учреждений. отрасли, в разрезе территорий региона. Прогнозирование развития социаль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 Программой установлен перечень мероприятий по строительству и реконструкции объектов социальной инфраструктуры муниципального образования, которые предусмотрены  муниципальными программами, планом и программой комплексного социально-экономического развития муниципального образования, иными инвестиционными программами и договорами, предусматривающими обязательства застройщиков по завершению в установленные сроки мероприятий по строительству, реконструкции объектов социальной инфраструктуры. Таким образом, Программа является прогнозно-плановым документом, во-первых, формулирующим и увязывающим по срокам, финансовым, трудовым, материальным и прочим ресурсам реализацию стратегических приоритетов муниципального образования, во-вторых, формирующим плановую основу взаимодействия членов местного сообщества, обеспечивающего и реализацию стратегических приоритетов, и текущее сбалансированное функционирование экономического и социального секторов муниципальн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циальная инфраструктура и потенциал развития муниципального образования Новомихай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настырщ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Анализ социальной инфраструктуры Новомихай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вомихайловское сельское поселение — муниципальное образование в составе Монастырщ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ый центр деревня Новомихайловско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графическая общая площадь сельского поселения составляет 88,34 кв. км или 8834,0 га. Общая численность населения — 911 челов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я Новомихайловского сельского поселения расположена в северной  части Монастырщинского района Смолен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вомихайловское сельское поселение граничит: на северо-востоке — с Александровским сельским поселением; на юге — с Татарским сельским поселением, на западе — с Татарским сельским поселением, на северо-западе — с Краснинским район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упные реки: Вихра, Молоховк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территории СП проходят: - магистральный газопровод, - линии электропередач (ЛЭП) напряжением 35 кВ, 10 кВ и ниж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Ближайший аэропорт находится в г. Москва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личие земельных ресурсов </w:t>
      </w:r>
      <w:r>
        <w:rPr>
          <w:b/>
          <w:sz w:val="28"/>
          <w:szCs w:val="28"/>
          <w:lang w:val="ru-RU"/>
        </w:rPr>
        <w:t>Новомихайл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textAlignment w:val="top"/>
        <w:rPr/>
      </w:pPr>
      <w:r>
        <w:rPr>
          <w:sz w:val="28"/>
          <w:szCs w:val="28"/>
        </w:rPr>
        <w:t>Таблица 1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546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назна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6970 га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ревесными кустарниками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саждения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585 га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935га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 (пруды, боло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га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ч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емель в границ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8834 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1.  Административное деление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образование – </w:t>
      </w:r>
      <w:r>
        <w:rPr>
          <w:sz w:val="28"/>
          <w:szCs w:val="28"/>
          <w:lang w:val="ru-RU"/>
        </w:rPr>
        <w:t>Новомихайлов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szCs w:val="28"/>
          <w:lang w:val="ru-RU"/>
        </w:rPr>
        <w:t xml:space="preserve">Монастырщин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Смоленской </w:t>
      </w:r>
      <w:r>
        <w:rPr>
          <w:sz w:val="28"/>
          <w:szCs w:val="28"/>
        </w:rPr>
        <w:t xml:space="preserve"> области включает в себя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населенных пунктов с административным центром – </w:t>
      </w:r>
      <w:r>
        <w:rPr>
          <w:sz w:val="28"/>
          <w:szCs w:val="28"/>
          <w:lang w:val="ru-RU"/>
        </w:rPr>
        <w:t>д. Новомихайловское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2"/>
        <w:gridCol w:w="1540"/>
        <w:gridCol w:w="6"/>
        <w:gridCol w:w="1856"/>
        <w:gridCol w:w="1843"/>
      </w:tblGrid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селения, 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Численность населения населенного пункта, чел.  на </w:t>
            </w:r>
          </w:p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1.01.2017 г.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тояние от населенного пункта до административного центра </w:t>
            </w:r>
          </w:p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д. Новомихайлов-ское)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lang w:val="ru-RU"/>
              </w:rPr>
              <w:t>к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районного центра (пгт. Монастырщина)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restart"/>
            <w:tcBorders>
              <w:left w:val="single" w:sz="8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lang w:val="ru-RU"/>
              </w:rPr>
              <w:t>Новомихайловское сельское поселение Монастырщинского района Смоленской 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дминистративный центр – дер. Новомихайлов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Новомихайловское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Берносеч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lang w:val="ru-RU"/>
              </w:rPr>
              <w:t xml:space="preserve">дер. Босияны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Большие Острог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Вачков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Городец</w:t>
            </w:r>
          </w:p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Денисовк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Доманов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Карабановщин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Кислое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lang w:val="ru-RU"/>
              </w:rPr>
              <w:t>дер. Колодин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lang w:val="ru-RU"/>
              </w:rPr>
              <w:t>дер. Малые Острог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lang w:val="ru-RU"/>
              </w:rPr>
              <w:t>дер. Михайловк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lang w:val="ru-RU"/>
              </w:rPr>
              <w:t>дер. Перепечин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ер. Потапов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lang w:val="ru-RU"/>
              </w:rPr>
              <w:t>дер. Ходнев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lang w:val="ru-RU"/>
              </w:rPr>
              <w:t>дер. Холеев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lang w:val="ru-RU"/>
              </w:rPr>
              <w:t>дер. Шевердин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 Демографическая ситу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  численность  населения Новомихайловского сельского поселения на 01.01.2017 года  составила 862 человека. Численность  трудоспособного  возраста  составляет 427 человек (49,5 % от общей  численности). Детей  в возрасте  до 18 лет 156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став населения </w:t>
      </w:r>
      <w:r>
        <w:rPr>
          <w:b/>
          <w:bCs/>
          <w:sz w:val="28"/>
          <w:szCs w:val="28"/>
          <w:lang w:val="ru-RU"/>
        </w:rPr>
        <w:t>Новомихайловского</w:t>
      </w:r>
      <w:r>
        <w:rPr>
          <w:b/>
          <w:bCs/>
          <w:sz w:val="28"/>
          <w:szCs w:val="28"/>
        </w:rPr>
        <w:t xml:space="preserve">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Демографические изменения в составе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е о среднегодовом приросте населения и тенденции его изменени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417"/>
        <w:gridCol w:w="1276"/>
        <w:gridCol w:w="1134"/>
        <w:gridCol w:w="1134"/>
        <w:gridCol w:w="11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а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населения за 2016 год можно обозначить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населения по поселению на 01.01.2017 составляет 862ч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трудоспособном возрасте – 427 чел. 49,5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 старше трудоспособного возраста – 228 чел. (26,45%)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, складывающаяся на территории Новомихайлов</w:t>
        <w:softHyphen/>
        <w:t>ского сельского поселения, свидетельствует о наличии общих тенденций, присущих большинству территорий Смоленской области, и характеризуется низким уровнем рождаемости, высокой смертностью, неблагоприятным соотношение «рождаемость-смертност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резко снизились доходы населения.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0"/>
        <w:ind w:left="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в поселен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исленность трудоспособного населения - около 427 человек, население граждан, не достигших совершеннолетия — 156 человек. Доля численности населения в трудоспособном возрасте от общей составляет 49,5 процента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6"/>
        <w:gridCol w:w="2105"/>
      </w:tblGrid>
      <w:tr>
        <w:trPr>
          <w:trHeight w:val="459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                                         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430" w:hRule="atLeast"/>
        </w:trPr>
        <w:tc>
          <w:tcPr>
            <w:tcW w:w="7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-во жителей, всего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430" w:hRule="atLeast"/>
        </w:trPr>
        <w:tc>
          <w:tcPr>
            <w:tcW w:w="7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-во работающих, всего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415" w:hRule="atLeast"/>
        </w:trPr>
        <w:tc>
          <w:tcPr>
            <w:tcW w:w="7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72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зработных, стоящих в службе занятости</w:t>
            </w:r>
          </w:p>
        </w:tc>
        <w:tc>
          <w:tcPr>
            <w:tcW w:w="2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7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зработных всего;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51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  занимающихся ЛП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41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Развитие отраслей социальной сферы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 инфраструкту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гнозом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ериод до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а  определены следующие приоритет</w:t>
      </w:r>
      <w:r>
        <w:rPr>
          <w:sz w:val="28"/>
          <w:szCs w:val="28"/>
          <w:lang w:val="ru-RU"/>
        </w:rPr>
        <w:t xml:space="preserve">ные планировочные мероприятия </w:t>
      </w:r>
      <w:r>
        <w:rPr>
          <w:sz w:val="28"/>
          <w:szCs w:val="28"/>
        </w:rPr>
        <w:t>развития сельского посел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мплексное благоустройство существующих жилых территорий- ремонт и реконструкция зданий, инженерной инфраструкту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мплексная застройка районов нового жилищного строительства-организация системы обслуживания, развитие транспортной инфраструктуры, проведение работ по благоустройству и инженерному оборудова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организация производственных территорий с целью снижения вредного воздействия на окружающую среду, наиболее эффективного использования территорий и фонд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лагоустройство существующих озелененных территорий общего пользования, а также строительство новых объектов озелен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развитие и модернизация транспортного комплекса и инженерных систе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283" w:firstLine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. Культура</w:t>
      </w:r>
    </w:p>
    <w:p>
      <w:pPr>
        <w:pStyle w:val="TextBodyIndent"/>
        <w:spacing w:before="0" w:after="0"/>
        <w:ind w:left="283" w:firstLine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услуг населению в области культуры в Новомихайловском сельском поселение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омихайловский сельский дом культуры, Новомихайловская сельская библиот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льском Доме культуры поселения работают 3 специалиста, руководители художественной самодеятельности, в различных кружках принимают участие около 30 человек, в том числе детей до 14 лет – 22 человека. Все кружки и спортивные секции работают на бесплатной основе. Созданы взрослые и детские коллективы, работают кружки для взрослых и детей различных направлений: театральные, танцевальные, хоровые и т.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является работа по организации досуга детей и подростков, это: проведение интеллектуальных игр, викторины, дней молодежи. Одним из важных направлений работы учреждений культуры является патриотическое воспитание подростков и молодежи, а также сохранение и развитие сложившихся традиц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ча в культурно-досуг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- вводить инновационные формы организации досуга населения 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этих мероприятий позволит увеличить обеспеченность населения </w:t>
      </w:r>
      <w:r>
        <w:rPr>
          <w:sz w:val="28"/>
          <w:szCs w:val="28"/>
          <w:lang w:val="ru-RU"/>
        </w:rPr>
        <w:t>Новомихайловского</w:t>
      </w:r>
      <w:r>
        <w:rPr>
          <w:sz w:val="28"/>
          <w:szCs w:val="28"/>
        </w:rPr>
        <w:t xml:space="preserve"> сельского поселения культурно-досуговыми услуг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.Физическая культура и спорт</w:t>
      </w:r>
    </w:p>
    <w:p>
      <w:pPr>
        <w:pStyle w:val="Normal"/>
        <w:tabs>
          <w:tab w:val="clear" w:pos="708"/>
          <w:tab w:val="left" w:pos="60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вомихайловском сельском поселении ведется спортивная работа с молодежью. В Новомихайловской средней школе организованы различные секции легкой атлетики, которые с удовольствие посещают ученики старших классов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имний период любимыми видами спорта среди населения является катание на лыжах, конь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ление достойно представляет многие виды спорта на районных соревнованиях (спартакиадах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области развития физкультуры и спорта:</w:t>
      </w:r>
      <w:r>
        <w:rPr>
          <w:sz w:val="28"/>
          <w:szCs w:val="28"/>
          <w:shd w:fill="FFFFFF" w:val="clear"/>
        </w:rPr>
        <w:t xml:space="preserve"> отсутствие оборудованного спортзала, универсальной спортивной площадки в дер. Новомихайловское</w:t>
      </w:r>
      <w:r>
        <w:rPr>
          <w:sz w:val="28"/>
          <w:szCs w:val="28"/>
        </w:rPr>
        <w:t xml:space="preserve">, а также отсутствие спортивных </w:t>
        <w:tab/>
        <w:t>тренажеров в поселении.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3. Образование</w:t>
      </w:r>
    </w:p>
    <w:p>
      <w:pPr>
        <w:pStyle w:val="Normal"/>
        <w:ind w:firstLine="7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rFonts w:eastAsia="Arial Unicode MS"/>
          <w:sz w:val="28"/>
          <w:szCs w:val="28"/>
        </w:rPr>
        <w:t xml:space="preserve"> Ново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расположено одно </w:t>
      </w:r>
      <w:r>
        <w:rPr>
          <w:sz w:val="28"/>
          <w:szCs w:val="28"/>
        </w:rPr>
        <w:t>муниципальное общеобразовательное учреждение Новомихайловская средняя общеобразовательная школ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Экономика 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</w:t>
      </w:r>
      <w:r>
        <w:rPr>
          <w:sz w:val="28"/>
          <w:szCs w:val="28"/>
        </w:rPr>
        <w:t>территории поселения функционируют следующие хозяйственные</w:t>
      </w:r>
      <w:r>
        <w:rPr>
          <w:sz w:val="28"/>
          <w:szCs w:val="28"/>
          <w:lang w:val="ru-RU"/>
        </w:rPr>
        <w:t xml:space="preserve"> субъекты: Производственный сельскохозяйственный кооператив «Новомихайловский», почтовое отделение в дер. Михайловка, МБУК «Новомихайловский сельский дом культуры,  функционируют 3 торговых точ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 xml:space="preserve">Более 27% населения Новомихайловского сельского поселения работают в производственном сельхозпредприятии «Новомихайловский». Средняя заработная плата в ПСК «Новомихайловский» за 2016 год составила: – 16200 рубл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водственный сельскохозяйственный кооператив «Новомихайловский» Монастырщинского района Смоленской области основан в 1992 году на базе колхоза им. Ленина, организованному в 1934 году на базе земель Коммуны, образованной в 1920 году из мелких крестьянских хозяйств. </w:t>
      </w:r>
    </w:p>
    <w:p>
      <w:pPr>
        <w:pStyle w:val="Normal"/>
        <w:ind w:right="354" w:firstLine="709"/>
        <w:jc w:val="both"/>
        <w:rPr/>
      </w:pPr>
      <w:r>
        <w:rPr>
          <w:sz w:val="28"/>
          <w:szCs w:val="28"/>
        </w:rPr>
        <w:t>Специализация хозяйства: - ПСК «Новомихайловский» занимается производством и реализацией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сельскохозяйственного предприятия являются одним из факторов повышения эффективности сельскохозяйственного производства. В хозяйстве  имеются большие возможности для применения современной техники и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условий развития сельского хозяйства и повышения его эффективности является последовательная специализация и концентрация производства, рациональное размещение его по природно-экономическим зонам, перевод на промышленную основу, что отвечает задачам полного удовлетворения населения в продуктах питания при эффективном использовании природных, материальных и трудов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СК «Новомихайловский» специализируется на производстве продукции жизненно необходимой для населения. Такими видами продукции, несомненно, являются мясо и молоко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spacing w:before="0" w:after="0"/>
        <w:ind w:left="0" w:hanging="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  Личные подсобные хозяйства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" w:right="240" w:firstLine="538"/>
        <w:jc w:val="both"/>
        <w:rPr/>
      </w:pPr>
      <w:r>
        <w:rPr>
          <w:sz w:val="28"/>
          <w:szCs w:val="28"/>
        </w:rPr>
        <w:t>Производством овощей в Новомихайловском сельском поселении занимаются в основном личные подсобные хозяйства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Хозяйства в основном занимаются посевами сельскохозяйственных культур (картофель, овощи (открытого и закрытого грунта). Отведенная площадь под сады и огороды практически используется в полном объеме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животных на территории сельского поселения:</w:t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559"/>
        <w:gridCol w:w="1417"/>
        <w:gridCol w:w="1985"/>
      </w:tblGrid>
      <w:tr>
        <w:trPr>
          <w:trHeight w:val="30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 животных (гол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.10.20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.01.2017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С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р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вине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вец, коз, все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год наблюдается тенденции снижения поголовья живот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ы, сдерживающие развитие личных подсобных хозяйств,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т организованного закупа сельскохозяйственной продукции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ысокая себестоимость с/х продукции, и ее низкая закупочная це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работной платы в отрасли, и отток работающих в другие отрасли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мостоятельно решить проблемы, с которыми сталкиваются </w:t>
      </w:r>
      <w:r>
        <w:rPr>
          <w:sz w:val="28"/>
          <w:szCs w:val="28"/>
          <w:shd w:fill="FFFFFF" w:val="clear"/>
        </w:rPr>
        <w:t>жители сельского поселения</w:t>
      </w:r>
      <w:r>
        <w:rPr>
          <w:sz w:val="28"/>
          <w:szCs w:val="28"/>
        </w:rPr>
        <w:t xml:space="preserve"> при ведении личных подсобных хозяйств достаточно тру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ой причиной, сдерживающей рост численности поголовья скота у населения, является высокие цены на корма для сельскохозяйственных животных. </w:t>
      </w:r>
    </w:p>
    <w:p>
      <w:pPr>
        <w:pStyle w:val="Normal"/>
        <w:jc w:val="both"/>
        <w:rPr/>
      </w:pPr>
      <w:r>
        <w:rPr>
          <w:sz w:val="28"/>
          <w:szCs w:val="28"/>
        </w:rPr>
        <w:t>Закупка сельскохозяйственной продукции производятся по низким цена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проблему,  возможно,  решить следующим пут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я продажи населению молодняка  крупного  рогатого скота, свиней сельскохозяйственными предприят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  высокий уровень ветеринарного обслуживания в личных подсобных хозяй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обходимо всячески поддерживать инициативу граждан, которые сегодня оказывают услуги по вспашке огородов, сбору мол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вать условия для создания и развития потребительско-сбытовых кооперативов на территории  райо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 Жилищный фонд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жилищно-коммунальной сферы Новомихайловского сельского поселен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существующем жилищном фонде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50"/>
        <w:gridCol w:w="1985"/>
        <w:gridCol w:w="26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, 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арийны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ители Новомихайловского сельского поселения участвуют в различных программах по обеспечению жильем: Федеральной целевой программы «Устойчивое развитие сельских территорий  на 2014-2017 годы и на период до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слугам  ЖКХ предоставляемым  в поселении  относится водоснабжение на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, улучшение качества предоставляемых услу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, водоот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8.  Анализ сильных и слабых сторон насе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ситуации в поселении сведен в таблицу и выполнен в вид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 проанализированы сильные и слабые стороны, возможности и угрозы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ьные и слабые стороны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льные стороны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хранена социальная сфера - медицинские учреждения, дома культуры, библиот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агоприятная экологическая ситу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лагоприятная экологическая ситуация; низкий уровень антропогенного воздействия на территорию поселения, комфортная экологическая среда прожи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Неудовлетворительное состояние дорог местного значения в поселении с  асфальтобетонным с твердым покрыт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Неблагоприятная демографическая ситуация: высокий уровень естественной убыли, старение населения, отток молодёжи из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едостаточно развитая рыночная инфраструкту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Изношенные коммунальные сети, требующие срочного ремонта или частичной замены (водопроводы, водонапорные башн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Низкая покупательная способность 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тсутствие системы бытового обслужива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Недостаточно развитая  материальная база  для развития физкультуры и спорта, слабое финансирование этой сферы; </w:t>
            </w:r>
          </w:p>
          <w:p>
            <w:pPr>
              <w:pStyle w:val="Normal"/>
              <w:autoSpaceDE w:val="false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8. Отсутствие инвестиционной  привлека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 Снижение объемов продукции в личных подсобных хозяйствах.</w:t>
            </w:r>
          </w:p>
        </w:tc>
      </w:tr>
    </w:tbl>
    <w:p>
      <w:pPr>
        <w:pStyle w:val="Report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ывает, что как сильные, так и слабые стороны поселения его географическим (транспортным) положением по отношению к областному центру и крупным городам. </w:t>
      </w:r>
    </w:p>
    <w:p>
      <w:p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Экономический потенциал поселения значителен, но в настоящее время слабо задействован, особенно в части, развития услуг населению, переработка сельхоз продукции,  развития личных подсобных хозяйств.</w:t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Report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autoSpaceDE w:val="false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autoSpaceDE w:val="false"/>
        <w:ind w:left="9"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арение объектов образования, культуры, спорта и их материальной базы, слабое обновление из-за  отсутствия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вышеперечисленные отправные рубежи необходимо  сделать выв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общенном виде главной целью Программы развития социальной инфраструктуры муниципального образования Новомихайловского сельского поселения Монастырщинского района  Смоленской  области на 2017-2026 г. является устойчивое повышение качества жизни нынешних и будущих поколений жителей и благополучие развития Новомихайловского сельского поселения через устойчивое развитие территории в социальной и экономической сф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вить и расширить сферу информационно-консультационного и прав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тремонтировать дороги внутри и между населенными пунктами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строить универсальную спортивную площадку с тренажерами для занятий физ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улучшить состояние здоровья населения  путем  вовлечения  в  спортивную  и  культурную жизнь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азвить личные подсобные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создать условия для безопасного проживания населения на территории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личных подсобных хозяйств, торговой инфраструктуры и сферы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жизни населения должны 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" w:hanging="0"/>
        <w:jc w:val="center"/>
        <w:rPr/>
      </w:pPr>
      <w:r>
        <w:rPr>
          <w:b/>
          <w:sz w:val="28"/>
          <w:szCs w:val="28"/>
        </w:rPr>
        <w:t>3. Основные стратегическими направлениями развития поселения</w:t>
      </w:r>
    </w:p>
    <w:p>
      <w:pPr>
        <w:pStyle w:val="Normal"/>
        <w:autoSpaceDE w:val="false"/>
        <w:ind w:left="9" w:firstLine="55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Из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ind w:left="9" w:firstLine="55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9" w:firstLine="558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действие развитию  сельскохозяйственного бизнеса, и вовлечение его как потенциального инвестора для выполнения социальных проектов, восстановление объектов образования, культуры и спорта.  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Содействие развитию   малого и среднего предпринимательства  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ab/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 Развитие социальной инфраструктуры, культуры, физкультуры и спорта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- участие в отраслевых  районных, областн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, культуры, спорта на территории поселения). 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  Развитие личного подворья граждан, как источника доходов насел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я торговли населения продукцией с личных подворий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по максимуму привлечение населения к участию в сезонных ярмарках со своей продукцие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ддержка предпринимателей ведущих закупку продукции с личных подсобных хозяйств на выгодных для населения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 Содействие в привлечении молодых специалистов в поселение (учителей, работников культуры, муниципальных служащих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-помощь членам их семей в устройстве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 Содействие в обеспечении социальной поддержки слабозащищенным слоям насел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Освещение населенных пунктов поселения на долж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Привлечение средств  из областного и федерального бюджетов на строительство и ремонт дорог местного значения Новомихай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Привлечение средств из бюджетов различных уровней для благоустройства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textAlignment w:val="top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основных программных мероприятий по развитию </w:t>
      </w:r>
    </w:p>
    <w:p>
      <w:pPr>
        <w:pStyle w:val="Normal"/>
        <w:numPr>
          <w:ilvl w:val="0"/>
          <w:numId w:val="0"/>
        </w:numPr>
        <w:ind w:left="720" w:hanging="0"/>
        <w:jc w:val="center"/>
        <w:textAlignment w:val="top"/>
        <w:outlineLvl w:val="1"/>
        <w:rPr/>
      </w:pPr>
      <w:r>
        <w:rPr>
          <w:b/>
          <w:bCs/>
          <w:color w:val="000000"/>
          <w:sz w:val="28"/>
          <w:szCs w:val="28"/>
        </w:rPr>
        <w:t>Новомихайловского сельского поселения</w:t>
      </w:r>
    </w:p>
    <w:p>
      <w:pPr>
        <w:pStyle w:val="Normal"/>
        <w:numPr>
          <w:ilvl w:val="0"/>
          <w:numId w:val="0"/>
        </w:numPr>
        <w:ind w:left="720" w:hanging="0"/>
        <w:textAlignment w:val="top"/>
        <w:outlineLvl w:val="1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Программы социального развития Новомихайловского сельского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8-2027 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оциальной инфрастру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михайловского сельского поселения Монастырщинского района Смоленской области на 2018- 2027 годы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2145"/>
        <w:gridCol w:w="1970"/>
        <w:gridCol w:w="1686"/>
        <w:gridCol w:w="984"/>
        <w:gridCol w:w="989"/>
        <w:gridCol w:w="146"/>
        <w:gridCol w:w="697"/>
        <w:gridCol w:w="48"/>
        <w:gridCol w:w="796"/>
        <w:gridCol w:w="55"/>
        <w:gridCol w:w="648"/>
        <w:gridCol w:w="61"/>
        <w:gridCol w:w="643"/>
        <w:gridCol w:w="65"/>
        <w:gridCol w:w="781"/>
        <w:gridCol w:w="1943"/>
        <w:gridCol w:w="32"/>
      </w:tblGrid>
      <w:tr>
        <w:trPr>
          <w:trHeight w:val="1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ые (показатели) индикаторы объекта</w:t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14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образования</w:t>
            </w:r>
          </w:p>
        </w:tc>
      </w:tr>
      <w:tr>
        <w:trPr>
          <w:trHeight w:val="27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атоматической пожарной сигнализации в МОУ Новомихайловская средняя школа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видеонаблюдения и вывод тревожной кнопки на пульт полиции в МОУ Новомихайловская средняя школа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 в МОУ Новомихайловская средня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ультуры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овомихайловского Сельского дома культуры на индивидуальное газовое отопле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физической культуры и спорта</w:t>
            </w:r>
          </w:p>
        </w:tc>
      </w:tr>
      <w:tr>
        <w:trPr>
          <w:trHeight w:val="1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лейбольной площа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михайловско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скетбольной площадк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омихайловско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Целевые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оциальной инфрастру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михайловского сельского поселения Монастырщинского района Смоленской области на 2018-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2835"/>
        <w:gridCol w:w="1417"/>
        <w:gridCol w:w="1418"/>
        <w:gridCol w:w="1134"/>
        <w:gridCol w:w="1134"/>
        <w:gridCol w:w="1134"/>
        <w:gridCol w:w="1134"/>
        <w:gridCol w:w="1275"/>
        <w:gridCol w:w="12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социальной инфраструк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целевого показателя (индикатора)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, реконструированных или отремонтирова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top"/>
        <w:rPr/>
      </w:pPr>
      <w:r>
        <w:rPr>
          <w:b/>
          <w:sz w:val="28"/>
          <w:szCs w:val="28"/>
        </w:rPr>
        <w:t>6. Организация  контроля,  за реализацией Программы</w:t>
      </w:r>
    </w:p>
    <w:p>
      <w:pPr>
        <w:pStyle w:val="Normal"/>
        <w:ind w:left="72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-распорядительной  власти Новомихайловского сельского поселения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Общее руководство Программой осуществляет Глава муниципального образова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муниципального образования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Глава муниципального образования осуществляет следующие действия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подготовке перечня муниципальных целевых программ поселения, предлагаемых  к финансированию из районного и областного бюджета на очередной финансовый год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и мероприятий Программы посе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Специалист Администрации поселения осуществляет следующие функции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top"/>
        <w:rPr/>
      </w:pPr>
      <w:r>
        <w:rPr>
          <w:b/>
          <w:sz w:val="28"/>
          <w:szCs w:val="28"/>
        </w:rPr>
        <w:t>7. Механизм обновления Программы</w:t>
      </w:r>
    </w:p>
    <w:p>
      <w:pPr>
        <w:pStyle w:val="Normal"/>
        <w:ind w:left="72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textAlignment w:val="top"/>
        <w:outlineLvl w:val="1"/>
        <w:rPr/>
      </w:pPr>
      <w:r>
        <w:rPr>
          <w:b/>
          <w:bCs/>
          <w:color w:val="000000"/>
          <w:sz w:val="28"/>
          <w:szCs w:val="28"/>
        </w:rPr>
        <w:t>8. Заключение</w:t>
      </w:r>
    </w:p>
    <w:p>
      <w:pPr>
        <w:pStyle w:val="Normal"/>
        <w:numPr>
          <w:ilvl w:val="0"/>
          <w:numId w:val="0"/>
        </w:numPr>
        <w:ind w:left="720" w:hanging="0"/>
        <w:jc w:val="center"/>
        <w:textAlignment w:val="top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устойчивое развитие социальной инфраструктуры поселения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1) повысить качество жизни жителей Новомихайловского сельского поселения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Стиль ПМД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Стиль ПМД"/>
    <w:basedOn w:val="23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Report">
    <w:name w:val="report"/>
    <w:basedOn w:val="Normal"/>
    <w:qFormat/>
    <w:pPr>
      <w:suppressAutoHyphens w:val="true"/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pacing w:lineRule="atLeast" w:line="100"/>
      <w:ind w:left="720" w:hanging="0"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01404DF931FE1ACE289256B532D05529DC977FC7EE34CD8440BBD397EA57EDED7466939KEv5H" TargetMode="External"/><Relationship Id="rId3" Type="http://schemas.openxmlformats.org/officeDocument/2006/relationships/hyperlink" Target="consultantplus://offline/ref=79B01404DF931FE1ACE289256B532D055198CB76FD7AE34CD8440BBD397EA57EDED7466E38E55539KBv3H" TargetMode="External"/><Relationship Id="rId4" Type="http://schemas.openxmlformats.org/officeDocument/2006/relationships/hyperlink" Target="consultantplus://offline/ref=79B01404DF931FE1ACE289256B532D055197CF76FF7BE34CD8440BBD39K7vEH" TargetMode="External"/><Relationship Id="rId5" Type="http://schemas.openxmlformats.org/officeDocument/2006/relationships/hyperlink" Target="consultantplus://offline/ref=79B01404DF931FE1ACE297287D3F720A57949773F97CE1138C1B50E06E77AF2999981F2C7CE8543CB2D53BK9v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1:00Z</dcterms:created>
  <dc:creator>user_vs</dc:creator>
  <dc:description/>
  <cp:keywords/>
  <dc:language>en-US</dc:language>
  <cp:lastModifiedBy>SlesarenkovaVV</cp:lastModifiedBy>
  <cp:lastPrinted>2017-10-23T15:42:00Z</cp:lastPrinted>
  <dcterms:modified xsi:type="dcterms:W3CDTF">2018-03-29T12:17:00Z</dcterms:modified>
  <cp:revision>32</cp:revision>
  <dc:subject/>
  <dc:title/>
</cp:coreProperties>
</file>