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45pt;height:67.95pt" filled="f" o:ole="">
            <v:imagedata r:id="rId3" o:title=""/>
          </v:shape>
          <o:OLEObject Type="Embed" ProgID="" ShapeID="ole_rId2" DrawAspect="Content" ObjectID="_81404097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8"/>
        </w:rPr>
        <w:t>АДМИНИСТРАЦИЯ МУНИЦИП</w:t>
      </w:r>
      <w:r>
        <w:rPr>
          <w:rFonts w:cs="Times New Roman" w:ascii="Times New Roman" w:hAnsi="Times New Roman"/>
          <w:b/>
        </w:rPr>
        <w:t>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ОНАСТЫРЩИ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10.2018 № 0406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аршрутов по перевозке школьников на территории муниципального образования «Монастырщин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0 декабря 1995 года № 196-ФЗ «О безопасности дорожного движения»,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бразования «Монастырщинский район» Смоленской области</w:t>
      </w:r>
      <w:r>
        <w:rPr>
          <w:sz w:val="28"/>
          <w:szCs w:val="28"/>
        </w:rPr>
        <w:t xml:space="preserve">  п о с т а н о в л я е 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аршрутов по перевозке школьников на территории муниципального образования «Монастырщинский район» Смоленской области согласно приложению № 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униципального образования «Монастырщинский район» Смоленской области от 26.08.2013 № 244 «</w:t>
      </w:r>
      <w:r>
        <w:rPr>
          <w:rFonts w:cs="Times New Roman" w:ascii="Times New Roman" w:hAnsi="Times New Roman"/>
          <w:sz w:val="28"/>
          <w:szCs w:val="28"/>
        </w:rPr>
        <w:t>Об утверждении реестра маршрутов по перевозке школьников на территории муниципального образования «Монастырщинский район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</w:t>
        <w:tab/>
        <w:tab/>
      </w:r>
      <w:r>
        <w:rPr>
          <w:b/>
          <w:sz w:val="28"/>
          <w:szCs w:val="28"/>
        </w:rPr>
        <w:t>В.Б. Титов</w:t>
      </w:r>
      <w:r>
        <w:br w:type="page"/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«Монастырщинский район» Смоленской области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0.2018 № 04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ов по перевозке школьников на территории муниципального образования «Монастырщинский район» Смолен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bookmarkStart w:id="0" w:name="sub_4180"/>
      <w:bookmarkEnd w:id="0"/>
      <w:r>
        <w:rPr>
          <w:sz w:val="28"/>
          <w:szCs w:val="28"/>
        </w:rPr>
        <w:t>«п. Монастырщина – д. Доманово – д. Новомихайловское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д. Новомихайловское – д. Колодино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д. Новомихайловское – д. Кислое – д. Шевердино – д. Перепечино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. Монастырщина – д. Скреплево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. Монастырщина – д. Багрецы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. Монастырщина – д. Слобода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. Монастырщина – д. Родьковка – д. Буда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. Монастырщина – д. Железняк – д. Любавичи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. Монастырщина – д. Гоголевка – д. Лыза – д. Жуково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bookmarkStart w:id="1" w:name="sub_4180"/>
      <w:bookmarkEnd w:id="1"/>
      <w:r>
        <w:rPr>
          <w:sz w:val="28"/>
          <w:szCs w:val="28"/>
        </w:rPr>
        <w:t>«п. Монастырщина – д. Дудино – п. Монастырщина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д. Доброселье – д. Мигновичи – д. Татарск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д. Гоголевка – д. Упино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д. Татарск – д. Бохото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.  Турковского   торфопредприятия   –   д.  Родьковка   –   д.  Уймовка   –     д. Колосовка – д. Сычевка  – д. Троицкое – д. Снеберка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д. Соболево – д. Дмыничи – д. Стегримово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д. Носково-2 – д. Слобода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д. Носково-2 – д. Досугово»</w:t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06 от 25.10.2018, Подписано ЭП: Титов Виктор Борисович, "Глава МО ""Монастырщинский район"" Смоленской области" 25.10.2018 9:57:06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№ 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47:00Z</dcterms:created>
  <dc:creator>Оля</dc:creator>
  <dc:description/>
  <dc:language>en-US</dc:language>
  <cp:lastModifiedBy>KROLIKOVA TI</cp:lastModifiedBy>
  <cp:lastPrinted>2015-09-29T14:34:00Z</cp:lastPrinted>
  <dcterms:modified xsi:type="dcterms:W3CDTF">2018-11-06T07:47:00Z</dcterms:modified>
  <cp:revision>2</cp:revision>
  <dc:subject/>
  <dc:title/>
</cp:coreProperties>
</file>