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кладу Главы муниципального образования «Монастырщинский район» Смолен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7 год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ланируемых значениях на 3-летний период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8 апреля 2008 года N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 сентября 2008 года N 1313-р в ред. Распоряжения Правительства РФ от 15.05. 2010 № 758-р (ред.26.07.2010) проведен анализ эффективности деятельности органов местного самоуправления муниципального образования «Монастырщинский район» Смоленской области по следующим сферам: экономическое развитие, образование, культура, физическая культура и спорт,  жилищное строительство и обеспечение граждан жильем, организация муниципального управления, энергосбережение и повышение энерргетической эффектив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ценка проведена по достигнутому уровню и динамике показателей социально-экономического развития муниципального образования и  эффективности расходования средств бюджета муниципального образования «Монастырщинский район» Смолен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tabs>
          <w:tab w:val="clear" w:pos="708"/>
          <w:tab w:val="left" w:pos="540" w:leader="none"/>
        </w:tabs>
        <w:ind w:left="5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«Монастырщинский район»  зарегистрировано 221 субъект малого и среднего предпринимательства. Из них индивидуальных предпринимателей - 175, малых и средних предприятий - 4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в рамках реализации муниципальной</w:t>
      </w:r>
      <w:r>
        <w:rPr>
          <w:sz w:val="28"/>
        </w:rPr>
        <w:t xml:space="preserve"> программы Создание благоприятного предпринимательского климата на территории муниципального образования "Монастырщинский район" Смоленской области на 2014-2020 годы» проведены следующие мероприятия: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 рамках оказания консультативной помощи, предоставлялась информация субъектам малого предпринимательства о проводимых областных конкурсах;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/>
      </w:pPr>
      <w:r>
        <w:rPr>
          <w:spacing w:val="3"/>
          <w:sz w:val="28"/>
          <w:szCs w:val="28"/>
        </w:rPr>
        <w:t>- в рамках оказания имущественной поддержки субъектам малого предпринимательства, предоставлялась преференция в виде передачи муниципального имущества без проведения торгов;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/>
      </w:pPr>
      <w:r>
        <w:rPr>
          <w:spacing w:val="3"/>
          <w:sz w:val="28"/>
          <w:szCs w:val="28"/>
        </w:rPr>
        <w:t xml:space="preserve">- совместно с АНО «Центр поддержки предпринимательства Смоленской области», микрокредитной компанией «Смоленский областной фонд поддержки предпринимательства» проведены семинары по вопросам поддержки малого бизнеса; 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участие  в сельскохозяйственных районных и областных ярмарк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сего в 2017 году на реализацию мероприятий программы израсходовано 10 тыс. рублей. </w:t>
      </w:r>
      <w:r>
        <w:rPr>
          <w:sz w:val="28"/>
          <w:szCs w:val="28"/>
        </w:rPr>
        <w:t>На официальном сайте Администрации Монастырщинского района  постоянно размещается и обновляется информация об изменениях в правовых документах в сфере малого бизнеса, о проводимых мероприятия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еднесписочная численность работников малых и средних предприятий в среднесписочной численности работников всех предприятий и организаций составила 30,45 % и возрастет к 2020 году до 30,68%.</w:t>
      </w:r>
    </w:p>
    <w:p>
      <w:pPr>
        <w:pStyle w:val="Normal"/>
        <w:widowControl w:val="false"/>
        <w:shd w:fill="FFFFFF" w:val="clear"/>
        <w:autoSpaceDE w:val="false"/>
        <w:ind w:right="72" w:firstLine="709"/>
        <w:jc w:val="both"/>
        <w:rPr/>
      </w:pPr>
      <w:r>
        <w:rPr>
          <w:sz w:val="28"/>
          <w:szCs w:val="28"/>
        </w:rPr>
        <w:t xml:space="preserve">В 2017 году объем инвестиций в основной капитал составил 329,213  млн. рублей, что составляет 329,1 % к объему инвестиций за 2016 год,  в том числе за счет собственных средств предприятий – 152,902 млн. рублей, привлеченных средств –176,311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 (за исключением бюджетных средств) в расчете на 1 человека в 2018-2020 годах прогнозируется  в сторону увеличения на 1-3,5 %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Наиболее перспективными направлениями инвестирования муниципального образования «Монастырщинский район» Смоленской области является повышения уровня  газоснабжения и водоснабжения населенных пунк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«Монастырщинский район» Смоленской области имеется 10 инвестиционных площадок, в том числе за 2017 году сформировано две инвестиционные площадки – здание бывшей школы в д. Слобода, общая площадь здания  1200 кв. м., здание мехмастерских в д. Сычевка общей площадью здания 504,2 кв. м.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9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в 2017 году увеличилась  на 0,1 % к уровню 2016 года и прогнозируется довести к 2020 году до 83,6% за счет выявления не учтенных земельных участков, находящихся в пользовании физических лиц и постановки их на кадастровый учет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хозяйственными предприятиями района в 2017 году реализовано продукции и услуг на сумму 237,4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лн. рублей, что на 4,1 млн. рублей больше уровня прошлого года. Получено чистой прибыли 43,3 млн. рублей, уровень рентабельности составил 21%. 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рибыль получена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«Новомихайловский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28,4 млн. рубле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аевка-Агро»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ind w:left="-107" w:hanging="0"/>
              <w:rPr/>
            </w:pPr>
            <w:r>
              <w:rPr>
                <w:sz w:val="28"/>
                <w:szCs w:val="28"/>
              </w:rPr>
              <w:t>6,4 млн. рубле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сково-2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2,7 млн. рубле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ый Мир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млн. рублей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тие района невозможно без поддержания в нормальном состоянии автомобильных дорог. Общая протяжённость автомобильных дорог на территории района составляет - 1262,55 км., в т. ч. </w:t>
      </w:r>
      <w:r>
        <w:rPr>
          <w:sz w:val="28"/>
          <w:szCs w:val="28"/>
        </w:rPr>
        <w:t xml:space="preserve">, находящихся на обслуживании Смоленского областного государственного бюджетного учреждения </w:t>
      </w:r>
      <w:r>
        <w:rPr>
          <w:bCs/>
          <w:sz w:val="28"/>
          <w:szCs w:val="28"/>
        </w:rPr>
        <w:t>«Управление областных автомобильных дорог»</w:t>
      </w:r>
      <w:r>
        <w:rPr>
          <w:rFonts w:eastAsia="Calibri"/>
          <w:sz w:val="28"/>
          <w:szCs w:val="28"/>
          <w:lang w:eastAsia="en-US"/>
        </w:rPr>
        <w:t xml:space="preserve"> – 314,95 км, улично-дорожная сеть  местного значения составляет 947,6 км в т. ч. вне границ населённых пунктов –  680,5 км., улично-дорожная сеть в границах населённых пунктов - 267,1 км. С твёрдым покрытием в районе улично-дорожной сети местного значения насчитывается около 38,5% (без автодорог</w:t>
      </w:r>
      <w:r>
        <w:rPr>
          <w:sz w:val="28"/>
          <w:szCs w:val="28"/>
        </w:rPr>
        <w:t xml:space="preserve">, находящихся на обслуживании Смоленского областного государственного бюджетного учреждения </w:t>
      </w:r>
      <w:r>
        <w:rPr>
          <w:bCs/>
          <w:sz w:val="28"/>
          <w:szCs w:val="28"/>
        </w:rPr>
        <w:t>«Управление областных автомобильных дорог»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фере дорожного хозяйства в 2017 году Администрациями сельских и городского поселениями произведены ремонтные работы за счёт муниципального дорожного фонда  на сумму 17,227 млн. руб. В 2017 году в муниципальный дорожный фонд поселений поступило 22,986 млн. руб., остаток денежных средств муниципального дорожного фонда на 01.01.2018 года по поселениям составляет 5,760 млн. руб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и железнодорожного сообщения с административным центром муниципального образования «Монастырщинский район» Смоленской области уменьшилась на 0,04 %. Изменение показателя связано с изменением численности населения по поселениям. Регулярного автобусного сообщения не имеют населенные пункты с малочисленным населением и не имеющие дорог с твердым покрыти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2017 год  среднемесячная  начисленная заработная плата работников в крупных и средних предприятиях  составила 18224,5 рублей, что на 9,8 % выше 2016 года,  в муниципальных общеобразовательных учреждениях – 16054,3 рублей, что на 1,8</w:t>
      </w:r>
      <w:r>
        <w:rPr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 xml:space="preserve"> выше 2016 года, в  муниципальных учреждениях   культуры и искусств – 21041,2 рублей, что на 34,5% выше 2016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и, где работники имеют наиболее высокие доходы, это – оптовая и розничная торговля,  государственное управление и обеспечение военной безопасности, социальное страховани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работников крупных и средних предпритий и некомерческих организаций  района обусловлен увеличением заработной платы работников внебюджетной сферы и должна составить к 2020 году 21418,3 рублей или увеличиться  на 17,5 % к уровню 2017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низкой остается заработная плата работников бюджетной сферы. Так по итогам 2017 года, отношение среднемесячной заработной платы работников муниципальных учреждений к заработной плате работников крупных и средних предприятий района составило 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– 2020 годах планируется  повышение заработной платы работникам культуры и образовательных учреждений. Заработную плату учителей муниципальных образовательных учреждений довести до 21988,0 рублей в 2020 году, а учреждений культуры и искусства до 21298,1 руб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школьное образова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детей в возрасте 1 - 6 лет, получающих дошкольную образовательную услугу в 2017 году по муниципальному образованию «Монастырщинский район» составила 35%, что уменьшилось на 17% к уровню 2016 года, в связи с уменьшением численности детей посещающих МБДОУ детский сад «Солнышко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дошкольное образование получали 194 ребенка, из них 155  воспитанников посещали детский сад и 3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иков с 3-х до 7 лет, группы кратковременного содержания, организованные при 6 общеобразовательных школах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и дополнительное образова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пространство муниципального образования «Монастырщинский район» Смоленской области в 2017 году включало в себя 1 дошкольное образовательное учреждение-детский сад «Солнышко» и 6 групп кратковременного содержания при общеобразовательных школах, 7 общеобразовательных школ, являющихся юридическими лицами и 6 филиалов, 2 учреждения дополнительного образования: центр внешкольной работы и детско-юношеская спортивная школа. Все общеобразовательные учреждения имеют лицензию на право ведения образовательной деятельности и в 2017 году прошли государственную аккредит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витие сети общеобразовательных учреждений оказывают влияние демографические процессы и движение контингента обучающихся по классам. Общий контингент обучающихся в общеобразовательных учреждениях на 01.01.2018 составил 614 учащихся. В течение последних лет наметилась небольшая тенденция к сокращению численности учащихс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дальнейшем предполагается незначительное уменьшение среднегодовой численности лиц, обучающихся в муниципальных образовательных учреждениях, расположенных в сельской местности, это связано с уменьшением выпускников 9-ых классов. В перспективе также произойдут изменения в сельской местности в связи с предполагаемой оптимизацией шко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главных показателей деятельности образовательных учреждений в 2017 году стала государственная итоговая аттестация. 64</w:t>
      </w:r>
      <w:r>
        <w:rPr>
          <w:sz w:val="28"/>
        </w:rPr>
        <w:t xml:space="preserve"> из 64 выпускников 9-х классов и 28 выпускников из 28 11-х классов были допущены к государственной итогов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Наиболее высокие результаты были показаны во время сдачи ЕГЭ и ОГЭ по русскому языку. В нашем муниципальном образовании средний балл при сдаче ЕГЭ по русскому языку равен 67,3 балла, по математике в 11 классе, он равен 39,3, что значительно ниже средне областного (44,7). Средний балл по русскому языку на ОГЭ составляет 28,8 а по математике 15,2. Низкие результаты при сдаче ЕГЭ и ОГЭ по математике можно объяснить в первую очередь сложностью тестовых заданий, а также серьезными недоработками при подготовке к государственной аттест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й в 2017 году составляет 60 % и по сравнению с 2016 годом не изменилас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5-18 лет, охваченных дополнительным образованием в 2017 году  составляет 68% и по сравнению с 2016 годом увеличилась на 36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 в муниципальных общеобразовательных учреждений в 2017 году составили 44,2 тыс. рублей и до 2020 года планируется на том же уров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ализацией плана мероприятий («дорожной карты») «Повышение эффективности и качества услуг сферы культуры муниципального образования «Монастырщинский район» Смоленской области на 2013-2018 годы» в 2017 году сохранена сеть учреждений культуры.</w:t>
      </w:r>
      <w:r>
        <w:rPr>
          <w:sz w:val="28"/>
        </w:rPr>
        <w:t xml:space="preserve"> В районе функционируют 19 библиотек, 24 клубных учреждения, МБОУ ДОД «Детская школа искусств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учреждений культуры района в 2017 году была направлена на повышение уровня культурного досуга, улучшение качества услуг сферы культуры и искусства, сохранение и развитие национального традиционного народного творчества, повышение культурно-эстетического и художественного уровня творчески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в деятельности учреждений культуры не снижается, именно здесь остается возможным реализовать свои потребности в самодеятельном творчестве, в обучении в сфере искусства, активно участвовать не только в культурной жизн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у культуры и спорта представляют  учреждения куль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 «Монастырщинская детская школа искус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8 отде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радно-джазов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одное (баян, аккордео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льклор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-эстетического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х отделениях обучаются  более 145 учащихся. В школе работают 12 преподава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на базе клубных учреждений работало 1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убных формирования, из них 44 для детей до 14 лет, 16 - для молодежи. Клубные формирования посещают 829 человек, из них 329 человек детей, 110 - молодежи. </w:t>
      </w:r>
      <w:r>
        <w:rPr>
          <w:rFonts w:cs="Times New Roman" w:ascii="Times New Roman" w:hAnsi="Times New Roman"/>
          <w:sz w:val="28"/>
        </w:rPr>
        <w:t>В районе три коллектива имеют звание «народный»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МБУК «Монастырщинский районный культурно-досуговый центр и «Районный Дом культуры» занимаются организацией и проведением культурно-массовых мероприят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оведено 3811  культурно-массовых мероприятий,  которые посетило 113 тысяч челове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иболее яркие мероприят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рождественский фестиваль «Свет Вефлеемской звезды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стиваль детского рисунка «Радуга детств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 фестиваль детско-юношеского художественного творчества «На волнах позитив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 фестиваль народного творчества «Разгуляйся, русская душ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художественной самодеятельности района  в июне месяце представляли Смоленскую область в фестивале народной музыки «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ять цымб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армо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» в г. Поставы Витебской области Республики Беларусь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Охват населения библиотечным обслуживанием по библиотекам - филиалам составляет - 86 %, по поселку –77 %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Лица с ограниченными возможностями обслуживаются книгой на дому, как в центральной библиотеке, так и в библиотеках-филиал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ринимает подрастающее поколение в праздничных торжества, посвящённых Дню Победы, освобождению Смоленщины от немецко-фашистских захватчиков, митингах, в патриотической акции «Ветеран живёт рядом, вечерах Белых Журавлей, концертных программах «Мир без войны», повсеместно проходят Вахты памя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, в целях гражданско-патриотического воспитания населения, проводилась ежегодная акция «Бессмертный полк», акция «Марш за жизнь», которая состоялась в День защиты детей 1 июня, и была направлена  в поддержку материнства, отцовства, детства,  районная патриотическая Акция «Свеча памяти», которая прошла в д. Туфля Александровского сельского поселения 22 июня, в день начала Великой Отечественной войны, поэтическая акция «Добрая лира», акция «Читаем детям о войне», акция «Белая ромашка» (в рамках дня борьбы с туберкулезом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по муниципальному образованию составляет 100%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5. Физическая культура и спор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зкультурно-оздоровительную работу в районе проводят 22 учреждения в которые входят общеобразовательные школы, детская юношеская спортивная школа, муниципальное бюджетное культурно-спортивное учреждение «Юность», поселения района. Функционируют 78 спортивных сооружений и 12 спортивных залов, один стадион с трибунами. Обеспеченность спортивными залами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. было проведено 30 спортивно-массовых мероприятий, в которых приняло участие 168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значимым районным спортивным мероприятием является ежегодный День физкультурника – это массовый культурно-спортивный праздник в Монастырщине. В программу включены такие виды спорта, как - волейбол, баскетбол, мини-футбол, легкая атлетика, гиревой спорт, метание веса, конкурс спортивных семей «Папа, мама, я – спортивная семья», шахматы, шашки,  дартс.  Единовременно это мероприятие посещают в среднем около 350 жителей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района активно участвовали в летней спартакиаде муниципальных образований, где заняли 3 место в конкурсе «Папа, мама, я – спортивная семья», а также 2 место по перетягиванию ка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оревнования среди инвалидов по шахматам, шашкам, дартсу,  армспорту и настольному теннису, I районная спартакиада среди людей с ограниченны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-инвалиды приняли участие в летней областной спартакиаде и заняли 3 место по дартсу, а также приняли участие в стрельбе из пневматического оруж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ри организации и проведении массовых физкультурно-оздоровительных мероприятий является уменьшение численности населения в муниципальном образовании, недостаточное количество квалифицированных  специалистов, количество спортинвентаря и оборудования для занятия физической культурой и спор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6. Жилищное строительство и обеспечение граждан жильем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>За 2017 год в районе введено жилья 1016 кв. м. (12 индивидуальных домов), что составляет 65,1% от уровня 2016 года.</w:t>
      </w:r>
      <w:r>
        <w:rPr>
          <w:sz w:val="28"/>
          <w:szCs w:val="28"/>
        </w:rPr>
        <w:t xml:space="preserve"> Общая площадь жилых помещений, приходящаяся в среднем на одного жителя в 2017 году  составила 36,9 кв.м., что на 2,2% больше 2016 года. К 2020 году планируется увеличивать объемы ввода жиль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в районе выделялись земельные участки для ведения личного подсобного хозяйства, предусматривающие строительство индивидуальных жилых домов. В 2018 -2020 годах прогнозируется увеличение выделений земельных участков для строительства межпоселковых газопров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олучившего жилые помещения и улучшившего жилищные условия в 2017 году составляет 19,0%, что на 4,6 % больше уровня 2016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center"/>
        <w:rPr/>
      </w:pPr>
      <w:r>
        <w:rPr>
          <w:b/>
          <w:sz w:val="28"/>
          <w:szCs w:val="28"/>
        </w:rPr>
        <w:t>7. Жилищно-коммунальное хозяйство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22" w:firstLine="68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районе 6 предприятий коммунального хозяйства, из них 5 МУПов работают в сельских поселениях, которые малочисленные. Предприятия ЖКХ обслуживают 47,3 тыс. кв. м жилищного фонда, 124,6 км водопроводных сетей, 4,9 км канализационных сетей, 75 единиц водозаборов, 2 котельные, 2 бани. </w:t>
      </w:r>
    </w:p>
    <w:p>
      <w:pPr>
        <w:pStyle w:val="Normal"/>
        <w:widowControl w:val="false"/>
        <w:shd w:fill="FFFFFF" w:val="clear"/>
        <w:autoSpaceDE w:val="false"/>
        <w:ind w:left="22" w:firstLine="545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сле многоквартирных домов по муниципальному образованию «Монастырщинский район» Смоленской области в 2016 году составила 100 %. Собственники многоквартирных домов выбрали  непосредственное управление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 и использующих объекты коммунальной инфраструктуры на праве частной собственности, по договору аренды, участием муниципальной собственности в уставном капитале которых составляет не более 25 %, в общем числе организаций коммунального комплекса, осуществляющих свою деятельность на территории муниципального образования «Монастырщинский район» составляет 27,3 %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я многоквартирных домов, расположенных на земельных участках, в отношение которых осуществлен государственный кадастровый учет в 2017 году изменилась и составила 27,9 %, увеличилась на 1,5% к уровню 2016 года. В перспективе планируется увеличение показателя к 2020 году до 28,8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го жилья в районе не имее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рганизация муниципального управ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Монастырщинский район» Смоленской области утвержден на 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нсолидированный бюджет муниципального образования «Монастырщинский район» Смоленской области за 2017 год исполнен по доходам в сумме 224,6 млн. рублей или 100,1 % от плановых назначений и на 7,8% меньше, чем в 2016 году. В структуре доходов консолидированного бюджета муниципального образования доля налоговых и неналоговых доходов составила 9,8%, доля безвозмездных перечислений – 89,2 %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логовые и неналоговые доходы консолидированного бюджета исполнены в сумме 24,3 млн. рублей или 101,0 % от годовых плановых назначений, что ниже уровня 2016 года на 0,4 млн. рублей или на 1,7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з общей суммы налоговых и неналоговых доходов основные поступления составил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налог на доходы физических лиц –17,1 млн. рублей или 102,0% от утвержденных годовых плановых назначений и на 0,57 млн. руб. (3,5%) больше, чем предшествующи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налоги на совокупный доход – 4,1 млн. рублей или 101,6%,  от утвержденных годовых плановых назначений. Снижение к уровню прошлого года составило 0,06 млн. рублей или 1,5%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-доходы от сдачи в аренду имущества, находящегося в оперативном управлении органов управления муниципального района – 0,63 млн. рублей или 98,3 % от утвержденных бюджетных назначений, что на 7,9 тыс. рублей меньше, чем в 2016 год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штрафы, санкции, возмещение ущерба – 0,35 млн. рублей или 102,4 % от утвержденных годовых плановых назначений, что на 0,07 млн. руб. (17,3%) меньше чем за 2016 год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За 2017 год в консолидированный бюджет муниципального образования «Монастырщинский район» Смоленской области получено безвозмездных поступлений в сумме 200,3 млн. рублей, </w:t>
      </w:r>
      <w:r>
        <w:rPr>
          <w:sz w:val="28"/>
          <w:szCs w:val="28"/>
        </w:rPr>
        <w:t>по сравнению с 2016 годом поступления сократились на 18, 5 млн. рублей или 8,5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ы бюджета муниципального образования «Монастырщинский район» Смоленской области за 2017 год исполнены в сумме 224,96 млн. рублей или 99,7%, от утвержденных годовых плановых назнач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общей суммы расходов консолидированного бюджета муниципального образования средства были направлены н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разование (доля в общих расходах бюджета составила 52,9%) -119,0 млн. рублей или 99,6 % к плановым значениям). По сравнению с 2016 годом расходы сократились на 4,2 млн. рублей (3,4%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культуру -  32,5 млн. рублей (99,6% годовых плановых назначений), что выше уровня 2016 года на 4,7 млн. рублей или на 16,8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социальную политику - 20,2 млн. рублей (99,9% от плановых значений), </w:t>
      </w:r>
      <w:r>
        <w:rPr>
          <w:sz w:val="28"/>
          <w:szCs w:val="28"/>
        </w:rPr>
        <w:t>по сравнению с 2016 годом расходы сократились на 1 401,6 тыс. рублей (6,5%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муниципального образования на содержание работников органов местного самоуправления в расчете на одного жителя района в 2017 году составили 3243 рублей, что ниже уровня 2016 года на 2,6%.</w:t>
      </w:r>
    </w:p>
    <w:p>
      <w:pPr>
        <w:pStyle w:val="Normal"/>
        <w:shd w:fill="FFFFFF" w:val="clear"/>
        <w:spacing w:before="5" w:after="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 муниципальном образовании «Монастырщинский район» утверждена «Схема территориального планирования Монастырщинского района Смоленской области» решением Монастырщинского районного Совета  депутатов Смоленской области от 16.12.2009 года № 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настырщинском районе созданы все условия, обеспечивающие доступность граждан и их обращений в органы  местного самоуправления и структурные подразделения. За 2017 год в Администрацию района поступило 186 письменных обращениейграждан, а также обращений в форме электронного документооборота. Чаще всего граждане обращались по земельным вопросам, имуществу и вопросам приватизации; по аренде помещений, получении архивных справок, ордеров на земельные работы; улучшению жилищных условий; по вопросам жилищно-коммунального хозяйства. Ни одно из обращений не оставалось без внимания: на каждое был дан ответ, разъяснение, принято решение, оказана помощь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Демографическая ситуация в районе продолжается оставаться сложной, каждый год наблюдается тенденция сокращения численности населения, характерная для регионов нечерноземной полосы рас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16"/>
          <w:sz w:val="28"/>
          <w:szCs w:val="28"/>
        </w:rPr>
        <w:t>Численность  зарегистрированного населения Монастырщинского района согласно данным статистики на 01.01.2018 года составляет 9012 человек, в т. ч. в пгт. Монастырщина – 3600 человек. Среднегодовая численность  постоянного населения Монастырщинского района за 2017 год составила 9103 человека, уменьшилась к уровню 2016 года на 136 человек.</w:t>
      </w:r>
    </w:p>
    <w:p>
      <w:pPr>
        <w:pStyle w:val="BodyText21"/>
        <w:tabs>
          <w:tab w:val="clear" w:pos="708"/>
          <w:tab w:val="left" w:pos="-720" w:leader="none"/>
        </w:tabs>
        <w:overflowPunct w:val="true"/>
        <w:autoSpaceDE w:val="true"/>
        <w:textAlignment w:val="auto"/>
        <w:rPr/>
      </w:pPr>
      <w:r>
        <w:rPr>
          <w:bCs/>
          <w:color w:val="000000"/>
          <w:spacing w:val="16"/>
          <w:szCs w:val="28"/>
        </w:rPr>
        <w:t xml:space="preserve">Рождаемость в районе  в целом остается очень низкой. </w:t>
      </w:r>
      <w:r>
        <w:rPr>
          <w:color w:val="323232"/>
          <w:spacing w:val="-1"/>
          <w:szCs w:val="28"/>
        </w:rPr>
        <w:t xml:space="preserve">В 2017 году родилось – 76 детей, это на 18 детей меньше, чем в 2016 году, а умерло </w:t>
      </w:r>
      <w:r>
        <w:rPr>
          <w:color w:val="323232"/>
          <w:spacing w:val="37"/>
          <w:szCs w:val="28"/>
        </w:rPr>
        <w:t xml:space="preserve">– </w:t>
      </w:r>
      <w:r>
        <w:rPr>
          <w:color w:val="000000"/>
          <w:spacing w:val="37"/>
          <w:szCs w:val="28"/>
        </w:rPr>
        <w:t>223</w:t>
      </w:r>
      <w:r>
        <w:rPr>
          <w:color w:val="323232"/>
          <w:spacing w:val="-1"/>
          <w:szCs w:val="28"/>
        </w:rPr>
        <w:t xml:space="preserve"> человека, что на 6 человек меньше, чем в 2016 году.</w:t>
      </w:r>
    </w:p>
    <w:p>
      <w:pPr>
        <w:pStyle w:val="BodyText21"/>
        <w:tabs>
          <w:tab w:val="clear" w:pos="708"/>
          <w:tab w:val="left" w:pos="-720" w:leader="none"/>
        </w:tabs>
        <w:overflowPunct w:val="true"/>
        <w:autoSpaceDE w:val="true"/>
        <w:textAlignment w:val="auto"/>
        <w:rPr/>
      </w:pPr>
      <w:r>
        <w:rPr>
          <w:color w:val="323232"/>
          <w:spacing w:val="-1"/>
          <w:szCs w:val="28"/>
        </w:rPr>
        <w:t xml:space="preserve">В 2017 году в районе заключено браков - 52, количество разводов – 41. </w:t>
      </w:r>
      <w:r>
        <w:rPr>
          <w:bCs/>
          <w:color w:val="000000"/>
          <w:spacing w:val="16"/>
          <w:szCs w:val="28"/>
        </w:rPr>
        <w:t>Помимо снижения рождаемости неблагоприятным моментом воспроизводственных процессов в районе выступает высокая смертность населения.</w:t>
      </w:r>
      <w:r>
        <w:rPr>
          <w:szCs w:val="28"/>
        </w:rPr>
        <w:t xml:space="preserve"> Миграция является одним из основополагающих факторов изменения численности.  Ежегодное сокращение миграционного прироста  наблюдается в районе. Миграционное движение населения связано с транспортно-географическим положением района. Привлекательность города Смоленска и Московского региона подталкивает часть населения  к переезду, особенно это касается молодежи, для которой столичный регион интересен в качестве места учебы и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ая величина потребления энергетических ресурсов в многоквартирных домах по муниципальному образованию  в 2017 году составила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электроэнергии на одного проживающего - 654 кВт и уменьшиласьна на 19 кВт/ч к уровню 2016 года, в связи с уменьшением количества жите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- тепловой энергии на 1 кв. м отапливаемой площади - 0,220 Гкал и уменьшилась на 83 Гкал к уровню 2016 года, в связи с уменьшением продолжительности отопительного периода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холодной воды на 1 проживающегося составила 32,8 куб.м. и увеличилась к уровню 2016 года на 0,6 куб.м., в связи с улучшением уровня жизни насел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ого газа на 1 проживающегося 150,8 куб.м. и увеличилась к уровню 2016 года на 3,5 куб.м. в связи с газификацией квартир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планируется уменьшение показателей потребления по электрической энергии, тепловой энергии на территории муниципального образования в связи с реализацией мероприятий муниципальной долгосрочной программы «Энергосбережение и повышение энергетической эффективности на 2015-2020 годы на территории муниципального образования «Монастырщинский район» Смоленской области»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оказатель потребления холодной воды в многоквартирных домах планируется к увеличению в 2020 году до 33,5 куб.м. на одного проживающего, в связи с повышением благоустройства в квартира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ую величину потребления природного газа в многоквартирных домах планируется увеличить к 2020 году до 158,5 куб.м. на одного проживающего, в связи с переводом многоквартирных домов в п. Монастырщина на индивидуальное газовое отопл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величина потребления энергетических ресурсов  муниципальными бюджетными учреждениями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ии на одного жителя по району составила 186 кВ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пловой энергии на 1 кв. м. отапливаемой площади по району составила 0,236  Гкал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холодной воды на 1 проживающегося 1,46 куб.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ого газа на 1 проживающегося 14,34 куб.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планируется   уменьшение удельной величины потребления по электоэнергии, теплу, холодной воде муниципальными бюджетными учреждениями на территории муниципального образования в связи  активизацией работы по установке приборов учет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природного газа на одного человека к 2020 году возрастет на 6% к уровню 2017 года в связи с увеличением количества газифицированных муниципальных бюджетных учреждений и сокращением численности населения.</w:t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экономическ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, градостроительной деятель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Монастырщинский район» Смоленской области</w:t>
        <w:tab/>
        <w:tab/>
        <w:tab/>
      </w:r>
      <w:r>
        <w:rPr>
          <w:b/>
          <w:sz w:val="28"/>
          <w:szCs w:val="28"/>
        </w:rPr>
        <w:t>В.В. Слесар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2:00Z</dcterms:created>
  <dc:creator>##</dc:creator>
  <dc:description/>
  <cp:keywords/>
  <dc:language>en-US</dc:language>
  <cp:lastModifiedBy>SlesarenkovaVV</cp:lastModifiedBy>
  <cp:lastPrinted>2017-05-05T15:37:00Z</cp:lastPrinted>
  <dcterms:modified xsi:type="dcterms:W3CDTF">2018-05-10T08:09:00Z</dcterms:modified>
  <cp:revision>20</cp:revision>
  <dc:subject/>
  <dc:title>Пояснительная записка</dc:title>
</cp:coreProperties>
</file>