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35742672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РАЙОН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0.2017 № 0344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оциальной инфраструктуры Татарского сельского поселения Монастырщинского района Смоленской области на 2018 – 2027 годы»</w:t>
      </w:r>
    </w:p>
    <w:p>
      <w:pPr>
        <w:pStyle w:val="Default"/>
        <w:widowControl w:val="false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«Монастырщинский район» Смоленской области</w:t>
      </w:r>
    </w:p>
    <w:p>
      <w:pPr>
        <w:pStyle w:val="Default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1. Утвердить муниципальную программу «Комплексное развитие социальной инфраструктуры Татарского сельского поселения Монастырщинского района Смоленской области на 2018-2027 годы»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Наша жизнь» и разместить на официальном сайте Администрации муниципального образования «Монастырщинский район» Смолен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В.Б. Титов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17 № 0344</w:t>
      </w:r>
    </w:p>
    <w:p>
      <w:pPr>
        <w:pStyle w:val="Normal"/>
        <w:widowControl w:val="false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оциальной инфраструктуры муниципального образования Татарского сельского поселения Монастырщинского района Смоленской области на 2018- 2027 годы»</w:t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сельского поселения Монастырщ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на 2018- 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079"/>
      </w:tblGrid>
      <w:tr>
        <w:trPr/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рограммы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Татарского сельского поселения Монастырщинского района Смоленской области на 2018-2027 годы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Normal"/>
              <w:ind w:hanging="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тарского сельского поселения Монастырщинского района Смоленской области, утвержденный решением Монастырщинского районного Совета депутатов от 17.08.2017 № 8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его местоположение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  <w:p>
            <w:pPr>
              <w:pStyle w:val="ConsPlusNormal"/>
              <w:ind w:hanging="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0 Смоленская область, Монастырщинский район, п. Монастырщина, ул. 1-я Краснинская, д. 14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его местоположение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  <w:p>
            <w:pPr>
              <w:pStyle w:val="ConsPlusNormal"/>
              <w:ind w:hanging="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0 Смоленская область, Монастырщинский район, п. Монастырщина, ул. 1-я Краснинская, д. 14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оциальной инфраструктуры Татарского сельского поселения Монастырщинского района Смоленской области поселения, повышение уровня и качества жизни населени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 сельского поселения Монастырщин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разования за счет, реконструкции и ремонта образовательных и детских дошко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, реконструкции и ремонта спортивны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ы) программы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оходит в два этап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ап - 2018-2022 год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ап – 2023-2027 годы.</w:t>
            </w:r>
          </w:p>
        </w:tc>
      </w:tr>
      <w:tr>
        <w:trPr>
          <w:trHeight w:val="3300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7,9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 – 2229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2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г. – 1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widowControl w:val="false"/>
        <w:spacing w:lineRule="auto" w:line="240" w:before="0" w:after="0"/>
        <w:ind w:firstLine="72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  закона от 06.10.2003 № 131-ФЗ «Об общих принципах организации местного самоуправления в Российской Федерации» актуализировала потребность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Татар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Тата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циальная инфраструктура и потенциал развития муниципального образования Татарского сельского поселения Монастырщин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нализ социальной инфраструктуры Тат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34"/>
        <w:widowControl w:val="false"/>
        <w:spacing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 соответствии с законом Смоленской области от 28 мая 2015 года № 78-з «Об установлении границ и наделении соответствующим статусом муниципального образования Монастырщинский муниципальный район и муниципальных образований в его составе» оно наделено статусом сельского поселения с административным центром – деревня Татарск, установлены его границы.</w:t>
      </w:r>
    </w:p>
    <w:p>
      <w:pPr>
        <w:pStyle w:val="NoSpacing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ое сельское поселение входит в состав Монастырщинского муниципального района Смоленской области. Монастырщинский муниципальный район располагается в западной части Смоленской   области, расстояние от города Смоленск до административного центра района п. Монастырщина составляет 72 км. Татарское сельское поселение расположено в юго-западной части Монастырщинского муниципального района Смоленской  области. Территория муниципального образования Татарского сельского поселения занимает площадь 38330,6 га.</w:t>
      </w:r>
    </w:p>
    <w:p>
      <w:pPr>
        <w:pStyle w:val="NoSpacing"/>
        <w:widowControl w:val="false"/>
        <w:ind w:right="-1" w:firstLine="709"/>
        <w:jc w:val="both"/>
        <w:rPr/>
      </w:pPr>
      <w:r>
        <w:rPr>
          <w:sz w:val="28"/>
          <w:szCs w:val="28"/>
        </w:rPr>
        <w:t>Татарское сельское поселение граничит: на севере–востоке – с Новомихайловским сельским поселением, на западе – с республикой Беларусь</w:t>
        <w:br/>
        <w:t>на севере – с Краснинским районом.</w:t>
      </w:r>
    </w:p>
    <w:p>
      <w:pPr>
        <w:pStyle w:val="NoSpacing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поселения входит 53 населенных пунктов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емельных ресурсов Татарского сельского поселения</w:t>
      </w:r>
    </w:p>
    <w:p>
      <w:pPr>
        <w:pStyle w:val="TextBodyIndent"/>
        <w:widowControl w:val="false"/>
        <w:spacing w:before="0" w:after="0"/>
        <w:ind w:left="28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892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ем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хоз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7,2 г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9 г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,0г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дорог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и запа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4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емель в границ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0,6 га</w:t>
            </w:r>
          </w:p>
        </w:tc>
      </w:tr>
    </w:tbl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  Административное деление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Татарское сельское поселение Монастырщинского района Смоленской области включает в себя  53 населенных пункта с административным центром – деревня Татарск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701"/>
        <w:gridCol w:w="1560"/>
        <w:gridCol w:w="1417"/>
      </w:tblGrid>
      <w:tr>
        <w:trPr>
          <w:trHeight w:val="729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еления 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енность населения населенного пункта, чел. 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01.01.2017 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ного пункта до ад</w:t>
              <w:softHyphen/>
              <w:t>министратив</w:t>
              <w:softHyphen/>
              <w:t>ного центра (д. Та</w:t>
              <w:softHyphen/>
              <w:t>тарск), к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от населен</w:t>
              <w:softHyphen/>
              <w:t>ного пункта до район</w:t>
              <w:softHyphen/>
              <w:t>ного центра (п. Мона</w:t>
              <w:softHyphen/>
              <w:t>стырщина),  к</w:t>
            </w:r>
            <w:r>
              <w:rPr/>
              <w:t>м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Татарское сельское по</w:t>
              <w:softHyphen/>
              <w:t>селение Монастыр</w:t>
              <w:softHyphen/>
              <w:t>щинского района Смо</w:t>
              <w:softHyphen/>
              <w:t>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 – деревня Татарск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атар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right="34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Андру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right="3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Большие Ста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right="3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Большие Дурав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Бохот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Вере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Верезуб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Внуко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Высоко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Гриши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Добросель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Жуко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а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аман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ислович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олес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расатин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расная Раё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рето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ривел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рупе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Куровщ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Малые Дурав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Малый Ра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Мигнович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Максаё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Назем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Обидов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Октябрьско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Пепеле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Пол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Пол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Пурыги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Пузырё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Раё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вёкровщ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емарж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лоб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лоб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лоб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/>
            </w:pPr>
            <w:r>
              <w:rPr>
                <w:lang w:val="ru-RU"/>
              </w:rPr>
              <w:t>33,8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осонни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тара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Старокади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анц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арасо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ихан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ишк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Туре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Хо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Хотылё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Хотян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both"/>
              <w:rPr/>
            </w:pPr>
            <w:r>
              <w:rPr>
                <w:lang w:val="ru-RU"/>
              </w:rPr>
              <w:t>д. Шишко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before="0" w:after="0"/>
              <w:ind w:left="34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spacing w:lineRule="auto" w:line="240" w:before="0" w:after="0"/>
              <w:ind w:left="34" w:right="34" w:hanging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  Демографическая ситуация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я  численность  населения Татарского сельского поселения на 01.01.2017 года  составила 1469 человек. Численность  трудоспособного  возраста  составляет 716 человек (48,7 % от общей  численности). Детей  в возрасте   до 18 лет  141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населения Татарского посел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графические изменения в составе на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 среднегодовом приросте населения и тенденции его изме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61"/>
        <w:gridCol w:w="1417"/>
        <w:gridCol w:w="1276"/>
        <w:gridCol w:w="1134"/>
        <w:gridCol w:w="1134"/>
        <w:gridCol w:w="11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а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аселения за 2016 год можно обозначи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селения по поселению – 1469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трудоспособном возрасте – 716 чел. 48,7 %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тарше трудоспособного возраста – 406 чел. (27,6%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, складывающаяся на территории Татарского сельского поселения, свидетельствует о наличии общих тенденций, присущих большинству территорий Смоленской области, и характеризуется низким уровнем рождаемости, высокой смертностью, неблагоприятным соотношением «рождаемость-смерт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На селе обанкротились сельскохозяйственные предприятия, появилась безработица, резко снизились доходы населени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труда в поселении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трудоспособного населения - около 880 человек, население граждан, не достигших совершеннолетия — 248 человек. Доля численности населения в трудоспособном возрасте от общей составляет  61,3 процен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4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87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>
          <w:trHeight w:val="287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ающих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%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, стоящих в службе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зработных, 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оров 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1.2. Развитие отраслей социальной сферы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ными показателями динамики численности населения, изменившимися условиями экономического развития, предусматриваются изменения в социальной инфраструктур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8 год и на период до 2027 года определены следующие приоритеты социальной инфраструктуры развития сельского поселения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, в т.ч. на основе развития социальной инфраструктуры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2.1.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Татарском сельском поселени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тарский СДК, Бохотской с/клуб, Добросельский СДК, Раёвский СДК, Кадинский СДК, Татарская сельская библиотека, Добросельская сельская библиотека, Кадинская сельская библиотека, Раёвская сельская библиот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культуры поселения работают 9 клубных работников, в них принимают участия 58 человек, в том числе детей до 14 лет – 18 человек. Все кружки работают на бесплатной основе. Созданы взрослые и детские коллективы, работают кружки для детей различных направлений: театральные, танцевальные, музыкальные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работы является работа по организации досуга детей и подростков, это: проведение интеллектуальных игр, викторины, дней молодежи. Одним из важных направлений работы учреждений культуры является патриотическое воспитание подростков и молодежи, а также сохранение и развитие сложившихся традиций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й - вводить инновационные формы организации досуга населения и увеличить процент охвата населения.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Татарского сельского поселения культурно-досуговым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2.Физическая культура и спорт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42"/>
        <w:gridCol w:w="2409"/>
        <w:gridCol w:w="709"/>
        <w:gridCol w:w="28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утбольная и волейбольная площа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тарс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аё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брос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ведется спортивная работа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имний период любимыми видами спорта среди населения является катание на лыж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достойно представляет многие виды спорта на районных соревнованиях, спартакиад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 области развития физкультуры и спор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сутствие оборудованного спортзала, универсальной спортивной площадки в дер. Татарск</w:t>
      </w:r>
      <w:r>
        <w:rPr>
          <w:rFonts w:cs="Times New Roman" w:ascii="Times New Roman" w:hAnsi="Times New Roman"/>
          <w:sz w:val="28"/>
          <w:szCs w:val="28"/>
        </w:rPr>
        <w:t>, а также отсутствие спортивных инструкторов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3. Образова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Та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сположена</w:t>
      </w:r>
      <w:r>
        <w:rPr>
          <w:rFonts w:cs="Times New Roman" w:ascii="Times New Roman" w:hAnsi="Times New Roman"/>
          <w:sz w:val="28"/>
          <w:szCs w:val="28"/>
        </w:rPr>
        <w:t xml:space="preserve"> МБОУ Татарская школа имени В.А. Матросова и 2 ее филиала – </w:t>
      </w:r>
      <w:r>
        <w:rPr>
          <w:rFonts w:eastAsia="Arial Unicode MS" w:cs="Times New Roman" w:ascii="Times New Roman" w:hAnsi="Times New Roman"/>
          <w:sz w:val="28"/>
          <w:szCs w:val="28"/>
        </w:rPr>
        <w:t>филиал Кадинская школа, филиал Раёвская школ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Экономика  поселения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ab/>
        <w:t xml:space="preserve">На </w:t>
      </w:r>
      <w:r>
        <w:rPr>
          <w:sz w:val="28"/>
          <w:szCs w:val="28"/>
        </w:rPr>
        <w:t>территории поселения функционируют следующие хозяйственные су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предприятия: СПК «Петрополье», СПК «СА Высокое», СПК «Раёвка-Агро», ООО «Эридан», ИП «Мамайко», муниципальные общеобразовательные учреждения МБОУ Татарская школа имени В.А. Матросо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Филиал Кадинская школа, Филиал Раёвская школа; </w:t>
      </w:r>
      <w:r>
        <w:rPr>
          <w:rFonts w:cs="Times New Roman" w:ascii="Times New Roman" w:hAnsi="Times New Roman"/>
          <w:sz w:val="28"/>
          <w:szCs w:val="28"/>
        </w:rPr>
        <w:t xml:space="preserve">три почтовых отделения в дер. Татарск, дер. Кадино, дер. Доброселье. Пять домов культуры и четыре  библиотеки: Татарский СДК, Бохотской СК, Добросельский СДК, Раёвский СДК, Кадинский СДК, Татарская сельская библиотека, Добросельская сельская библиотека, Кадинская сельская библиотека, Раёвская сельская библиотека. Имеется участок электросетей д. Татарск, линейно-технический участок  № 2 д. Татарск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функционируют 9 торговых точек и кофе-бар-1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9 человек Татарского сельского поселения работают в сельхозпредприятиях. Средняя заработная плата за 2016 год составила 9500 рублей. 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1. Фермерские хозяйства, предприниматели</w:t>
      </w:r>
    </w:p>
    <w:p>
      <w:pPr>
        <w:pStyle w:val="Normal"/>
        <w:widowControl w:val="false"/>
        <w:shd w:fill="FFFFFF" w:val="clear"/>
        <w:spacing w:lineRule="auto" w:line="240" w:before="0" w:after="0"/>
        <w:ind w:left="11" w:right="1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ельского хозяйства на 2018 год и на период до 2027 года разработан с учетом имеющихся в Татарском сельском поселении 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8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молока в поселении занимаются сельхозпредприятия СПК «Петрополье», СПК «Раёвка-Агро», СПК «СА Высокое»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8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растениеводства в поселении ориентировано в основном на зерновые куль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24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овощей в поселении занимаются, в основном личные подсобные хозяй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по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2.   Личные подсобные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09"/>
        <w:gridCol w:w="1559"/>
        <w:gridCol w:w="1559"/>
      </w:tblGrid>
      <w:tr>
        <w:trPr>
          <w:trHeight w:val="6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ПХ на территории посел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населенных пунктов: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атар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Андру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Большие Старыш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Большие Дура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Бохо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Вер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Верезуб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Внук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Высо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Гриш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Добросел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2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Жук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Зубовщ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ад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ам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ислови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олес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асати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асная Раё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ет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ив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упе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уровщ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Малые Дура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Малый Р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Мигнович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Максаё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Назем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Обид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Октябрьск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Пепеле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Пол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Пол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Пурыг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Пузырё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Раё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вёкровщ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емарж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лоб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лоб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лоб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осон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та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тарокад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ан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ара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ихан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ишк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Турем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Хол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Хотылё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Хотя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Шишк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ru-RU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lang w:val="ru-RU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ru-RU" w:eastAsia="en-US"/>
              </w:rPr>
              <w:t>663</w:t>
            </w:r>
            <w:r/>
            <w:r>
              <w:rPr>
                <w:sz w:val="28"/>
                <w:b/>
                <w:szCs w:val="28"/>
                <w:lang w:val="ru-RU" w:eastAsia="en-US"/>
              </w:rPr>
              <w:fldChar w:fldCharType="end"/>
            </w: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животных на территории сельского поселения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559"/>
        <w:gridCol w:w="1559"/>
        <w:gridCol w:w="1559"/>
      </w:tblGrid>
      <w:tr>
        <w:trPr>
          <w:trHeight w:val="3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 животных (гол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10.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.01.201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С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.ч. 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П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р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и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/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П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шаде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/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П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ец,  коз  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год  наблюдается тенденции снижения поголовья животных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организованного закупа сельскохозяйственной продукци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ая себестоимость с/х продукции, и ее низкая закупочная цен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ельские жители недостаточно осведомлены о своих правах на землю и имущество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налажена эффективная система сбыта продукции, материально-технического и производственного обслуживания КФХ и ЛПХ, других малых форм хозяйствования. В поселении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зкий уровень заработной платы в отрасли, и отток работающих в другие отрасли производства и в социальную сф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решить проблемы, с которыми сталкив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и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при ведении личных подсобных хозяйств достаточно труд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й причиной, сдерживающей рост численности поголовья скота у населения, является трудности с обеспечением кормами, и их высокой це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ка сельскохозяйственной продукции производятся по низким ценам. 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ние  населения  из - за ухудшающейся демографической ситу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и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роблему,  возможно,  решить следующим путем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я продажи  населению  молодняка  крупного  рогатого скота, свиней сельскохозяйственными предприятиями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продажи населению птицы различных видов  и  пород через близлежащие  птицеводческие предприят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создания и развития потребительско-сбытовых кооперативов на территории  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  Жилищный фонд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жилищно-коммунальной сферы Татарского сельского поселения</w:t>
      </w:r>
    </w:p>
    <w:p>
      <w:pPr>
        <w:pStyle w:val="Heading9"/>
        <w:widowControl w:val="false"/>
        <w:numPr>
          <w:ilvl w:val="8"/>
          <w:numId w:val="2"/>
        </w:numPr>
        <w:tabs>
          <w:tab w:val="clear" w:pos="0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существующем жилищном фонд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4"/>
        <w:gridCol w:w="2251"/>
        <w:gridCol w:w="23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16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Татарского сельского поселения  участвуют в различных программах по обеспечению жильем:    Федеральной целевой программы «Устойчивое развитие сельских территорий Смоленской области на 2014-2017 годы и на период до 2020 го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  ЖКХ предоставляемым  в поселении  относится  водоснабжение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реды проживания населения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  улучшение  качества  предоставляемых 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, 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   Анализ сильных и слабых сторон на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ситуации в поселении сведен в таблицу и выполнен в вид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проанализированы сильные и слабые стороны, возможности и угрозы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ьные и слабые стороны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номически выгодное  расположение по отношению  к  развитой  региональной  автомобильной  и   железнодорожной  транспортной  се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дорог с твердым  покрыт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а социальная сфера - медицинские учреждения, дома культуры, библиот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приятная экологическая ситуац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лагоприятная экологическая ситуация; низкий уровень антропогенного воздействия на территорию поселения, комфортная экологическая среда проживания   населе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удовлетворительное  состояние  дорог местного значения в поселении с  асфальтобетонным  и с твердым  покрыт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благоприятная демографическая ситуация: высокий уровень естественной убыли, старение населения, отток молодёжи из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едостаточно  развитая   рыночная  инфраструктур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зношенные коммунальные сети, требующие срочного  ремонта    или  частичной   замены (водоводы,  канализация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достаточно рабочих мест, высокая безработиц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едостаточная доходная база бюджета поселения (недостаточный % населения, имеющие оформленные паспорта на имущество в котором они проживают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. Низкая  покупательная  способность 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системы бытового обслуживания н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Недостаточно развитая  материальная база  для развития физкультуры и спорта, слабое финансирование этой сферы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едостаток   доступного   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тсутствие инвестиционной привлека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 Повышение аварийности в жилищно-коммунальной сфере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нижение объемов продукции в личных подсобных хозяйствах.</w:t>
            </w:r>
          </w:p>
        </w:tc>
      </w:tr>
    </w:tbl>
    <w:p>
      <w:pPr>
        <w:pStyle w:val="Report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ывает, что как сильные, так и слабые стороны поселения    его географическим (транспортным) положением по отношению к областному  центру  и  крупным   городам. </w:t>
      </w:r>
    </w:p>
    <w:p>
      <w:pPr>
        <w:pStyle w:val="Report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Report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объектов образования, культуры, спорта и их материальной базы, слабое обновление из-за  отсутствия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ышеперечисленные отправные рубежи необходимо  сделать выв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бщенном виде главной целью Программы развития  социальной   инфраструктуры  муниципального образования  Татарское сельское поселение Монастырщинского   района Смоленской области на 2018-2027 г. является устойчивое повышение качества жизни нынешних и будущих поколений жителей и благополучие развития Татарского сельского поселения через устойчивое развитие территории в социальной и экономической сф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ь и расширить сферу информационно-консультационного и прав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роить новые канализационные  се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ремонтировать дороги внутри и между населенными пунктам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роить универсальную спортивную площадку и спортзал для занятий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лучшить состояние здоровья населения  путем  вовлечения в спортивную  и культурную жизнь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ь личные подсобные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здать условия для безопасного проживания населения на территори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действие развитию сельскохозяйственного бизнеса, и вовлечение его как потенциального инвестора для выполнения социальных проектов, восстановление объектов образования, культуры и спорта.   </w:t>
      </w:r>
    </w:p>
    <w:p>
      <w:pPr>
        <w:pStyle w:val="Normal"/>
        <w:widowControl w:val="false"/>
        <w:autoSpaceDE w:val="false"/>
        <w:spacing w:lineRule="auto" w:line="240" w:before="0" w:after="0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Содействие развитию малого и среднего предпринимательства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8"/>
          <w:szCs w:val="28"/>
        </w:rPr>
        <w:t>    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витие социальной инфраструктуры, здравоохранения, культуры, физкультуры и спорт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отраслевых  районных, областных програм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здравоохранения, культуры, спорта на территории поселения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торговли населения продукцией с личных подв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максимуму привлечение населения к участию в сезонных ярмарках со своей продук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лечение средств из районного бюджета  на восстановление пастбищ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 с личных подсобных хозяй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держка предпринимателей ведущих закупку продукции с личных подсобных хозяйств на выгодных для населения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работников культуры, муниципальных служащих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)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Освещение населенных пунктов поселения на должн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влечение средств  из областного и федерального бюджетов на строительство и ремонт дорог местного значения внутри Тата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влечение средств из бюджетов различных уровней для благоустройства 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сновных программных мероприятий по развит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циального развития Татарского сельского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27 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сельского поселения Монастырщинского района Смоленской области на 2018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711"/>
        <w:gridCol w:w="2410"/>
        <w:gridCol w:w="1687"/>
        <w:gridCol w:w="984"/>
        <w:gridCol w:w="989"/>
        <w:gridCol w:w="146"/>
        <w:gridCol w:w="697"/>
        <w:gridCol w:w="46"/>
        <w:gridCol w:w="798"/>
        <w:gridCol w:w="53"/>
        <w:gridCol w:w="650"/>
        <w:gridCol w:w="58"/>
        <w:gridCol w:w="646"/>
        <w:gridCol w:w="63"/>
        <w:gridCol w:w="783"/>
        <w:gridCol w:w="1944"/>
        <w:gridCol w:w="32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показатели) индикаторы объекта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бразования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автоматической пожарной сигнализации в МБОУ Татарская школа им В.А. Матрос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видеонаблюдения и вывод тревожной кнопки на пульт полиции в МБОУ Татарская школа им В.А. Матрос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овл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БОУ Татарская школа им В.А. Матрос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ревянных оконных блоков на оконные блоки из ПВХ МБОУ Татарская школа им В.А. Матрос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ультуры</w:t>
            </w:r>
          </w:p>
        </w:tc>
      </w:tr>
      <w:tr>
        <w:trPr>
          <w:trHeight w:val="1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атарского сельского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динского сельского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бросельского сельского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Раёвского сельского Дома куль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физической культуры и спорта</w:t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ейбольной площадки в д. Татар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аскетбольной площадки в  д. Татар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,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9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9,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ые показатели (индикаторы)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оциальной инфраструкту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сельского поселения Монастырщинского района Смоленской области на 2018- 2027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2835"/>
        <w:gridCol w:w="1417"/>
        <w:gridCol w:w="1418"/>
        <w:gridCol w:w="1134"/>
        <w:gridCol w:w="1134"/>
        <w:gridCol w:w="1134"/>
        <w:gridCol w:w="1134"/>
        <w:gridCol w:w="1275"/>
        <w:gridCol w:w="12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социальной инфраструк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 (индикатора)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, реконструированных или отремонтирова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 контроля,  за реализацией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-распорядительной власти Тата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существл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поселения, предлагаемых  к финансированию из районного и областного бюджета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 (экономист, финансис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бновления Программы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устойчивое развитие социальной инфраструктуры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Татарского сельского посе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ой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widowControl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4 от 27.10.2017, Подписано ЭП: Титов Виктор Борисович, "Глава МО ""Монастырщинский район"" Смоленской области" 27.10.2017 14:31:2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4 от 27.10.2017, Подписано ЭП: Титов Виктор Борисович, "Глава МО ""Монастырщинский район"" Смоленской области" 27.10.2017 14:31:2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4 от 27.10.2017, Подписано ЭП: Титов Виктор Борисович, "Глава МО ""Монастырщинский район"" Смоленской области" 27.10.2017 14:31:2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Msonormal">
    <w:name w:val="msonormal"/>
    <w:basedOn w:val="Style9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17">
    <w:name w:val="Стиль ПМД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 w:cs="Calibri"/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77" w:after="0"/>
      <w:ind w:left="-612" w:hanging="15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B01404DF931FE1ACE289256B532D05529DC977FC7EE34CD8440BBD397EA57EDED7466939KEv5H" TargetMode="External"/><Relationship Id="rId5" Type="http://schemas.openxmlformats.org/officeDocument/2006/relationships/hyperlink" Target="consultantplus://offline/ref=79B01404DF931FE1ACE289256B532D055198CB76FD7AE34CD8440BBD397EA57EDED7466E38E55539KBv3H" TargetMode="External"/><Relationship Id="rId6" Type="http://schemas.openxmlformats.org/officeDocument/2006/relationships/hyperlink" Target="consultantplus://offline/ref=79B01404DF931FE1ACE289256B532D055197CF76FF7BE34CD8440BBD39K7vEH" TargetMode="External"/><Relationship Id="rId7" Type="http://schemas.openxmlformats.org/officeDocument/2006/relationships/hyperlink" Target="consultantplus://offline/ref=79B01404DF931FE1ACE297287D3F720A57949773F97CE1138C1B50E06E77AF2999981F2C7CE8543CB2D53BK9v4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9:00Z</dcterms:created>
  <dc:creator>Добросельсе</dc:creator>
  <dc:description/>
  <cp:keywords/>
  <dc:language>en-US</dc:language>
  <cp:lastModifiedBy>KROLIKOVA TI</cp:lastModifiedBy>
  <cp:lastPrinted>2017-10-11T13:44:00Z</cp:lastPrinted>
  <dcterms:modified xsi:type="dcterms:W3CDTF">2017-11-08T12:35:00Z</dcterms:modified>
  <cp:revision>3</cp:revision>
  <dc:subject/>
  <dc:title/>
</cp:coreProperties>
</file>