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827670543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rPr/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0.2017 № 0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21.12.94 года  № 69-ФЗ «О пожарной безопасности» и от 06.10.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, в том числе в деятельности добровольной пожарной охраны, на территории Монастырщинского городского поселения Монастырщинского района Смоленской области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hd w:fill="FFFFFF" w:val="clear"/>
        <w:ind w:right="-3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оложение об </w:t>
      </w:r>
      <w:r>
        <w:rPr>
          <w:rFonts w:cs="Times New Roman" w:ascii="Times New Roman" w:hAnsi="Times New Roman"/>
          <w:szCs w:val="28"/>
          <w:shd w:fill="FFFFFF" w:val="clear"/>
        </w:rPr>
        <w:t xml:space="preserve">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rFonts w:cs="Times New Roman" w:ascii="Times New Roman" w:hAnsi="Times New Roman"/>
          <w:szCs w:val="28"/>
        </w:rPr>
        <w:t>Монастырщинского городского поселения Монастырщинского района Смоленской области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 xml:space="preserve"> Администрации муниципального образования «Монастырщинский район» Смолен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10.2017 № 0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онастырщинского городского поселения Монастырщ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равовую основу, цель, задачи, принципы и формы добровольного участия граждан в обеспечении первичных мер пожарной безопасности в границах Монастырщинского городского поселения Монастырщин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Граждане – совершеннолетние трудоспособные жители Монастырщинского городского поселения Монастырщин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бровольные пожарные формирования – форма участия граждан в обеспечении первичных мер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обровольный пожарный – гражданин, непосредственно участвующий (без заключения трудового договора) в деятельности подразделений пожарных формирований по предупреждению и тушению пожаров, на доброволь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ействие настоящего Положения не распространяется на отношения, связанные с организацией и деятельностью органов государственного пожарного надзора, а также иной профессиональной деятельностью по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принципы участия граждан в обеспечении первичных мер пожарной безопас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Целью участия граждан в обеспечении первичных мер пожарной безопасности является оказание содействия органам местного самоуправления Монастырщинского городского поселения Монастырщинского района Смоленской области в решении задач по обеспечению первичных мер пожарной безопасности, профилактике пожаров, противопожарной пропаганде среди населе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граждан в обеспечении первичных мер пожарной безопасности является формой социально значимых работ, устанавливаемых органами местного самоуправления Монастырщинского городского поселения Монастырщинского района Смоленской области, и осуществляется на основе принципов добровольности, законности, гуманности, соблюдения и защиты прав и законных интересов граждан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участия граждан в обеспечении первичных мер пожарной безопас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граждан в обеспечении первичных мер пожарной безопасности может быть индивидуальным или коллектив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ндивидуальное участие граждан в обеспечении первичных мер пожарной безопасности может осуществляться в следующих фор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участие граждан в обеспечении первичных мер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местного самоуправления Монастырщинского городского поселения Монастырщинского района Смоленской области в проведении противопожарной пропаганды среди населения и проведении работы по предупреждению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штатное сотрудничество граждан с органами местного самоуправления Монастырщинского городского поселения Монастырщин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ллективное участие граждан в обеспечении первичных мер пожарной безопасности может осуществляться в форме участия в добровольных формированиях граждан по обеспечению первичных мер пожарной безопасности (далее – добровольные пожарные формирования) в границах Монастырщинского городского поселения Монастырщин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Добровольные пожарные формирования создаются и осуществляют свою деятельность в порядке, предусмотренном Положением о деятельности добровольной пожарной охраны на территории Монастырщинского городского поселения Монастырщинского района Смоленской области, утвержденным постановлением Администрации муниципального образования «Монастырщинский район» смоленской области от 28.06.2017 года №0167 «О создании и организации деятельности муниципальной  и добровольной пожарной охраны, порядке взаимоотношений муниципальной пожарной охраны  с другими видами пожарной охран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К формам участия граждан в добровольных пожарных формированиях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добровольные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 на добровольной основе и в индивидуаль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деятельности по обеспечению пожарной безопасности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доброво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ка противопожарного состояния объектов или их отдельных участков на 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ние наблюдения за местами возможного распространения пожаров и их опасных проявлений на 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На деятельность добровольных формирований граждан по обеспечению первичных мер пожарной безопасности не распространяются положения Федерального закона от 19.05.1995  года №82-ФЗ «Об общественных объедин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К формам участия граждан в обеспечении первичных мер пожарной безопасности на работе и в быту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в помещениях и строениях, находящихся в собственности (пользовании), первичных средств тушения пожаров и противопожарного инвентаря, в соответствии с правилами пожарной безопасности и перечнями, утвержденными соответствующими органами местного самоуправления (прилагает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медленное уведомление пожарной охраны при обнаружении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содействия пожарной охране при тушении пожа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находящихся в собственности (пользовании) производственных, хозяйственных, жилых и иных помещений и строений, для контроля за соблюдением требований пожарной безопасности и пресечения их 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, совместно с органами местного самоуправления,</w:t>
      </w:r>
      <w:r>
        <w:rPr/>
        <w:t xml:space="preserve"> </w:t>
      </w:r>
      <w:r>
        <w:rPr>
          <w:sz w:val="28"/>
          <w:szCs w:val="28"/>
        </w:rPr>
        <w:t>дежурства и патрулирования с первичными средствами пожаротушения в пожароопасный период, при введении особого противопожарного режима, на пожароопасных объектах, а также проведения соответствующей разъяснительной работы сред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помощи органам местного само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проведении противопожарной пропаганды с целью формирования общественного мн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изготовлении и распространении среди населения противопожарных памяток и  листо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 в изготовлении и размещении плакатов, стендов, баннеров, установки пожарных щитов и укомплектованность их немеханизированным пожарным инструментов и инвентарем в местах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подворных обходов с целью проведения бесед о соблюдении мер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чистка в зимний период от снега и льда дорог, проездов и подъемов к зданиям, сооружениям и водоисточникам, используемым для целей пожарот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участков прилегающих к жилым домам, дачным и иным постройкам, от горючих отходов, мусора, тары, опавших листьев и  сухой травянистой расти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граничения, связанные с участием граждан в обеспечении первичных мер пожарной безопас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добровольным формированиям граждан по обеспечению первичных мер пожарной безопасности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ятельность, отнесенную законодательством Российской Федерации к исключительной компетенции органов государственного пожарного надз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вать себя за сотрудников органов государственного пожарного надз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епятствия служебной деятельности органов государственного пожарного надз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действия, имеющие целью унижение чести и достоинства человека и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ервичных мер пожарной безопас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первичных мер пожарной безопасности в границах муниципального образования Монастырщинского городского поселения Монастырщинского района Смоленской области является расходным обязательством Администрации  муниципального образования «Монастырщинский район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ое обеспечение первичных мер пожарной безопасности  осуществляется в пределах средств, предусмотренных в бюджете Монастырщинского городского поселения Монастырщинского района Смоленской области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ределении форм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астия граждан в обеспечении первичных мер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, в том числе 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добровольной пожарной охраны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настырщинского город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астырщинского района Смолен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пожаротушения и противопожарного инвентаря для индивидуальных жилых домов, квартир и дачно-хозяйственных строений, принадлежащих гражда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+------------------------------------+----------------------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Виды жилых  ¦   Наименование первичных средств   ¦     Примечание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омещений   ¦    пожаротушения, их количество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(строений)  ¦                                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+---------------------+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Квартиры,     ¦1. Огнетушитель порошковый или      ¦За счет средств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комнаты       ¦углекислотный емкостью не менее 2-х ¦собственника жилого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литров на 100 кв. м общей площади   ¦помещения. Для жилых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жилого помещения (комнаты) - 1      ¦помещений в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единица.                            ¦многоквартирном доме,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2. Асбестовое покрывало размером 1  ¦оборудованных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кв. м на квартиру (комнату) - 1     ¦хозяйственно-питьевым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единица.                            ¦водоснабжением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3. Пожарный кран внутриквартирного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пожаротушения со шлангом и      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распылителем, в соответствии с п.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7.4.5 СНиП 31-01-2003 "Жилые    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здания"                         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+---------------------+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Индивидуальные¦1. Огнетушитель порошковый или      ¦За счет средств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жилые дома,   ¦углекислотный емкостью не менее 2-х ¦собственников жилых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дачные        ¦литров на 100 кв. м общей площади   ¦помещений, членов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строения      ¦жилого помещения (комнаты) - 1      ¦кооперативов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единица.                        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2. Емкость объемом не менее 200 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литров и 2 ведра.               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3. Немеханизированный пожарный  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инструмент: ломы, багры, крюки с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деревянной рукояткой, лопаты    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совковые и штыковые, вилы, пожарные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рукава, ящики с песком, комплект для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резки электропроводов, тележки для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перевозки земли и др.           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+---------------------+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Гаражи        ¦1. Огнетушитель порошковый или      ¦За счет средств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углекислотный емкостью не менее 5-ти¦собственника гаража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литров на одно машиноместо - 1  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единица.                        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2. Асбестовое покрывало размером 1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кв. м на одно помещение - 1 единица.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3. Ящик с песком емкостью не менее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0,5 куб. м с совковой лопатой на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одно помещение - 1 единица.     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4. Трос, буксирная тяга на одну 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машину - 1 единица              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+---------------------+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Хозяйственные ¦1. Огнетушитель порошковый или      ¦За счет средств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строения      ¦углекислотный емкостью не менее 2-х ¦собственника жилого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литров на 50 кв. м защищаемой       ¦помещения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площади хозяйственного строения - 1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¦единица                             ¦                     ¦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+------------------------------------+----------------------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555555"/>
        </w:rPr>
        <w:b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 каждого индивидуального дома устанавливаются емкость (бочка) с водой объемом не менее 0,2 куб. м и комплектуется двумя ведрами, а также ящик с песком объемом 0,5, 1,0 и 3 куб. м (в зависимости от размера дома) и комплектуется совковой лопат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каждом жилом доме (квартире) должен быть огнетушитель, который содержится согласно паспорту и своевременно перезаряж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электрооборудование устанавливаются защитные устрой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размещаться на видных удобных для доступа местах на высоте не выше 1,5 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сбестовые покрывала хранятся в герметических туб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ыбор типа огнетушителей (пенный, водный, порошковый, углекислотный) зависит от класса пожара и находящихся в помещении материал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21 от 11.10.2017, Подписано ЭП: Титов Виктор Борисович, "Глава МО ""Монастырщинский район"" Смоленской области" 11.10.2017 10:53:5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2:00Z</dcterms:created>
  <dc:creator>Оля</dc:creator>
  <dc:description/>
  <dc:language>en-US</dc:language>
  <cp:lastModifiedBy>KROLIKOVA TI</cp:lastModifiedBy>
  <cp:lastPrinted>2009-09-08T12:03:00Z</cp:lastPrinted>
  <dcterms:modified xsi:type="dcterms:W3CDTF">2017-10-31T13:02:00Z</dcterms:modified>
  <cp:revision>2</cp:revision>
  <dc:subject/>
  <dc:title/>
</cp:coreProperties>
</file>