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395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63pt" filled="f" o:ole="">
            <v:imagedata r:id="rId3" o:title=""/>
          </v:shape>
          <o:OLEObject Type="Embed" ProgID="" ShapeID="ole_rId2" DrawAspect="Content" ObjectID="_54195429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МОНАСТЫРЩИНСКИЙ РАЙОН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8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 CYR" w:hAnsi="Times New Roman CYR" w:eastAsia="Times New Roman" w:cs="Times New Roman CYR"/>
          <w:b/>
          <w:b/>
          <w:sz w:val="4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40"/>
          <w:szCs w:val="20"/>
          <w:lang w:eastAsia="ru-RU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21.03.2017 № 006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61"/>
        <w:widowControl/>
        <w:spacing w:lineRule="auto" w:line="240"/>
        <w:ind w:right="5669" w:hanging="0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>Об утверждении муниципальной программы «Патриотическое воспитание граждан в муниципальном образовании «Монастырщинский район» Смоленской области на 2017 – 2020 годы»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Style71"/>
        <w:widowControl/>
        <w:spacing w:lineRule="auto" w:line="240"/>
        <w:ind w:firstLine="851"/>
        <w:rPr/>
      </w:pPr>
      <w:r>
        <w:rPr>
          <w:rStyle w:val="FontStyle58"/>
          <w:sz w:val="28"/>
          <w:szCs w:val="28"/>
        </w:rPr>
        <w:t>В соответствии с постановлением Администрации муниципального образования «Монастырщинский район» Смоленской области от 24.10.2013 № 312 «Об утверждении Порядка принятия решения о разработке муниципальных программ, их формирования и реализации» и Бюджетным кодексом Российской Федерации</w:t>
      </w:r>
    </w:p>
    <w:p>
      <w:pPr>
        <w:pStyle w:val="Normal"/>
        <w:spacing w:lineRule="auto" w:line="240" w:before="0" w:after="0"/>
        <w:ind w:firstLine="851"/>
        <w:jc w:val="both"/>
        <w:rPr>
          <w:rStyle w:val="FontStyle58"/>
          <w:rFonts w:eastAsia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 «Монастырщинский район» Смоленской области п о с т а н о в л я е 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81"/>
        <w:widowControl/>
        <w:spacing w:lineRule="auto" w:line="240"/>
        <w:ind w:right="29" w:firstLine="851"/>
        <w:rPr/>
      </w:pPr>
      <w:r>
        <w:rPr>
          <w:rStyle w:val="FontStyle58"/>
          <w:sz w:val="28"/>
          <w:szCs w:val="28"/>
        </w:rPr>
        <w:t>1.Утвердить прилагаемую муниципальную программу «Патриотическое воспитание граждан в муниципальном образовании «Монастырщинский район» Смоленской области на 2017 – 2020 годы».</w:t>
      </w:r>
    </w:p>
    <w:p>
      <w:pPr>
        <w:pStyle w:val="Style81"/>
        <w:widowControl/>
        <w:spacing w:lineRule="auto" w:line="240"/>
        <w:ind w:right="29" w:firstLine="851"/>
        <w:rPr/>
      </w:pPr>
      <w:r>
        <w:rPr>
          <w:rStyle w:val="FontStyle58"/>
          <w:sz w:val="28"/>
          <w:szCs w:val="28"/>
        </w:rPr>
        <w:t xml:space="preserve">2. Отделу по информационной политике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Монастырщинский район» Смоленской области (А.В. Голуб) обеспечить размещение настоящего постановления на официальном сайте Администрации муниципального образования «Монастырщинский район» Смоленской обла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выполнения настоящего постановления оставляю за собой.</w:t>
      </w:r>
    </w:p>
    <w:p>
      <w:pPr>
        <w:pStyle w:val="Normal"/>
        <w:spacing w:lineRule="auto" w:line="240" w:before="0" w:after="0"/>
        <w:ind w:right="581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81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81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«Монастырщинский район» 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ой области</w:t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Б. Титов</w:t>
      </w:r>
      <w:r>
        <w:br w:type="page"/>
      </w:r>
    </w:p>
    <w:p>
      <w:pPr>
        <w:pStyle w:val="Normal"/>
        <w:spacing w:lineRule="auto" w:line="240" w:before="0" w:after="0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настырщинский район»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3.2017 № 00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Патриотическое воспитание граждан в муниципальном образован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Монастырщинский район» Смоленской области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17-2020 годы»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атриотическое воспитание граждан в муниципальном образовании «Монастырщинский район» Смоленской области на 2017 – 2020 годы»</w:t>
      </w:r>
    </w:p>
    <w:p>
      <w:pPr>
        <w:pStyle w:val="Normal"/>
        <w:widowControl w:val="false"/>
        <w:autoSpaceDE w:val="false"/>
        <w:spacing w:lineRule="auto" w:line="240" w:before="0" w:after="0"/>
        <w:ind w:left="567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492"/>
      </w:tblGrid>
      <w:tr>
        <w:trPr>
          <w:trHeight w:val="6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муниципальной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и спорта Администрации муниципального образования «Монастырщинский район» Смоленской области</w:t>
            </w:r>
          </w:p>
        </w:tc>
      </w:tr>
      <w:tr>
        <w:trPr>
          <w:trHeight w:val="6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е исполнители  программы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 культуры и спорта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полнители основных мероприятий программы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категории по делам молодеж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ь программы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системы патриотического воспитания, допризывной подготовки молодых граждан, укрепления обороноспособности страны, а также для обеспечения совместной деятельности государственных структур и органов местного самоуправления, действующих  на территории муниципального образования «Монастырщин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евые показатели реализации программы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величение количества мероприятий по гражданскому и патриотическому воспитанию молодежи на 10 процентов по отношению к аналогичному показателю 2016 года;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величение количества изданных методических, информационных и публицистических материалов по вопросам гражданского и патриотического воспитания на 10 процентов по отношению к аналогичному показателю 2016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величение доли молодых граждан, принимающих участие в мероприятиях патриотической направленности, на                   20   процентов по отношению к аналогичному показателю 2016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величение к 2020 году численности детей и молодежи, принимающих участие в деятельности детских и молодежных общественных объединений патриотической направленности, на 25 процентов по отношению к аналогичному показателю 2016 год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и (этапы) реализации программы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 муниципальной программы 2017-2020 год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ассигнований программы (по годам реализации и в разрезе источников финансирования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ассигнований муниципальной  программы  составляет         рублей. 80,0 тысяч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ая характеристика социально-экономической сферы реализации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 гражданского и патриотического воспитания населения является одним из ключевых, стоящих перед обществом в целом и каждым человеком в отдельности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, когда в России идет процесс определения ценностных   ориентиров, соответствующих современным реалиям, главной проблемой для общества становится обретение духовного стержня, общепризнанных, традиционных для России идеалов и ценностей, национальной идеи. Это важно и для страны, и для области, и для общества в целом, и для человека, поскольку помогает ему адаптироваться к изменившимся условиям, осмыслить свое место во вновь возникшей системе общественных координат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Патриотическое воспитание граждан в муниципальном образовании «Монастырщинский район» Смоленской области  на 2017-2020 годы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ует формированию патриотического сознания молодых граждан.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включает комплекс организационных, методических, исследовательских и информационных районных мероприятий по дальнейшему развитию и совершенствованию системы гражданского и патриотического воспитания граждан, направленных на становление патриотизма в качестве нравственной основы формирования их активной жизненной позиции, и созданию системы по подготовке граждан к службе в Вооруженных Силах Российской Федерации.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единой государственной политики в районе гражданского и патриотического воспитания граждан, проживающих на территории Монастырщинского района, обеспечивает достижение целей патриотического воспитания путем плановой, непрерывной и согласованной деятельности органов государственной власти, органов местного самоуправления и общественных организаций.</w:t>
      </w:r>
    </w:p>
    <w:p>
      <w:pPr>
        <w:pStyle w:val="Normal"/>
        <w:spacing w:lineRule="auto" w:line="240" w:before="0" w:after="0"/>
        <w:ind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ю государственной молодежной политики в сфере патриотического воспитания молодежи на территории Монастырщинского района осуществляет отдел культуры и спорта Администрации муниципального образования «Монастырщинский район» Смоленской области.</w:t>
      </w:r>
    </w:p>
    <w:p>
      <w:pPr>
        <w:pStyle w:val="Normal"/>
        <w:spacing w:lineRule="auto" w:line="240" w:before="0" w:after="0"/>
        <w:ind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им из важнейших направлений патриотической работы является развитие поискового движения, которое по своему содержанию является военно-патриотическим, культурно-историческим и благотворительным движением. Центром поисковой работы является поисковый отряд «Кривичи» и поисково-краеведческий клуб «Надежда». Основными направлениями работы отряда «Кривичи» и клуба «Надежда» являются организация и проведение поисковых экспедиций по местам сражений Великой Отечественной войны; участие в «Вахтах памяти»; подготовка и проведение районных, областных, межрегиональных, всероссийских, международных акций; организация и проведение архивных и исторических исследований для осуществления поисковых экспедиций; розыск родственников погибших солдат; деятельность по патриотическому воспитанию молодежи: встречи, вечера, выставки, «круглые столы», поездки по местам боевой славы, митинги, выступления в учебных заведениях, организация и проведение летних оздоровительных лагерей, профильных  патриотических сборов для молодежи Смоленской области;  проведение совещаний, семинаров, научно-практических конференций; сотрудничество с общественными организациями патриотической направленности; организация работ по благоустройству братских захоронений. </w:t>
      </w:r>
    </w:p>
    <w:p>
      <w:pPr>
        <w:pStyle w:val="Normal"/>
        <w:spacing w:lineRule="auto" w:line="240" w:before="0" w:after="0"/>
        <w:ind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и поискового отряда «Кривичи» и клуба «Надежда» регулярно проводят встречи с ветеранами ВОВ, учащимися образовательных учреждений Монастырщинского района. 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ейшим направлением работы по патриотическому и гражданскому воспитанию молодежи является организация и проведение молодежных патриотических акций.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празднования  Победы в Великой Отечественной войне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о территории Монастырщинского района проходят велопробег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жегодными стали молодежные акции: «Непобежденные. Пример для молодых», «Георгиевская ленточка», «Письмо Победы», «Свеча Памяти», «Мы - граждане России», конкурс молодых исполнителей патриотической песни «Салют Победы», конкурс историко-исследовательских работ и другие мероприятия патриотической направленности. 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сотрудничества со Смоленской региональной общественной организацией ветеранов локальных войн и военных конфликтов «Союз воинов-интернационалистов» в муниципальном образовании «Монастырщинский район» организуются встречи учащихся образовательных учреждений с членами организации, проходят социально-патриотические акции «День призывника».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ь совершенствования работы по гражданскому и патриотическому воспитанию молодежи требует поиска новых моделей, методов и форм работы с молодежью, прежде всего допризывного возраста. Необходима такая организация работы, которая обеспечивает физическую подготовку молодых людей, дает специальную  теоретическую и практическую военно-прикладную подготовку перед службой в Вооруженных Силах Российской Федерации и создает условия для патриотического и гражданского воспитания молодежи.</w:t>
      </w:r>
    </w:p>
    <w:p>
      <w:pPr>
        <w:pStyle w:val="Normal"/>
        <w:spacing w:lineRule="auto" w:line="240" w:before="0" w:after="0"/>
        <w:ind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формирования у подрастающего поколения готовности и практической способности к выполнению гражданского долга и конституционных обязанностей по защите Отечества 30.11.2016г создано местное отделение всероссийского детско-юношеского военно-патриотического общественного движения «Юнармия».</w:t>
      </w:r>
    </w:p>
    <w:p>
      <w:pPr>
        <w:pStyle w:val="Normal"/>
        <w:snapToGrid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ажнейшим направлением работы в сфере патриотического воспитания молодежи является организация и проведение профильных патриотических смен, лагерей и сборов для допризывной молодежи.</w:t>
      </w:r>
    </w:p>
    <w:p>
      <w:pPr>
        <w:pStyle w:val="Normal"/>
        <w:snapToGrid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2012 - 2016 годах на территории Смоленской области были организованы профильные палаточные лагеря, в которых приняли участие более 50 подростков (лагерь юных десантников, поисковиков, спасателей, участников военно-патриотических спортивных клубов).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тем для эффективного функционирования системы патриотического воспитания  необходимо и дальше вести плановую работу по улучшению материально-технического обеспечения воспитательной базы, преодолению дефицита профессиональных кадров для ведения работы по патриотическому воспитанию граждан, развитию системы патриотического воспитания в трудовых коллективах, вовлечению в эту работу средств массовой информации.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этих и других проблем предполагается осуществить в рамках подпрограммы.</w:t>
      </w:r>
    </w:p>
    <w:p>
      <w:pPr>
        <w:pStyle w:val="Normal"/>
        <w:spacing w:lineRule="auto" w:line="240" w:before="0" w:after="0"/>
        <w:ind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имая во внимание необходимость комплексного решения проблем гражданского и патриотического воспитания граждан как составной части социально-демографической политики Монастырщинского района, следует продолжить работу в данном направлении в 2017 – 2020годах. 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озволит объединить усилия различных государственных органов и общественных организаций по созданию целостной системы  патриотического воспитания молодежи Монастырщинского района.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 программы вызвана: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обходимостью проведения политики по созданию условий для формирования системы воспитания подрастающего поколения и молодежи в соответствии с их потребностями и общественными запросами;</w:t>
      </w:r>
    </w:p>
    <w:p>
      <w:pPr>
        <w:pStyle w:val="Normal"/>
        <w:spacing w:lineRule="auto" w:line="240" w:before="0" w:after="0"/>
        <w:ind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обходимостью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и и реализации новых подходов к определению приоритетов и основополагающих принципов гражданского и патриотического воспитания как одного из важнейших направлений государственной политики;</w:t>
      </w:r>
    </w:p>
    <w:p>
      <w:pPr>
        <w:pStyle w:val="Normal"/>
        <w:spacing w:lineRule="auto" w:line="240" w:before="0" w:after="0"/>
        <w:ind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м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молодежи Монастырщинского района высокого патриотического сознания, верности Отечеству и своей малой Родине, готовности к выполнению конституционных обязанностей.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реализации программы предполагается положительная динамика роста патриотизма в молодежной среде.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имеет открытый характер и доступна для участия в ее реализации научных и образовательных учреждений, общественных движений и объединений с собственными инициативами и проектами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ханизм программы выбран по следующим причинам: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-первых, программно-целевой метод управления позволяет оперативно и с максимальной степенью управляемости применять новые инструменты и технологии реализации приоритетов гражданского и патриотического воспитания молодежи;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-вторых, опыт, накопленный в части управления программами, показывает, что данный инструмент является наиболее действенным и эффективным для реализации концепции патриотического воспитания граждан;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-третьих, программно-целевой метод управления позволяет предупреждать и своевременно решать организационные проблемы. 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программно-целевого метода позволит: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адресность, последовательность, преемственность и контроль инвестирования ассигнований из районного бюджета  в реализацию программы;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ть предпосылки и условия для устойчивого развития и функционирования инфраструктуры гражданского и патриотического воспитания молодежи Монастырщинского райо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и целевые показатели реализации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программы – совершенствование системы патриотического воспитания молодых граждан, проживающих на территории Монастырщинского района.</w:t>
      </w:r>
    </w:p>
    <w:p>
      <w:pPr>
        <w:pStyle w:val="Normal"/>
        <w:snapToGrid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 программы:</w:t>
      </w:r>
    </w:p>
    <w:p>
      <w:pPr>
        <w:pStyle w:val="Normal"/>
        <w:snapToGrid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ние методического и информационного обеспечения системы  патриотического воспитания молодежи, проживающей на территории Монастырщинского района;</w:t>
      </w:r>
    </w:p>
    <w:p>
      <w:pPr>
        <w:pStyle w:val="Normal"/>
        <w:spacing w:lineRule="auto" w:line="240" w:before="0" w:after="0"/>
        <w:ind w:right="12"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паганда и популяризация в  молодежной среде участия в   мероприятиях героико-патриотической направленности;    </w:t>
      </w:r>
    </w:p>
    <w:p>
      <w:pPr>
        <w:pStyle w:val="Normal"/>
        <w:spacing w:lineRule="auto" w:line="240" w:before="0" w:after="0"/>
        <w:ind w:right="12"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повышение престижа военной  службы в молодежной среде. </w:t>
      </w:r>
    </w:p>
    <w:p>
      <w:pPr>
        <w:pStyle w:val="Normal"/>
        <w:spacing w:lineRule="auto" w:line="240" w:before="0" w:after="0"/>
        <w:ind w:right="12"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показатели цели и задач программы приведены в таблице.</w:t>
      </w:r>
    </w:p>
    <w:p>
      <w:pPr>
        <w:pStyle w:val="Normal"/>
        <w:spacing w:lineRule="auto" w:line="240" w:before="0" w:after="0"/>
        <w:ind w:right="12"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2"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488"/>
        <w:gridCol w:w="1489"/>
        <w:gridCol w:w="1489"/>
        <w:gridCol w:w="1489"/>
        <w:gridCol w:w="14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Показатели реализации программ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Базовые значения 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2016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2017год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(по отно</w:t>
              <w:softHyphen/>
              <w:t>шению к аналогич</w:t>
              <w:softHyphen/>
              <w:t>ному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показателю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2013 год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2018год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(по отно</w:t>
              <w:softHyphen/>
              <w:t>шению к аналогич</w:t>
              <w:softHyphen/>
              <w:t>ному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показателю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2013 год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2019год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(по отно</w:t>
              <w:softHyphen/>
              <w:t>шению к аналогич</w:t>
              <w:softHyphen/>
              <w:t>ному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показателю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2013 год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(по отно</w:t>
              <w:softHyphen/>
              <w:t>шению к  аналогич</w:t>
              <w:softHyphen/>
              <w:t>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показателю 2013 год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7</w:t>
            </w:r>
          </w:p>
        </w:tc>
      </w:tr>
      <w:tr>
        <w:trPr/>
        <w:tc>
          <w:tcPr>
            <w:tcW w:w="10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ar-SA"/>
              </w:rPr>
              <w:t>Совершенствование системы патриотического воспитания молодых граждан, проживающих на территории Монастырщ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величение количе</w:t>
              <w:softHyphen/>
              <w:t>ства мероприятий по гражданскому и пат</w:t>
              <w:softHyphen/>
              <w:t>риотическому вос</w:t>
              <w:softHyphen/>
              <w:t>питанию молодеж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38 ед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10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20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30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40%</w:t>
            </w:r>
          </w:p>
        </w:tc>
      </w:tr>
      <w:tr>
        <w:trPr/>
        <w:tc>
          <w:tcPr>
            <w:tcW w:w="10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Задача 1. Совершенствование методического и информационного обеспечения системы патриотического воспитания граждан, проживающих на территории Монастырщ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величение количе</w:t>
              <w:softHyphen/>
              <w:t>ства изданных мето</w:t>
              <w:softHyphen/>
              <w:t>дических, информа</w:t>
              <w:softHyphen/>
              <w:t>ционных и публици</w:t>
              <w:softHyphen/>
              <w:t>стических материа</w:t>
              <w:softHyphen/>
              <w:t>лов по вопросам гражданского и пат</w:t>
              <w:softHyphen/>
              <w:t>риотического воспи</w:t>
              <w:softHyphen/>
              <w:t>т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100 ед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10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20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25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30%</w:t>
            </w:r>
          </w:p>
        </w:tc>
      </w:tr>
      <w:tr>
        <w:trPr/>
        <w:tc>
          <w:tcPr>
            <w:tcW w:w="10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Задача 2. Пропаганда и популяризация в молодежной среде участия в мероприятиях героико-патриотической направл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величение доли молодых граждан, принимающих уча</w:t>
              <w:softHyphen/>
              <w:t xml:space="preserve">стие в мероприятиях  патриотической направленности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1700 че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10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20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25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3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величение числен</w:t>
              <w:softHyphen/>
              <w:t>ности детей и моло</w:t>
              <w:softHyphen/>
              <w:t>дежи, принимающих участие в деятельно</w:t>
              <w:softHyphen/>
              <w:t>сти детских и моло</w:t>
              <w:softHyphen/>
              <w:t>дежных обществен</w:t>
              <w:softHyphen/>
              <w:t>ных объединений патриотической направленно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100 че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10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15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20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25%</w:t>
            </w:r>
          </w:p>
        </w:tc>
      </w:tr>
      <w:tr>
        <w:trPr/>
        <w:tc>
          <w:tcPr>
            <w:tcW w:w="10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Задача 3. Повышение престижа военной службы в молодежной сре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величение количе</w:t>
              <w:softHyphen/>
              <w:t>ства проведенных патриотических сбо</w:t>
              <w:softHyphen/>
              <w:t>ров допризывной моло</w:t>
              <w:softHyphen/>
              <w:t>деж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4 ед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6 ед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7 ед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8 ед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ед.</w:t>
            </w:r>
          </w:p>
        </w:tc>
      </w:tr>
    </w:tbl>
    <w:p>
      <w:pPr>
        <w:pStyle w:val="Normal"/>
        <w:spacing w:lineRule="auto" w:line="240" w:before="0" w:after="0"/>
        <w:ind w:right="12"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2"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основных мероприяти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29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сновных мероприятий программы содержатся в приложении № 1 к муниципальной программ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снование ресурсного обеспечения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программы реализуются за счет средств ме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финансирования муниципальной программы составляет –80,0 тысяч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 20,0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 20,0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 20,0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 20,0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финансового обеспечения на реализацию программы подлежит ежегодному уточнению в рамках подготовки проекта решения о местном бюджете муниципального образования «Монастырщинский район» Смоленской области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left="1020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ind w:left="10206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униципальной программ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Патриотическое воспитание граждан в муниципальном образовании «Монастырщинский район» Смоленской области на 2017 – 2020 годы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ы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атриотическое воспитание граждан в муниципальном образовании «Монастырщинский район» Смоленской област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17 – 2020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5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695"/>
        <w:gridCol w:w="6"/>
        <w:gridCol w:w="1843"/>
        <w:gridCol w:w="1417"/>
        <w:gridCol w:w="1707"/>
        <w:gridCol w:w="20"/>
        <w:gridCol w:w="76"/>
        <w:gridCol w:w="7"/>
        <w:gridCol w:w="22"/>
        <w:gridCol w:w="832"/>
        <w:gridCol w:w="41"/>
        <w:gridCol w:w="19"/>
        <w:gridCol w:w="81"/>
        <w:gridCol w:w="22"/>
        <w:gridCol w:w="874"/>
        <w:gridCol w:w="18"/>
        <w:gridCol w:w="16"/>
        <w:gridCol w:w="8"/>
        <w:gridCol w:w="79"/>
        <w:gridCol w:w="871"/>
        <w:gridCol w:w="22"/>
        <w:gridCol w:w="49"/>
        <w:gridCol w:w="55"/>
        <w:gridCol w:w="1667"/>
        <w:gridCol w:w="33"/>
      </w:tblGrid>
      <w:tr>
        <w:trPr>
          <w:trHeight w:val="16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1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тыс. рублей)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2017 – 2020годах</w:t>
            </w:r>
          </w:p>
        </w:tc>
        <w:tc>
          <w:tcPr>
            <w:tcW w:w="46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 по годам</w:t>
            </w:r>
          </w:p>
        </w:tc>
        <w:tc>
          <w:tcPr>
            <w:tcW w:w="17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155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 Информационно-аналитическое обеспечение системы гражданского и патриотического воспитания граждан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и распро</w:t>
              <w:softHyphen/>
              <w:t>странение полиграфиче</w:t>
              <w:softHyphen/>
              <w:t>ской продукции, способ</w:t>
              <w:softHyphen/>
              <w:t>ствующей формированию патриотических ценно</w:t>
              <w:softHyphen/>
              <w:t>стей, взглядов и убежде</w:t>
              <w:softHyphen/>
              <w:t>ний (баннеров, плакатов, буклетов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тдел культуры и спорта, отдел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видеоматери</w:t>
              <w:softHyphen/>
              <w:t>алов по  патриотическому воспитанию и допризыв</w:t>
              <w:softHyphen/>
              <w:t>ной подготовке молодеж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тдел культуры и спорта, отдел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конкурса с привлечением  средств массовой информации на лучшую публикацию пат</w:t>
              <w:softHyphen/>
              <w:t>риотической направлен</w:t>
              <w:softHyphen/>
              <w:t>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тдел культуры и спорта, отдел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социологиче</w:t>
              <w:softHyphen/>
              <w:t>ских опросов и исследо</w:t>
              <w:softHyphen/>
              <w:t>ваний по вопросам граж</w:t>
              <w:softHyphen/>
              <w:t>данского, патриотиче</w:t>
              <w:softHyphen/>
              <w:t>ского воспитания и до</w:t>
              <w:softHyphen/>
              <w:t>призывной подготовки молодеж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тдел культуры и спорта, отдел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ка Интернет мо</w:t>
              <w:softHyphen/>
              <w:t>лодежных сайтов (порта</w:t>
              <w:softHyphen/>
              <w:t>лов) патриотической направлен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тдел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155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 Научно-методическое обеспечение системы гражданского и патриотического воспитания граждан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семинаров, круглых столов, конфе</w:t>
              <w:softHyphen/>
              <w:t>ренций по повышению гражданской активности, развитию правовой и по</w:t>
              <w:softHyphen/>
              <w:t>литической культуры мо</w:t>
              <w:softHyphen/>
              <w:t>лодеж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тдел культуры и спорта, отдел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семинаров, круглых столов для орга</w:t>
              <w:softHyphen/>
              <w:t>низаторов патриотиче</w:t>
              <w:softHyphen/>
              <w:t>ской работы  и допризыв</w:t>
              <w:softHyphen/>
              <w:t xml:space="preserve">ной подготовки молодеж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тдел культуры и спорта, отдел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ализация молодежных проектов патриотической направлен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дел культуры и спорта, отдел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155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 Организация и проведение мероприятий по гражданско-патриотическому воспитанию граждан, включая проведение мероприятий, посвященных памятным датам и праздникам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</w:t>
              <w:softHyphen/>
              <w:t>ние  акции «Непобежден</w:t>
              <w:softHyphen/>
              <w:t>ные. Пример для моло</w:t>
              <w:softHyphen/>
              <w:t>дых» в рамках Всероссий</w:t>
              <w:softHyphen/>
              <w:t>ской акции «Георгиевская ленточк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тдел культуры и спорта, отдел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акции «Мы – граждане России!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тдел культуры и спорта, отдел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, посвященных Победе в Великой Отечественной войне 1941-1945 г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тдел культуры и спорта, отдел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, посвященных 70-летию Победы в Великой Отече</w:t>
              <w:softHyphen/>
              <w:t>ственной войне 1941-1945 г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тдел культуры и спорта, отдел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</w:t>
              <w:softHyphen/>
              <w:t>ние мероприятий, по</w:t>
              <w:softHyphen/>
              <w:t>священных Дню народ</w:t>
              <w:softHyphen/>
              <w:t xml:space="preserve">ного единств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тдел культуры и спорта, отдел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</w:t>
              <w:softHyphen/>
              <w:t>ние в образовательных учреждениях Монастыр</w:t>
              <w:softHyphen/>
              <w:t>щинского района темати</w:t>
              <w:softHyphen/>
              <w:t>ческих вечеров, посвя</w:t>
              <w:softHyphen/>
              <w:t>щенных Дням Воинской Славы Росс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тдел культуры и спорта, отдел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участия во всероссийских, регио</w:t>
              <w:softHyphen/>
              <w:t>нальных мероприятиях, сборах, фестивалях, кон</w:t>
              <w:softHyphen/>
              <w:t>курсах патриотической направлен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тдел культуры и спорта, отдел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совместно с заинтересованными орга</w:t>
              <w:softHyphen/>
              <w:t>низациями тематических мероприятий по воспита</w:t>
              <w:softHyphen/>
              <w:t>нию толерантности, по</w:t>
              <w:softHyphen/>
              <w:t>вышению электоральной активности молодеж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тдел культуры и спорта, отдел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и поддержка мо</w:t>
              <w:softHyphen/>
              <w:t>лодежного движения, направленного на оказа</w:t>
              <w:softHyphen/>
              <w:t>ние помощи пожилым людя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тдел культуры и спорта, отдел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155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4. Повышение престижа военной службы в молодежной среде и реализация комплекса воспитательны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 развивающих мероприятий для допризывной молодеж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</w:t>
              <w:softHyphen/>
              <w:t>ние встреч обучающихся образовательных учре</w:t>
              <w:softHyphen/>
              <w:t>ждений, представителей молодежных обществен</w:t>
              <w:softHyphen/>
              <w:t>ных объединений и орга</w:t>
              <w:softHyphen/>
              <w:t>низаций, ветеранских ор</w:t>
              <w:softHyphen/>
              <w:t xml:space="preserve">ганизац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тдел культуры и спорта, отдел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естный бюджет</w:t>
            </w:r>
          </w:p>
        </w:tc>
      </w:tr>
      <w:tr>
        <w:trPr>
          <w:trHeight w:val="1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</w:t>
              <w:softHyphen/>
              <w:t>ние социально-патриоти</w:t>
              <w:softHyphen/>
              <w:t>ческой акции «День при</w:t>
              <w:softHyphen/>
              <w:t xml:space="preserve">зывника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тдел культуры и спорта, отдел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естный бюджет</w:t>
            </w:r>
          </w:p>
        </w:tc>
      </w:tr>
      <w:tr>
        <w:trPr>
          <w:trHeight w:val="169" w:hRule="atLeast"/>
        </w:trPr>
        <w:tc>
          <w:tcPr>
            <w:tcW w:w="155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 Проведение мероприятий по героико-патриотическому воспитанию граждан</w:t>
            </w:r>
          </w:p>
        </w:tc>
      </w:tr>
      <w:tr>
        <w:trPr>
          <w:trHeight w:val="1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</w:t>
              <w:softHyphen/>
              <w:t>ние поисковых экспеди</w:t>
              <w:softHyphen/>
              <w:t>ций в рамках «Вахты Па</w:t>
              <w:softHyphen/>
              <w:t xml:space="preserve">мяти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тдел культуры и спорта, отдел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естный бюджет</w:t>
            </w:r>
          </w:p>
        </w:tc>
      </w:tr>
      <w:tr>
        <w:trPr>
          <w:trHeight w:val="1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конкурсов историко-исследователь</w:t>
              <w:softHyphen/>
              <w:t xml:space="preserve">ских работ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тдел культуры и спорта, отдел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естный бюджет</w:t>
            </w:r>
          </w:p>
        </w:tc>
      </w:tr>
      <w:tr>
        <w:trPr>
          <w:trHeight w:val="169" w:hRule="atLeast"/>
        </w:trPr>
        <w:tc>
          <w:tcPr>
            <w:tcW w:w="155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 Допризывная подготовка молодежи к военной службе</w:t>
            </w:r>
          </w:p>
        </w:tc>
      </w:tr>
      <w:tr>
        <w:trPr>
          <w:trHeight w:val="1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учебных сбо</w:t>
              <w:softHyphen/>
              <w:t>ров с обучающимися (юношами) 10 классов муниципальных образова</w:t>
              <w:softHyphen/>
              <w:t>тельных учрежд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Отдел культуры и спорта, отдел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естный бюджет</w:t>
            </w:r>
          </w:p>
        </w:tc>
      </w:tr>
      <w:tr>
        <w:trPr>
          <w:trHeight w:val="1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</w:t>
              <w:softHyphen/>
              <w:t>ние соревнований по тех</w:t>
              <w:softHyphen/>
              <w:t>ническим и военно-при</w:t>
              <w:softHyphen/>
              <w:t>кладным видам спор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тдел культуры и спорта, отдел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,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естный бюджет</w:t>
            </w:r>
          </w:p>
        </w:tc>
      </w:tr>
      <w:tr>
        <w:trPr>
          <w:trHeight w:val="169" w:hRule="atLeast"/>
        </w:trPr>
        <w:tc>
          <w:tcPr>
            <w:tcW w:w="155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 Развитие сети учреждений патриотической направленности</w:t>
            </w:r>
          </w:p>
        </w:tc>
      </w:tr>
      <w:tr>
        <w:trPr>
          <w:trHeight w:val="1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ие клубов по ме</w:t>
              <w:softHyphen/>
              <w:t>сту жительства и учебы патриотической направ</w:t>
              <w:softHyphen/>
              <w:t>лен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тдел культуры и спорта, отдел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естный бюджет</w:t>
            </w:r>
          </w:p>
        </w:tc>
      </w:tr>
      <w:tr>
        <w:trPr>
          <w:trHeight w:val="1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оборудова</w:t>
              <w:softHyphen/>
              <w:t>ния, техническое оснаще</w:t>
              <w:softHyphen/>
              <w:t>ние клубов по месту жи</w:t>
              <w:softHyphen/>
              <w:t>тельства и учебы патрио</w:t>
              <w:softHyphen/>
              <w:t>тической направлен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тдел культуры и спорта, отдел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естный бюджет</w:t>
            </w:r>
          </w:p>
        </w:tc>
      </w:tr>
      <w:tr>
        <w:trPr>
          <w:trHeight w:val="169" w:hRule="atLeast"/>
        </w:trPr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по программе: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80,0 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footerReference w:type="default" r:id="rId5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64 от 21.03.2017, Подписано ЭП: Титов Виктор Борисович, "Глава МО ""Монастырщинский район"" Смоленской области" 21.03.2017 16:28:06, Распечатал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64 от 21.03.2017, Подписано ЭП: Титов Виктор Борисович, "Глава МО ""Монастырщинский район"" Смоленской области" 21.03.2017 16:28:06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58">
    <w:name w:val="Font Style58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6" w:before="0" w:after="0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 w:before="0" w:after="0"/>
      <w:ind w:firstLine="684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0" w:before="0" w:after="0"/>
      <w:ind w:firstLine="677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37:00Z</dcterms:created>
  <dc:creator>Ирина</dc:creator>
  <dc:description/>
  <cp:keywords/>
  <dc:language>en-US</dc:language>
  <cp:lastModifiedBy>KROLIKOVA TI</cp:lastModifiedBy>
  <dcterms:modified xsi:type="dcterms:W3CDTF">2017-04-03T08:42:00Z</dcterms:modified>
  <cp:revision>3</cp:revision>
  <dc:subject/>
  <dc:title/>
</cp:coreProperties>
</file>