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выполнения муниципальных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ями Монастырщин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0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4"/>
        <w:gridCol w:w="1951"/>
        <w:gridCol w:w="34"/>
        <w:gridCol w:w="143"/>
        <w:gridCol w:w="5386"/>
        <w:gridCol w:w="1418"/>
        <w:gridCol w:w="1068"/>
        <w:gridCol w:w="66"/>
        <w:gridCol w:w="857"/>
        <w:gridCol w:w="37"/>
        <w:gridCol w:w="1941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378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культурно-досуговый цент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мероприят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ел/ден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деятельности в связи со сложившейся ситуацией по распространению коронавирусной инфекции, посещаемость мероприятий на 50% от зрительного зала, отмена дискотек, молодежных и детских мероприятий</w:t>
            </w:r>
          </w:p>
        </w:tc>
      </w:tr>
      <w:tr>
        <w:trPr>
          <w:trHeight w:val="1152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клубных формирова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РКДЦ процент выполнения муниципального задания составляет 93,0%</w:t>
            </w:r>
          </w:p>
        </w:tc>
      </w:tr>
      <w:tr>
        <w:trPr>
          <w:trHeight w:val="29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Дом культуры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мероприят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ел/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деятельности в связи со сложившейся ситуацией по распространению коронавирусной инфекции, посещаемость мероприятий на 50% от зрительного зала, отмена дискотек, молодежных и детских мероприятий</w:t>
            </w:r>
          </w:p>
        </w:tc>
      </w:tr>
      <w:tr>
        <w:trPr>
          <w:trHeight w:val="21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сеще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ДК процент выполнения муниципального задания составляет 68,5%</w:t>
            </w:r>
          </w:p>
        </w:tc>
      </w:tr>
      <w:tr>
        <w:trPr>
          <w:trHeight w:val="18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ое межпоселенческое централизованное библиотечное объединение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.8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деятельности</w:t>
            </w:r>
          </w:p>
        </w:tc>
      </w:tr>
      <w:tr>
        <w:trPr>
          <w:trHeight w:val="557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ЦБО процент выполнения муниципального задания составляет 73,8%</w:t>
            </w:r>
          </w:p>
        </w:tc>
      </w:tr>
      <w:tr>
        <w:trPr>
          <w:trHeight w:val="8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Монастырщинская детская школа искусств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-ных общеразвивающи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ЭВ, инстру-ментальное исполнительство, эстрадно-джазовое, баян-аккорде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 (чел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часов на отделении</w:t>
            </w:r>
          </w:p>
        </w:tc>
      </w:tr>
      <w:tr>
        <w:trPr>
          <w:trHeight w:val="8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-ных предпрофессиона-льных програ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одные инструменты: количество человеко-часов (чел/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фольклор: количество человеко-часов (чел/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вопись: количество человеко-часов (чел/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еографическое творчество: количество человеко-часов (чел/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тепиано: количество человеко-часов (чел/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часов</w:t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ШИ процент выполнения муниципального задания составляет 105,2 %</w:t>
            </w:r>
          </w:p>
        </w:tc>
      </w:tr>
      <w:tr>
        <w:trPr>
          <w:trHeight w:val="26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культурно-спортивное учреждение «Юность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влеченных к физкультурно-оздоровительным занятиям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БКСУ «Юность» процент выполнения муниципального задания составляет 100%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"/>
        <w:gridCol w:w="142"/>
        <w:gridCol w:w="5103"/>
        <w:gridCol w:w="1276"/>
        <w:gridCol w:w="108"/>
        <w:gridCol w:w="960"/>
        <w:gridCol w:w="66"/>
        <w:gridCol w:w="142"/>
        <w:gridCol w:w="1134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48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онастырщинская средняя школа имени А.И. Колд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средне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среднего (полного)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реднем выполнение составляет </w:t>
            </w: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болевская основная школа имени А.Н. 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     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Татарская школа                  имени                     В.А. Матрос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5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 основного общего образования по завершении 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средне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, обучающимися основной общеобразовательной программы   среднего общего образования по завершении  третье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 средне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1%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юбавичская основная школа имени Г.П. Си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овомихайловская средня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основ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средне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ычевск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 выполнении составляет 1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Монастырщинский Центр внешкольной работы имени В.А. Счастли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, (знаком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Times New Roman" w:ascii="Times New Roman" w:hAnsi="Times New Roman"/>
                <w:lang w:val="en-US"/>
              </w:rPr>
              <w:t>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лась результатив-ность участия обучающихся в конкурсах</w:t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6</w:t>
            </w:r>
            <w:r>
              <w:rPr>
                <w:rFonts w:cs="Times New Roman" w:ascii="Times New Roman" w:hAnsi="Times New Roman"/>
                <w:b/>
                <w:lang w:val="en-US"/>
              </w:rPr>
              <w:t>.3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етско-юношеская спортивная школ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Доля дет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вших участие в спортивно-массовых мероприят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, (знаком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своевременно устраненных 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3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8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  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8.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en-US"/>
              </w:rPr>
              <w:t>.2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череди детей от 1,5 до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череди детей от 4 до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физические лица за исключением льготных катего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0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89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89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в очереди детей 1,5-3г., 4-5 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льготные категор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л детский сад в связи с пандем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л детский сад в связи с пандем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2,3%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Носковск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-ных программ начального общего образ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-ных программ основного общего образ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>
          <w:trHeight w:val="291" w:hRule="atLeast"/>
        </w:trPr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образовательными организациями составляет 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Хохлова</dc:creator>
  <dc:description/>
  <cp:keywords/>
  <dc:language>en-US</dc:language>
  <cp:lastModifiedBy>Специалист 1 кат</cp:lastModifiedBy>
  <cp:lastPrinted>2020-04-22T17:28:00Z</cp:lastPrinted>
  <dcterms:modified xsi:type="dcterms:W3CDTF">2021-04-14T08:08:00Z</dcterms:modified>
  <cp:revision>5</cp:revision>
  <dc:subject/>
  <dc:title/>
</cp:coreProperties>
</file>