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олнения муниципальных заданий организациями Монастырщ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ой области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"/>
        <w:gridCol w:w="39"/>
        <w:gridCol w:w="1953"/>
        <w:gridCol w:w="24"/>
        <w:gridCol w:w="7"/>
        <w:gridCol w:w="5945"/>
        <w:gridCol w:w="12"/>
        <w:gridCol w:w="1092"/>
        <w:gridCol w:w="42"/>
        <w:gridCol w:w="918"/>
        <w:gridCol w:w="48"/>
        <w:gridCol w:w="26"/>
        <w:gridCol w:w="850"/>
        <w:gridCol w:w="12"/>
        <w:gridCol w:w="24"/>
        <w:gridCol w:w="1601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(объема/каче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олнени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480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Монастырщинская средняя школа имени А.И. Колдун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Число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среднего (полного)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Носковская школ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,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98,4%</w:t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Соболевская основная школа имени А.Н. Попов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1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100,2%</w:t>
            </w:r>
          </w:p>
        </w:tc>
      </w:tr>
      <w:tr>
        <w:trPr>
          <w:trHeight w:val="29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Татарская школа имени В.А. Матросов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103,7%</w:t>
            </w:r>
          </w:p>
        </w:tc>
      </w:tr>
      <w:tr>
        <w:trPr>
          <w:trHeight w:val="29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Любавичская основная школа имени Г.П. Силкин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98,9%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общеобразовательное учреждение Новомихайловская средняя школ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4,2%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ие Сычевская школ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и составляет 100%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Монастырщинский Центр внешкольной работы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, (знаком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7%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разовательное учреждение детско-юношеская спортивная школ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8,4%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дошкольное образовательное учреждение детский сад «Солнышко» общеразвивающего вида с приоритетным осуществлением деятельности по позновательно-речевому развитию дете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воспитанников до 3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воспитанников, освоивш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воспитанников до 8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воспитанников, освоивших основную образовательную программу дошкольного образ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4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9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в очереди детей от 1,5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в очереди детей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</w:tc>
      </w:tr>
      <w:tr>
        <w:trPr>
          <w:trHeight w:val="284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 и уход (до 3 лет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выполнения натуральных норм по основным продуктам 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8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в очереди детей да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</w:tc>
      </w:tr>
      <w:tr>
        <w:trPr>
          <w:trHeight w:val="2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 и уход (до 8 лет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я выполнения натуральных норм по основным продуктам пит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4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4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92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9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в очереди детей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е посещают детский сад по заявлениям родителей</w:t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среднем выполнение составляет 96,6%</w:t>
            </w:r>
          </w:p>
        </w:tc>
      </w:tr>
      <w:tr>
        <w:trPr>
          <w:trHeight w:val="291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 среднем, выполнение муниципальных заданий образовательными организациями составляет 98,7%</w:t>
            </w:r>
          </w:p>
        </w:tc>
      </w:tr>
      <w:tr>
        <w:trPr>
          <w:trHeight w:val="548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культуры «Монастырщинский районный культурно-досуговый центр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е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5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318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4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00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Родьковского с\клуба в 4 квартале отчетного года, увеличение количества выездных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бота Родьковского с\клуба в 4 квартале отчетного года, увеличение количества выездных концертных программ, увеличение посещения на массовых уличных мероприятиях</w:t>
            </w:r>
          </w:p>
        </w:tc>
      </w:tr>
      <w:tr>
        <w:trPr>
          <w:trHeight w:val="115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 концертов и концертных программ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рите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00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00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мероприятий на бесплатной основе</w:t>
            </w:r>
          </w:p>
        </w:tc>
      </w:tr>
      <w:tr>
        <w:trPr>
          <w:trHeight w:val="37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5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3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числа индивидуальных посещений и экскурсий</w:t>
            </w:r>
          </w:p>
        </w:tc>
      </w:tr>
      <w:tr>
        <w:trPr>
          <w:trHeight w:val="189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культуры «Монастырщинское межпоселенческое централизованное библиотечное объединение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713 е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434 е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рытие Слободской библиотеки-филиала и передвижки этого филиала</w:t>
            </w:r>
          </w:p>
        </w:tc>
      </w:tr>
      <w:tr>
        <w:trPr>
          <w:trHeight w:val="234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ители услуг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89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4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61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5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числа посетителей массовых библиоте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ая работа передвижек</w:t>
            </w:r>
          </w:p>
        </w:tc>
      </w:tr>
      <w:tr>
        <w:trPr>
          <w:trHeight w:val="126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культуры «Монастырщинский районный Дом культуры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оведенные мероприят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 е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2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 е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учшение качества проводимых мероприятий</w:t>
            </w:r>
          </w:p>
        </w:tc>
      </w:tr>
      <w:tr>
        <w:trPr>
          <w:trHeight w:val="83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 концертов и концертных программ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0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мероприятий на бесплатной основе</w:t>
            </w:r>
          </w:p>
        </w:tc>
      </w:tr>
      <w:tr>
        <w:trPr>
          <w:trHeight w:val="8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. образовательные программы в образовательном 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ых образовате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 на другой вид программы: реализация доп.общеобразовательных предпрофессион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ньшее количество участников в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 на другой вид программы: реализация доп. общеобразовательных предпрофессион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. образовательные программы в образовательном 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качеством предоставляемых образовательных услу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 ч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 че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 на данный вид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ньшее количество участников в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ос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ход на  этот вид программы</w:t>
            </w:r>
          </w:p>
        </w:tc>
      </w:tr>
      <w:tr>
        <w:trPr>
          <w:trHeight w:val="376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В среднем, по учреждениям культуры выполнение муниципальных заданий составляет 92,2%</w:t>
            </w:r>
          </w:p>
        </w:tc>
      </w:tr>
      <w:tr>
        <w:trPr>
          <w:trHeight w:val="8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культурно-спортивное учреждение «Юность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фициальных физкультурных (физкультурно-спортивных) мероприятий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частников организацией мероприятия (наличие/ отсутствие претензий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 ед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числа участников праздника «День физкультур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числа мероприятий на стадионе «Юность»</w:t>
            </w:r>
          </w:p>
        </w:tc>
      </w:tr>
      <w:tr>
        <w:trPr>
          <w:trHeight w:val="417" w:hRule="atLeast"/>
        </w:trPr>
        <w:tc>
          <w:tcPr>
            <w:tcW w:w="14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по учреждениям спортивной направленности составляет 93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3:00Z</dcterms:created>
  <dc:creator>Хохлова</dc:creator>
  <dc:description/>
  <dc:language>en-US</dc:language>
  <cp:lastModifiedBy>Семенова Анна Василь</cp:lastModifiedBy>
  <cp:lastPrinted>2017-04-17T09:29:00Z</cp:lastPrinted>
  <dcterms:modified xsi:type="dcterms:W3CDTF">2017-05-02T11:33:00Z</dcterms:modified>
  <cp:revision>2</cp:revision>
  <dc:subject/>
  <dc:title/>
</cp:coreProperties>
</file>