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68.9pt" filled="f" o:ole="">
            <v:imagedata r:id="rId3" o:title=""/>
          </v:shape>
          <o:OLEObject Type="Embed" ProgID="" ShapeID="ole_rId2" DrawAspect="Content" ObjectID="_14479450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.02.2015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 по подготовке проекта правил землепользования и застройки</w:t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 от 29.12.2004 года № 190-ФЗ, Федеральным законом от 06.10.2003 года №131-ФЗ «Об общих принципах организации местного самоуправления в РФ», Уставом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комиссии по подготовке проекта правил землепользования и застройки  Монастырщинского городского поселения Смоленской области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ложение о комиссии по подготовке проекта правил землепользования и застройки Монастырщинского городского поселения Смоленской области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муниципального образования «Монастырщинский район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 муниципального образования  «Монастырщинский район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2.2016 г. № 37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Монастырщинского городского поселения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Барановский А.С., заместитель Главы Администрации муниципального образования «Монастырщинский район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– Хохлова Н.Н., начальник отдела экономического развития, жкх, градостроительной деятельности Администрации муниципального образования «Монастырщинский район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Курочкина Е.Я., старший менеджер отдела экономического развития, жкх, градостроительной деятельности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лов В.А. – Глава муниципального образования Монастырщинского городского поселения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 Н.В. – начальник отдела имущественных и земельных отношений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мистров Р.Л. – главный специалист – юрист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а Л.И. – и.о. начальника отдела по городскому хозяйству Администрации муниципального образования «Монастырщинский район» Смоленской области.</w:t>
      </w:r>
      <w:r>
        <w:br w:type="page"/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 муниципального образования  «Монастырщинский район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2.2016 г. № 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подготовке проекта правил землепользования и застройки Монастырщинского городского поселения Смолен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Комиссия по подготовке проекта правил землепользования и застройки Монастырщинского городского поселения Смоленской области (далее - Комиссия по правилам застройки) является постоянно действующим коллегиальным органом, созданным с целью подготовки проекта правил землепользования и застройки, проектов о внесении изменений в правила землепользования и застройки, рекомендаций по вопросам предоставления разрешений на условно разрешенный вид использования земельного участка или отклонение объектов капитального строительства от предельных параметров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Комиссия по правилам застройки осуществляет свою деятельность в соответствии с нормами действующего законодательства, настоящим Положением, иными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Полномочия и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При подготовке проекта правил землепользования и застройки Монастырщинского городского поселения Монастырщинского района Смоленской области, проекта о внесении изменений в правила землепользования и застройки Комиссия по правилам застрой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подготовку проекта правил землепользования и застройки Монастырщинского городского поселения Смоленской области  (далее – правила застрой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учает предложения заинтересованных лиц по подготовке проекта правил застройки и предложений о внесении изменений в правила застрой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правляет правила застройки в Департамент Смоленской области по строительству и жилищно-коммунальному хозяйству для проверки проекта правил на соответствие требованиям технических регламентов, генеральному плану городского округа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ганизует и проводит публичные слушания по проекту правил застройки или по проекту о внесении изменений в правила застрой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подготовку заключения, в котором содержатся рекомендации о внесении, в соответствии с поступившим предложением, изменений в правила застройки или об отклонении такого предложения с указанием причин откло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правляет заключение с рекомендациями по проекту правил застройки или по проекту изменений в правила застройки Главе Администрации муниципального образования «Монастырщинский район» Смоленской области (далее Глава Администр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ивает доработку проекта правил застройки или проекта о внесении изменений в правила застройки на основании результатов проверки Департамент Смоленской области по строительству и жилищно-коммунальному хозяйству, с учетом результатов публичных слушаний или в связи с отклонением проекта Глав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и решении вопросов о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 Комиссия по правилам застрой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ссматривает заявления о предоставлении разрешения на условно разрешенный вид использования и направляет сообщения о проведении публичных слушаний по вопросу предоставления разрешения на условно разрешенный вид использования участникам публичных слушаний Главе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ганизует и проводит публичные слушания по вопросу предоставления разрешения на условно разрешенный вид ис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готавливает заключение о результатах публичных слушаний по вопросу предоставления разрешения на условно разрешенный вид использования, организует его опубликование в порядке, установленном для официального опубликования официаль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на основании заключения о результатах публичных слушаний осуществляет подготовку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и решении вопросов о разрешении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 Комиссия по правилам застрой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ссматривает заявления от лиц, заинтересованных в получении разрешения на отклонение от предельных параме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 проверку на соответствие требованиям технических регламентов документов, подготовленных для предоставления разрешения на отклонение от предельных параметров для отдельного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правляет сообщения о проведении публичных слушаний по вопросу предоставления разрешения на отклонение от предельных параметров участникам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ганизует и проводит публичные слушания по вопросу предоставления разрешения на отклонение от предельных параме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готавливает заключение о результатах публичных слушаний, проверки на соответствие техническим регламентам по вопросу предоставления разрешения на отклонение от предельных параметров, организует его опубликования в порядке, установленном для официального опубликования официаль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 основании заключения о результатах публичных слушаний осуществляет подготовку рекомендации о предоставлении разрешения на отклонение от предельных параметров или об отказе в предоставлении такого разрешения с указанием причин принятого решения и направляет их Главе Администрац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Рекомендации Комиссии по правилам застройки рассматриваются  Главой Администрации  и могут являться основанием для принятия соответствующих распоряжений и постановлений Главой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Обязанности Комиссии по правилам застрой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Комиссия по правилам застройке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ть подготовку проекта правил землепользования и застройки Монастырщинского городского поселения, проекта о внесении изменений в правила землепользования и застройки Монастырщинского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правлять сообщения о проведении публичных слушаний по вопросам, относящимся к компетенции Комиссии, участникам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ганизовывать и проводить публичные слушания по вопросам, относящимся к компетенции Комиссии, указанных в гл. 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ганизовывать опубликование заключений по вопросам п. 2.2, 2.3 в порядке, установленном для официального опубликования официаль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установленные сроки рассматривать обращения и подготавливать рекомендации мэру города по вопросам, относящимся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оставлять Главе Администрации регулярные (не реже одного раза в год) отчеты о свое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Состав и порядок формирования Комиссии по правилам застрой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Состав Комиссии по правилам застройки утверждаетс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Комиссия состоит из 7 челов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остав Комиссии входят руководители государственных органов и структурных подразделений органов местного самоуправления или лица, их замещающ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Главы Администрации по производственному комплекс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экономического развития, жкх, градостроительн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тдел по городскому хозяйств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имущественных и земельных отно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вет депутатов Монастырщинского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По решению председателя Комиссии к работе Комиссии по правилам застройки по конкретным рассматриваемым вопросам могут привлекаться представители сторонних организаций или физические лица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Порядок деятельности Комиссии по правилам застрой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новной формой деятельности Комиссии является засед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седание Комиссии является правомочным, если на нем присутствуют пятьдесят процентов ее член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и отсутствии председателя Комиссии его полномочия осуществляет заместитель председател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е Комиссии проводится не реже одного раза в месяц, при наличии предложений о рассмотрении вопросов, относящихся к компетенции Комиссии по застрой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овестка заседания Комиссии формируется председателем Комиссии с учетом предложений, поступивших в Комиссию по правилам застрой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вестка очередного заседания утверждается председателем Комиссии не позднее трех дней до дня заседания и рассылается членам Комиссии по правилам застройки с одновременным извещением о дате и времени засед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В приложении к повестке заседания членам комиссии направляется необходимая информация о рассматриваемых вопрос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Решение комиссии принимается путем открытого голосования. В протоколе заседания комиссии отражаются результаты голосования членов комиссии поименно. При равенстве голосов голос председательствующего является решающ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9. Итоги каждого заседания комиссии оформляются протоколом, подписываемым председателем и секретарем комиссии, к которому могут прилагаться копии материалов, связанных с темой заседания. Ход заседания, доклады, выступления членов комиссии и приглашенных лиц отражаются в протоколе заседани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0. Член Комиссии по правилам застройки имеет право на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1. Выполнение оперативных работ по осуществлению функций Комиссии по правилам застройки, установленным в гл.2 настоящего Положения возлагается на Администрацию муниципального образования «Монастырщинский район» Смоленской области (далее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 Материально-техническое обеспечение деятельности Комиссии по застрой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1. Члены Комиссии по застройке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2. Администрация предоставляет Комиссии по застройке необходимые помещения для работы, проведения заседаний Комиссии по застрой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3. Техническое обеспечение деятельности Комиссии по застройке осуществляет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7 от 20.02.2016, Подписано ЭЦП: Титов Виктор Борисович, Глава Администрации 20.02.2016 12:15:4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9:00Z</dcterms:created>
  <dc:creator>Управ делами</dc:creator>
  <dc:description/>
  <cp:keywords/>
  <dc:language>en-US</dc:language>
  <cp:lastModifiedBy>Татьяна</cp:lastModifiedBy>
  <cp:lastPrinted>2013-07-12T10:16:00Z</cp:lastPrinted>
  <dcterms:modified xsi:type="dcterms:W3CDTF">2016-03-03T12:29:00Z</dcterms:modified>
  <cp:revision>2</cp:revision>
  <dc:subject/>
  <dc:title/>
</cp:coreProperties>
</file>