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88.15pt" filled="f" o:ole="">
            <v:imagedata r:id="rId3" o:title=""/>
          </v:shape>
          <o:OLEObject Type="Embed" ProgID="" ShapeID="ole_rId2" DrawAspect="Content" ObjectID="_1292612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4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66700</wp:posOffset>
                </wp:positionV>
                <wp:extent cx="65055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03.2015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онастырщи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bidi="he-IL"/>
        </w:rPr>
        <w:t xml:space="preserve">«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деле образования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bidi="he-IL"/>
        </w:rPr>
        <w:t>«Монастырщинский район» Смолен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he-IL"/>
        </w:rPr>
        <w:t>В соответствии с Федеральным законом от 29.12.2012 г. № 273-ФЗ «Об образовании в Российской Федерацию», Уставом муниципального образования «Монастырщинский район» Смолен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Утвердить «Положение об отделе образования Администрации муниципального образования «Монастырщинский район»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настырщинский район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области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Б. Титов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«Монастырщинский район» Смоленской области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12.03.2015 г. № 68    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деле образования Администрации муниципального образования «Монастырщинский район»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3536"/>
        </w:tabs>
        <w:ind w:firstLine="851"/>
        <w:rPr/>
      </w:pPr>
      <w:r>
        <w:rPr>
          <w:szCs w:val="28"/>
        </w:rPr>
        <w:t>1.1.Отдел образования Администрации муниципального образования «Монастырщинский район» Смоленской области (далее Отдел образования) является структурным подразделением Администрации муниципального образования «Монастырщинский район» Смоленской области со статусом юридического лица и действует в соответствии с Уставом муниципального образования «Монастырщинский район» Смоленской области и настоящим Положением.</w:t>
      </w:r>
    </w:p>
    <w:p>
      <w:pPr>
        <w:pStyle w:val="2"/>
        <w:tabs>
          <w:tab w:val="clear" w:pos="3536"/>
        </w:tabs>
        <w:ind w:firstLine="851"/>
        <w:rPr>
          <w:szCs w:val="28"/>
        </w:rPr>
      </w:pPr>
      <w:r>
        <w:rPr>
          <w:szCs w:val="28"/>
        </w:rPr>
        <w:t>Учредителем Отдела образования Администрации муниципального образования «Монастырщинский район» Смоленской области является Администрация муниципального образования «Монастырщинский район».</w:t>
      </w:r>
    </w:p>
    <w:p>
      <w:pPr>
        <w:pStyle w:val="2"/>
        <w:tabs>
          <w:tab w:val="clear" w:pos="3536"/>
        </w:tabs>
        <w:ind w:firstLine="851"/>
        <w:rPr>
          <w:szCs w:val="28"/>
        </w:rPr>
      </w:pPr>
      <w:r>
        <w:rPr>
          <w:szCs w:val="28"/>
        </w:rPr>
        <w:t>Отдел создан без ограничения срока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лное наименование: Отдел образования Администрации муниципального образования «Монастырщинский район»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тдел образования.</w:t>
      </w:r>
    </w:p>
    <w:p>
      <w:pPr>
        <w:pStyle w:val="TextBodyIndent"/>
        <w:tabs>
          <w:tab w:val="clear" w:pos="3536"/>
        </w:tabs>
        <w:ind w:left="0" w:firstLine="851"/>
        <w:rPr>
          <w:szCs w:val="28"/>
        </w:rPr>
      </w:pPr>
      <w:r>
        <w:rPr>
          <w:szCs w:val="28"/>
        </w:rPr>
        <w:t>1.3 Отдел образования обеспечивает реализацию государственной образовательной политики, руководствуясь Конституцией Российской Федерации, Федеральным Законом «Об образовании в Российской Федерации», законодательствами Российской Федерации, законом «Об образовании в Смоленской области», приказами Департамента Смоленской области по образованию, науке и делам молодежи, Уставом муниципального образования «Монастырщинский район» Смоленской области и настоящим Положением.</w:t>
      </w:r>
    </w:p>
    <w:p>
      <w:pPr>
        <w:pStyle w:val="TextBodyIndent"/>
        <w:tabs>
          <w:tab w:val="clear" w:pos="3536"/>
        </w:tabs>
        <w:ind w:left="0" w:firstLine="851"/>
        <w:rPr/>
      </w:pPr>
      <w:r>
        <w:rPr>
          <w:szCs w:val="28"/>
        </w:rPr>
        <w:t>1.4. Отдел образования осуществляет свою деятельность во взаимодействии с отделами Администрации муниципального образования «Монастырщинский район» Смоленской области, органами исполнительной власти Смоленской области, другими государственными и общественными организац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Отдел образования имеет в оперативном управлении обособленное имущество, от своего имени может приобретать и осуществлять имущественные и личные неимущественные права, исполнять соответствующие обязанности, быть истцом и ответчиком в су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Как юридическое лицо Отдел образования имеет самостоятельный баланс, текущий бюджетный счет, печать с изображением Государственного герба Российской Федерации и своим наименованием, а также соответствующие штампы, бланки, счета в банках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7. Муниципальные образовательные учреждения создаются, реорганизуются и ликвидируются постановлением Администрации муниципального образования «Монастырщинский район» Смоленской области в порядке, установленном гражданским законодательством и законодательством об образовании. Глава Администрации муниципального образования «Монастырщинский район» Смоленской области принимает на работу, увольняет руководителей муниципальных образовательных учреждений, объявляет им дисциплинарные взыск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 Финансирование Отдела образования осуществляется за счет средств местного и областного бюдже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9. Местонахождение отдела образования: (юридический и фактический адрес)  216130,  Смоленская  область,  п.  Монастырщина,  ул.  Интернациональная, д. 9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2. Основные задачи Отдела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1633"/>
          <w:tab w:val="clear" w:pos="3536"/>
        </w:tabs>
        <w:ind w:left="0" w:firstLine="851"/>
        <w:rPr/>
      </w:pPr>
      <w:r>
        <w:rPr>
          <w:szCs w:val="28"/>
        </w:rPr>
        <w:t>2.1.Реализация государственной политики в сфере образования с учетом     специфики социально-культурной среды, обеспечение и защита конституционных прав граждан на образ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Регулирование и контроль деятельности муниципальных образовательных учреждений в целях осуществления государственной политики в области образования, государственных образовательных стандартов и региональных компонентов образовательных стандартов в пределах своей компетен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Создание целостного образовательного пространства. Осуществление взаимодействия в образовательной деятельности с государственными и негосударственными учреждениями начального профессионального образования, среднего профессионального образования и высшего профессион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Создание условий для реализации дошкольного, начального общего, основного общего, среднего общего и дополнительного образования детей, и молодежи; для подготовки ее к самостоятельной жизни и деятельности; формирование гражданских, патриотических и духовно-нравственных качеств обучающихся и воспитан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Развитие сети образовательных учреждений всех тип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Социальная защита педагогов и учащихся, оказание им адресной помощи и поддержки. Участие в реализации областных, муниципальных программ по социальной поддержке детей, детей-сирот и детей, оставшихся без попечения родителей, детей-инвалидов, а также детей из асоциальных сем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Разработка нормативно-правовых актов в пределах своей компетенции и контроль их испол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Реализация кадровой политики в сфере образования; организация подготовки, повышения квалифик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Охрана и защита прав несовершеннолетних на территории муниципального образования «Монастырщинский район» Смоленской области.</w:t>
      </w:r>
    </w:p>
    <w:p>
      <w:pPr>
        <w:pStyle w:val="3"/>
        <w:tabs>
          <w:tab w:val="clear" w:pos="1633"/>
          <w:tab w:val="clear" w:pos="3536"/>
        </w:tabs>
        <w:ind w:left="0" w:firstLine="851"/>
        <w:rPr>
          <w:szCs w:val="28"/>
        </w:rPr>
      </w:pPr>
      <w:r>
        <w:rPr>
          <w:szCs w:val="28"/>
        </w:rPr>
        <w:t>2.9. Осуществление государственных полномочий по организации и осуществлению деятельности по опеке и попечительству, определенных федеральным и областным законодательством</w:t>
      </w:r>
      <w:r>
        <w:rPr>
          <w:iCs/>
          <w:szCs w:val="28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и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в соответствии с возложенными на него задачами выполняет следующи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руководство образовательной отраслью и координирует деятельность учреждений системы образования в муниципальном образовании «Монастырщинский район»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Участвует в разработке программ социального развития муниципального образования «Монастырщинский район»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Разрабатывает основные направления развития системы образования в муниципальном образовании «Монастырщинский район» Смоленской области и обеспечивает финансовый и правовой механизмы их реализации с учетом выделенных бюджетных ассиг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 правах делегированных ему полномочий учредителем муниципальных образовательных учреждений, расположенных на территории муниципального образования «Монастырщинский район» Смоленской области: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ывает Устав муниципального образовательного учреждения, изменения и дополнения к нему, после чего Устав муниципального образовательного учреждения утверждается Главой Администрации муниципального образования «Монастырщинский район» Смоленской области; </w:t>
        <w:tab/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тролирует сохранность и эффективное использование закрепленной за муниципальным образовательным учреждением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вает работу учреждений дополнительного образования, оказывает содействие совершенствованию воспитательной работы в образовательных учреждениях, взаимодействует с учреждениями социально-культурн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Организует в пределах своей компетенции отдых и занятость детей и подростков в каникулярное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заимодействует с отделами Администрации муниципального образования «Монастырщинский район» Смоленской области и другими организациями по вопросам социальной поддержки работников образовательных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Готовит ходатайства по представлению к государственным наградам и присвоению почетных званий, награждению педагогических работников грамотами Министерства по образованию и науке Российской Федерации, Губернатора Смоленской области, Департамента Смоленской области по образованию, науке и делам молодежи, Администрации муниципального образования «Монастырщинский район» Смоленской области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граждение Почетной грамотой Отдела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По поручению Главы Администрации муниципального образования «Монастырщинский район» Смоленской области готовит проекты Постановлений Администрации муниципального образования «Монастырщинский район» Смоленской области и проекты Решений Монастырщинского районного Совета депутатов Смоленской области в области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ет государственные полномочия по организации и осуществлению деятельности по опеке и попечительству, определенные федеральным и областным законодательством;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ет государственные полномочия по защите прав и законных интересов несовершеннолет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яет государственные полномочия по защите прав и законных интересов совершеннолетних граждан, признанных судом недееспособными, а также граждан, ограниченных судом в дееспособности.</w:t>
        <w:tab/>
        <w:tab/>
        <w:tab/>
        <w:tab/>
        <w:t xml:space="preserve">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яет государственные полномочия по защите прав и законных интересов совершеннолетних недееспособных граждан, которые по состоянию здоровья не могут самостоятельно осуществлять и защищать свои права и исполнять обязанности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 Осуществляет контрольные мероприятия по реализации основных направлений государственной политики в области образования и воспитания, качества образования, охраны труда и соблюдения правил техники безопасности, организации питания и охраны физического здоровья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5. Рассматривает в установленном законодательством порядке письма и заявления граждан, проводит прием населения по личн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6. Организует проведение педагогических конференций, совещаний, выставок и конкурсов в сфере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7. Осуществляет иные функции в соответствии с Федеральным и областным законодательством, Уставом муниципального образования «Монастырщинский район» Смоленской област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Отдела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, осуществляя возложенные на него задачи, имеет следующие пра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Анализировать состояние системы образования муниципального образования «Монастырщинский район» Смоленской области, прогнозировать перспективы ее разви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на рассмотрение Администрации муниципального образования «Монастырщинский район» Смоленской области и Монастырщинского районного Совета депутатов Смоленской области проекты программ развития образовательной сферы, предложения по вопросам кадровой и социальной поли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Формировать и вносить в Администрацию муниципального образования «Монастырщинский район» Смоленской области и Монастырщинский районный Совет депутатов Смоленской области предложения по бюджету образовательной отрас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Осуществлять мониторинг деятельности образовательных учреждений муниципального образования «Монастырщинский район» Смолен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Издавать приказы, инструкции, указания, обязательные для исполнения подведомственными учреждениями, на основе и во исполнение актов органов местного самоуправления, приказов и других нормативных документов Министерства по образованию и науке Российской Федерации и Департамента Смоленской области по образованию, науке и делам молодежи, осуществлять контроль их испол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Приостанавливать в установленном порядке приказы руководителей и решения педагогических Советов муниципальных образовательных учреждений, противоречащие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Создавать временные творческие коллективы, экспертные и рабочие группы для решения вопросов развития муниципальной системы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Отдел образования задач и функ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 Отдел образования не вправе самостоятельно принимать к своему рассмотрению вопросы, отнесенные к компетенции государственных органов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деятельности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 Отдел образования возглавляет начальник. Начальник Отдела образования назначается и освобождается от должности распоряжением Главы Администрации муниципального образования «Монастырщинский район» Смоленской области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штаты Отдела образования разрабатываются начальником Отдела образования и утверждаются в установленном порядке Главой Администрации муниципального образования «Монастырщинский район» Смолен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несет персональную ответственность за реализацию возложенных на Отдел образования задач и функций.</w:t>
        <w:tab/>
        <w:tab/>
        <w:t xml:space="preserve">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начальника Отдела образования его обязанности исполняет один из специалистов Отдела образования на основании распоряжения Главы Администрации муниципального образования «Монастырщинский район»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Начальник Отдела образова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ставляет интересы Отдела образования по всем вопросам его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Отдела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Администрацию муниципального образования «Монастырщинский район» Смоленской области об изменениях в штатном расписании Отдела образования в пределах выделенных ассигнований;</w:t>
        <w:tab/>
        <w:t xml:space="preserve">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ет локальные акты, правила внутреннего трудового распорядка Отдела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в пределах компетенции Отдела образования, обязательные для исполнения всеми подведомственными образовательными учреждениями муниципального образования «Монастырщинский район» Смоленской области и работниками Отдела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ставляет Главе Администрации муниципального образования «Монастырщинский район» Смоленской области для утверждения должностные инструкции работников Отдела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имени учредителя утверждает должностные инструкции руководителей образовательных учреждений муниципального образования «Монастырщинский район» Смолен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Отдела образования, контролирует и анализирует реализацию намеченных планов и принятых решений;</w:t>
        <w:tab/>
        <w:tab/>
        <w:tab/>
        <w:tab/>
        <w:t xml:space="preserve">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ставляет Главе Администрации муниципального образования «Монастырщинский район» Смоленской области свои предложения о поощрении работников Отдела образования и наложении на них дисциплинарных взыск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эффективное и целевое использование выделяемых бюджетных и внебюджетных средств Отделу образования;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заключает различные договоры о взаимодействии, сотрудничестве и совместной деятельности с заинтересованными сторонами;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вышение квалификации и социальную защиту работников Отдела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вует в заседаниях и совещаниях, проводимых Главой Администрации муниципального образования «Монастырщинский район» Смоленской области и его заместителями, при обсуждении вопросов, входящих в компетенцию Отдела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Отдел образования является главным распорядителем всех бюджетных средств, выделяемых Администрацией муниципального образования «Монастырщинский район» Смоленской области на образовательную отрасл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Финансирование учреждений образования осуществляется через муниципальное казенное учреждение «Централизованная бухгалтерия образовательных учреждений муниципального образования «Монастырщинский район» Смоленской области» на основе утвержденных смет расходов по отрасли «Образовани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При Отделе образования создается коллегия, в состав которой входят начальник Отдела образования (председатель коллегии), специалисты, руководители образовательных учреждений, представители профсоюзной организации работников образования муниципального образования «Монастырщинский район» Смоленской области.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8. Реорганизация и ликвидация Отдела образования осуществляется на основании распоряжения Главы Администрации муниципального образования «Монастырщинский район»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риём на работу работников Отдела образования и их увольнение в порядке, установленном Федеральным и областным законодательством, осуществляет Глава Администрации муниципального образования «Монастырщинский район» Смолен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0. Внесение изменений и дополнений в настоящее Положение осуществляется на основании Постановления Администрации муниципального образования «Монастырщи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ет и отчет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Отдел образования в установленном порядке представляет государственную статистическую отчет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Делопроизводство Отдела образования ведется в соответствии с утвержденной номенклатурой дел на основании действующих инструкц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921"/>
        </w:tabs>
        <w:ind w:left="921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Без интервала Знак"/>
    <w:basedOn w:val="Style11"/>
    <w:qFormat/>
    <w:rPr>
      <w:sz w:val="28"/>
      <w:szCs w:val="28"/>
      <w:lang w:val="ru-RU" w:bidi="ar-SA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36" w:leader="none"/>
      </w:tabs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53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536" w:leader="none"/>
      </w:tabs>
      <w:ind w:left="1035" w:hanging="6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633" w:leader="none"/>
        <w:tab w:val="left" w:pos="3536" w:leader="none"/>
      </w:tabs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633" w:leader="none"/>
        <w:tab w:val="left" w:pos="3536" w:leader="none"/>
      </w:tabs>
      <w:ind w:left="709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8:00Z</dcterms:created>
  <dc:creator>1</dc:creator>
  <dc:description/>
  <cp:keywords/>
  <dc:language>en-US</dc:language>
  <cp:lastModifiedBy>Татьяна</cp:lastModifiedBy>
  <cp:lastPrinted>2015-03-11T09:01:00Z</cp:lastPrinted>
  <dcterms:modified xsi:type="dcterms:W3CDTF">2015-04-01T13:48:00Z</dcterms:modified>
  <cp:revision>2</cp:revision>
  <dc:subject/>
  <dc:title>      Утверждено решением </dc:title>
</cp:coreProperties>
</file>