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1pt;height:78.7pt" filled="f" o:ole="">
            <v:imagedata r:id="rId3" o:title=""/>
          </v:shape>
          <o:OLEObject Type="Embed" ProgID="" ShapeID="ole_rId2" DrawAspect="Content" ObjectID="_1515493645" r:id="rId2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6505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15 года 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  <w:lang w:bidi="he-IL"/>
        </w:rPr>
        <w:t xml:space="preserve">«Профилактика правонарушений в муниципальном образовании «Монастырщинский район» Смоленской об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bidi="he-IL"/>
        </w:rPr>
        <w:t>2016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В целях повышения эффективности работы по предупреждению и снижению уровня преступлений и правонарушений на территории муниципального образования «Монастырщинский район» Смоленской области, координации деятельности органов местного самоуправления муниципального образования «Монастырщинский район» Смоленской области в предупреждении правонарушений на территории муниципального образования «Монастырщинский район»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 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твердить прилагаемую муниципальную программу «Профилактика правонарушений в муниципальном образовании «Монастырщинский район» Смоленской области на 2016 – 2020 годы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bidi="he-IL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онастырщ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онастырщинский район» Смоленской 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15 г.  № 369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>МУНИЦИПАЛЬНАЯ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Монастырщинский район» Смолен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6 – 2020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муниципальном образовании «</w:t>
      </w:r>
      <w:r>
        <w:rPr>
          <w:b/>
          <w:bCs/>
          <w:sz w:val="28"/>
          <w:szCs w:val="28"/>
        </w:rPr>
        <w:t>Монастырщинский район» Смоленской области</w:t>
      </w:r>
      <w:r>
        <w:rPr>
          <w:b/>
          <w:sz w:val="28"/>
          <w:szCs w:val="28"/>
        </w:rPr>
        <w:t xml:space="preserve"> на 2016-2020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Профилактика правонарушений </w:t>
            </w:r>
            <w:r>
              <w:rPr>
                <w:sz w:val="28"/>
                <w:szCs w:val="28"/>
              </w:rPr>
              <w:t>в муниципальном образовании «</w:t>
            </w:r>
            <w:r>
              <w:rPr>
                <w:bCs/>
                <w:sz w:val="28"/>
                <w:szCs w:val="28"/>
              </w:rPr>
              <w:t>Монастырщинский район» Смоленской области на 2016 – 2020 годы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«Монастырщинский район» Смолен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в муниципальном образовании Монастырщинский район Смоленской области  (далее – МКПП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в муниципальном образовании Монастырщинский район Смоленская область (далее – КДНиЗП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межведомственная комиссия при Администрации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«Монастырщинский район» Смоленской области по профилактике правонарушений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, входящие в состав муниципального района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по Монастырщинскому району Смоленской области  (по согласованию)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щинский комплексный центр социального обслуживания населения (по согласованию);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СОГКУ  «Центр занятости населения г. Смоленска по Монастырщинскому району  (по согласованию)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оциальной защиты населения в Починковском районе в Монастырщинском  районе (по согласованию)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«Монастырщинский район» Смоленской области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в муниципальном образовании «Монастырщинский район» Смоленской области (далее – КДНиЗП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по Монастырщинскому району ФКУУИИ УФСИН России по Смоленской области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МО МВД России по Смоленской области «Починковский» (по согласованию)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П редакция газе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Наша жизнь» (по согласованию);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ь: обеспечение безопасности граждан в муниципальном образовании «</w:t>
            </w:r>
            <w:r>
              <w:rPr>
                <w:bCs/>
                <w:sz w:val="28"/>
                <w:szCs w:val="28"/>
              </w:rPr>
              <w:t xml:space="preserve">Монастырщинский район» Смоленской област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firstLine="518"/>
              <w:jc w:val="both"/>
              <w:rPr/>
            </w:pPr>
            <w:r>
              <w:rPr>
                <w:sz w:val="28"/>
                <w:szCs w:val="28"/>
              </w:rPr>
              <w:t>снижение уровня правонарушений в муниципальном образовании «</w:t>
            </w:r>
            <w:r>
              <w:rPr>
                <w:bCs/>
                <w:sz w:val="28"/>
                <w:szCs w:val="28"/>
              </w:rPr>
              <w:t>Монастырщинский район» Смолен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реабилитацию лиц, освободившихся из мест лишения свободы, активизацию борьбы с пьянством, алкоголизмом, наркоманией, безнадзорностью, беспризорностью несовершеннолетних, незаконной миграцией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лучшение координации деятельности органов местного самоуправления Монастырщинского района в предупреждении правонарушений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в предупреждение правонарушений предприятий, учреждений, организаций всех форм собственности Монастырщинского района, а также общественных организаций Монастырщинского района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«правового воспитания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перативности реагирования на заявления и сообщения о правонарушениях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общественных местах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0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раты на реализацию программных мероприятий  выделяются из муниципального бюджет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 Монастырщинского района, а также общественных организаций Монастырщинского района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правонарушений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Монастырщинского района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щего числа совершаемых правонарушений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» обстановки на улицах и других общественных местах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миграционными потоками, снижение количества незаконных мигрантов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shd w:fill="FFFFFF" w:val="clear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правоохранительным органам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редство социальных потрясений за последнее время совершение правонарушений несовершеннолетними и молодежью превратилось в проблему, представляющую серьезную угрозу здоровью населения, социальной сфере  и правопорядк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обходимость подготовки и последующей реализации Программы вызвана тем, что современная ситуация в этой сфере в Монастырщинском районе должна быть направлена на формирование комплексной многоуровневой системы профилактики правонарушений, совершенствование системы реагирования на обращения граждан и обеспечение открытости и доступности информации о деятельности органов внутренних дел, противодействии нелегальной миграции, укреплению учетно-регистрационной дисциплины, совершенствование системы подбора, расстановки, подготовки и воспитания кад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настырщинского района поддерживают и поощряют деятельность организаций, учреждений и предприятий всех форм собст</w:t>
        <w:softHyphen/>
        <w:t>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частия в профилактике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ы людей и защиты их жизни, здоровья, чести и достоин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ы помещений и защиты собствен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ы правопоряд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рекомендаций, консультирования граждан, оказания им иной помощи, позволяющей избежать опасности стать жертвой правона</w:t>
        <w:softHyphen/>
        <w:t>руш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ддержки лицам, пострадавшим от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, предприятия всех форм собственности Монастырщинского района участвуют в профилактической деятельности по поручению органов местного самоуправления Монастырщинского района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большинства мероприятий Программы, укрепление взаимодействия правоохранительных органов и органов местного самоуправления Монастырщинского района, участие в профилактике правонарушений учреждений и органов социальной сферы позволит стабилизировать криминогенную ситуацию на территории Монастырщинского район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</w:t>
        <w:softHyphen/>
        <w:t>тории Монастырщинского 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на территории Монастырщин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оздание системы социальной профилактики правонарушений, направленной, прежде всего, на реабилитацию лиц, освободившихся из мест лишения свободы, активизацию борьбы с пьянством, алкоголизмом, наркоманией, безнадзорностью, беспризорностью несовершеннолетних, незаконной миграци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профилактике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Монастырщинского района в предупреждении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, находящихся на территории Монастырщин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«правового воспитания» населения, создание системы сти</w:t>
        <w:softHyphen/>
        <w:t>мулов для ведения законопослушного образа жизн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я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</w:t>
        <w:softHyphen/>
        <w:t>рушений, совершаемых на улицах и общественных мест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</w:t>
        <w:softHyphen/>
        <w:t>шению право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3. Ожидаемые результа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системы социальной профилактики правонарушений на территории Монастырщинского района, привлечь к организации деятельности по предупреждению правонарушении предприятия, учреждения, организации всех форм собственности Монастырщин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е правовое регулирование профилактики пра</w:t>
        <w:softHyphen/>
        <w:t>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Монастырщин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общее число совершаемых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здоровить» обстановку на улицах и других общественных мест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филактику правонарушений в среде несовершеннолет</w:t>
        <w:softHyphen/>
        <w:t>них и молод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дорожно-транспортных происшествий и тяжесть их последств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над миграционными потокам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правоохранительным органа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9"/>
        <w:gridCol w:w="1848"/>
        <w:gridCol w:w="992"/>
        <w:gridCol w:w="992"/>
        <w:gridCol w:w="992"/>
        <w:gridCol w:w="993"/>
        <w:gridCol w:w="993"/>
      </w:tblGrid>
      <w:tr>
        <w:trPr>
          <w:trHeight w:val="33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right="-108" w:hanging="42"/>
              <w:jc w:val="center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Cs/>
                <w:vanish/>
                <w:sz w:val="24"/>
                <w:szCs w:val="24"/>
              </w:rPr>
            </w:pPr>
            <w:r>
              <w:rPr>
                <w:bCs/>
                <w:vanish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состав Межведомственной комиссии по профилактике правонарушений в муниципальном  образовании «Монастырщ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рректировк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филактика правонарушений в муниципальном  образовании «</w:t>
            </w:r>
            <w:r>
              <w:rPr>
                <w:bCs/>
                <w:sz w:val="24"/>
                <w:szCs w:val="24"/>
              </w:rPr>
              <w:t>Монастырщинский район» Смоленской области</w:t>
            </w:r>
            <w:r>
              <w:rPr>
                <w:sz w:val="24"/>
                <w:szCs w:val="24"/>
              </w:rPr>
              <w:t xml:space="preserve"> (далее Програм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, МКП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Нормативное прав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right="-108" w:hanging="42"/>
              <w:jc w:val="center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Cs/>
                <w:vanish/>
                <w:sz w:val="24"/>
                <w:szCs w:val="24"/>
              </w:rPr>
            </w:pPr>
            <w:r>
              <w:rPr>
                <w:bCs/>
                <w:vanish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ировать принятие нормативных правовых актов в сфере профилактик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 Монастырщинского района, отделы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разработку и принятие нормативных правовых актов в сфере профилактики правонарушени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,  КДН и ЗП, МКПП,  отдел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Профилактика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right="-108" w:hanging="42"/>
              <w:jc w:val="center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Cs/>
                <w:vanish/>
                <w:sz w:val="24"/>
                <w:szCs w:val="24"/>
              </w:rPr>
            </w:pPr>
            <w:r>
              <w:rPr>
                <w:bCs/>
                <w:vanish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ть работодателей, создающих рабочие места для устройства лиц, освободившихся из мест лишения свободы,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отдел СОГКУ  «Центр занятости населения г. Смоленска по Монастырщинскому району» (по согласованию), КДНи ЗП,  сектор соц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6 – 2020 г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йонная целевая программа «Об организации временной занятости несовершенолетних граждан в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офориентационную работу с выпускниками шко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ОГКУ  «Центр занятости населения г. Смоленска по Монастырщинскому району» (по согласованию), отдел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йонная целевая программа «Об организации временной занятости несовершенолетних граждан в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-108" w:hanging="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мониторинг досуга детей и на его основе обеспечить создание клубных формирований, спортивных секций, спортзалов, кружков, учебных курсов, работающих на бесплатной основе для определен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и провести комплексные оздоровительные, физкультурно-спортивные и агитационно-пропагандистские мероприятия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отдел образования,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целевая программа «Развитие физической культуры и спорта на территории муниципального образования «Монастырщинский район» Смоленской области 2013 – 2020 г.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Организация отдыха и оздоровления детей и подростков муниципальных бюджетных образовательных учреждений муниципального образования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ть участие населения в деятельности Советов профилактики при Администрациях муниципальных образовани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МКПП, КДНиЗ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ть участие населения в деятельности добровольной народной друж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, МК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стимулирование и информационное обеспечение добровольной сдачи оружия и боеприпасов, незаконно хранящихся у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выполнение законодательства по обеспечению жильем  выпускников интернатных учреждений и детски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(опека и попечительство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Воссоздание института социальной профилактики и вовлечения общественности в предупреждени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работа по воссозданию института социальной профилактики и вовлечение общественности в предупреждение преступлений и правонару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привлекать домовые комитеты, уличкомы, старейшин и т.д. к проведению мероприятий по предупреждению преступлений и правонарушений по месту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ривлекать общественность к охране общественного по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  <w:r>
              <w:rPr>
                <w:sz w:val="24"/>
                <w:szCs w:val="24"/>
              </w:rPr>
              <w:t xml:space="preserve">  (по согласованию),</w:t>
            </w:r>
            <w:r>
              <w:rPr>
                <w:bCs/>
                <w:sz w:val="24"/>
                <w:szCs w:val="24"/>
              </w:rPr>
              <w:t xml:space="preserve"> Администрации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одить движения юных помощников ми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, КДНиЗ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ять контроль по обеспечению жильем выпускников интернатных учреждений и детских домов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20 годы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одить работу по привлечению общественности в деятельности формирований правоохранительной</w:t>
              <w:br/>
              <w:t xml:space="preserve">направленности, молодежных отрядов, активизировать работу внештатных сотрудников мил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Профилактика правонарушений несовершеннолетних и молодежи 2016-202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в целях создания условий для физического развития несовершеннолетних и молодежи, организации их дос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 год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совершенствование физкультурно-досуговой, оздоровительной работы среди населен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целевая программа «Развитие физической культуры и спорта на территории муниципального образования «Монастырщин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безнадзорных подростков и их родителей (лиц, их замещающих), не исполняющих обязанностей по воспитанию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детей, оказавшихся в трудной жизнен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ованного досуга несовершеннолетних, состоящих на учете в КДНи ЗП,  правоохранительных органах,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бщественности  к участию в раннем выявлении семей и детей, находящихся в социально-опасном положен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оциальной защиты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целевая программа «Развитие физической культуры и спорта на территории муниципального образования «Монастырщин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попавшим в трудную жизненную ситу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  <w:r>
              <w:rPr>
                <w:bCs/>
                <w:sz w:val="24"/>
                <w:szCs w:val="24"/>
              </w:rPr>
              <w:t xml:space="preserve"> сектор соц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района областной оперативно-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 по Монастырщинскому району, </w:t>
            </w:r>
            <w:r>
              <w:rPr>
                <w:sz w:val="24"/>
                <w:szCs w:val="24"/>
              </w:rPr>
              <w:t>отдел образования, КДНиЗ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казанию помощи в приобретении профе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е, привлечении несовершеннолетних к сезонным работам во время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нятост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целевая программа «Об организации временной занятости несовершеннолетних граждан в  муниципальном образовании «Монастырщинский район»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опеке и попечи</w:t>
              <w:softHyphen/>
              <w:t>тельству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льнейшее развитие семейных форм устройства детей и детей, оставшихся без попечения родител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 методического сопровож</w:t>
              <w:softHyphen/>
              <w:t>дения специалистами сектора опеки и попечительства  деятельности школьных инспекторов по охране прав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 по Монастырщинскому району, </w:t>
            </w:r>
            <w:r>
              <w:rPr>
                <w:sz w:val="24"/>
                <w:szCs w:val="24"/>
              </w:rPr>
              <w:t xml:space="preserve"> отдел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 информирование органов местного самоуправления о лицах, освобождающихся из мест лишения своб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облемы реабилитации и адаптации с последующим реш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несовершеннолетних, вернувшихся из воспитательных колоний, спец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лиц без определенного места жительства и утративших социальны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страдающих алкоголизмом и потерявших родственные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  <w:r>
              <w:rPr>
                <w:sz w:val="24"/>
                <w:szCs w:val="24"/>
              </w:rPr>
              <w:t xml:space="preserve"> депутатский корпус всех уровней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 по Монастырщинскому району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 Монастырщинский район оперативно-профилактически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мь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Здоровый образ жиз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-Всеобуч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Монастырщинс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ПД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й защиты населения в Починковском районе в  Монастырщинском районе (по согласованию),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оведение практических занятий и семинаров с привлечением специалистов, преподавателей учебных заведений по проблемам профилактики безнадзорности и правонарушений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отдел образования, КДНиЗП,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ять работу по реабилитации и адаптации: несовершеннолетних, вернувшихся из воспитательных колоний, спецучреждений  и не имеющих ж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отдел образования,  МКПП, КДН и ЗП, ПДН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оведение семинаров для специалистов   учреждений образования: социальных педагогов, школьных психологов, классных руководителей, педагогов-организаторов по проблемам профилактики       безнадзорности и правонарушений несовершеннолетних, оказания помощи семье и детям,</w:t>
              <w:br/>
              <w:t xml:space="preserve">оказавшимся в трудной жизненной ситу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КДН и ЗП, ПДН, сектор соц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-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овать временную занятость несовершеннолетних, состоящих на учете  в правоохранительных органах,  в каникуляр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>отдел СОГКУ  «Центр занятости населения г. Смоленска по Монастырщинскому району  (по согласованию);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 и ЗП, ПД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йонная целевая программа «Об организации временной занятости несовершеннолетних граждан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светоотражающих фликеров для учеников начальных классов, наглядной агитации по тематике ПДД для детских и общеобразовательных учре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дел образования, ОГИБДД МО МВД России по Смоленской области «Починковский» (по согласованию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 по безопасности дорожного движения в общеобразовательных учрежден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</w:t>
              <w:softHyphen/>
              <w:t>зования «Монастырщинский район» Смолен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оведение мероприятий с несовершеннолетними, состоящими на учете в правоохранительных органах (праздники, спортивные соревнования, фестивал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  <w:r>
              <w:rPr>
                <w:bCs/>
                <w:color w:val="000000"/>
                <w:sz w:val="24"/>
                <w:szCs w:val="24"/>
              </w:rPr>
              <w:t xml:space="preserve"> отдел образования,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 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целевая программа «Развитие физической культуры и спорта на территории муниципального образования «Монастырщинский район» 2013 – 2020 г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на базе библиотек зональные информационные центры по проблемам детства и юнош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  <w:r>
              <w:rPr>
                <w:bCs/>
                <w:color w:val="000000"/>
                <w:sz w:val="24"/>
                <w:szCs w:val="24"/>
              </w:rPr>
              <w:t xml:space="preserve">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ческими средствами и их незаконному обороту»  на 2014 – 202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оведение семинаров, лекций для учащихся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дел образования,</w:t>
            </w:r>
            <w:r>
              <w:rPr>
                <w:bCs/>
                <w:color w:val="000000"/>
                <w:sz w:val="24"/>
                <w:szCs w:val="24"/>
              </w:rPr>
              <w:t xml:space="preserve"> отдел культуры и спорта, МКПП, КДНиЗ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 Развитие молодежной политики в 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ческими средствами и их незаконному обороту»  на 2014 – 2020 гг.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ть меры по выявлению и пресечению фактов      распространения информации, направленной на возбуждение межрелигиозной и межнациональной вра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рабочие встречи с представителями религиозных конфессий, национальных диаспор с целью выявления и пресечения фактов разжигания</w:t>
              <w:br/>
              <w:t>межрелигиозной и межнациональной ро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расположенных на территории МО «Монастырщинский район»  потенциально опасных</w:t>
              <w:br/>
              <w:t>и особо важных объектов, объектов жизнеобеспечения   населения в целях проверки соблюдения  требований  пожарной безопасности, состояния их охраны и возможности противостоять террористическим ак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 Профилактика нарушения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лиц без гражда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в пгт. Монастырщина МО УФМС по Смоленской области в г. Почи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 Профилактика правонарушений, связанных с незаконным оборотом наркотик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участие официальных конфессий в социальной реабилитации лиц, страдающих алкоголизмом и наркоманией, и форм оказания помощи данной категории граждан при монастырях, хра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, отдел культуры и спорт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ь мониторинг наркоситуации в муниципальных образовательных учрежден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, отдел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ческими средствами и их незаконному обороту»  на 2014 – 2020 г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работу по социальной адаптации лиц, освободившихся из мест лишения своб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своевременное информирование органов местного самоуправления о лицах, освободившихся из мест лишения своб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 Профилактика правонарушений в общественных местах и на улиц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работу комиссии по безопасно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дорожные знаки и нанести дорожные раз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городск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уличным осве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целевая программа «Обеспечение безопасности дорожного движения на территории муниципального образования  Монастырщинский район Смоленской области на 2014 – 2020 годы» 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 Профилактика правонарушений на административных учас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целевые мероприятия в жилом секторе для укрепления связи участковых уполномоченных милиции с населением, повысить уровень доверия граждан к органам внутренни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действия ОП по Монастырщинскому району в части выделения помещений для работы участковых уполномоченных по приему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базы данных о детях, нуждающихся в социальной помощи и медико-психологической поддерж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(сектор опеки и попечительства), отдел соцзащиты  населения в Починковском районе в Монастырщинском районе (по согласованию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20 годы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новление банка данных о несовершеннолетних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организации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лицах, нигде не обучающихся и не работающих. Организация контроля за поведением таких лиц. Оказание помощи в обучении и трудоустро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Монастырщинсклму району (по согласованию), отдел образования, центр занятости населения (по согласованию), КДНиЗ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ять факты нарушения жилищных, трудовых и иных прав, свобод и законных интересов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, КДН и ЗП, сектор социальной защиты, ПД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Дети Вихровья на 2014 – 2016 год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а работа с семьями по устройству детей-сирот, оставшихся без попечения родителей и семь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ГКУ  «Центр занятости населения г. Смоленска по Монастырщинскоу району  (по согласованию);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 и ЗП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йонная целевая программа «Об организации временной занятости несовершеннолетних граждан в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муниципальном образ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настырщинский район» Смоленской области на 2014 – 2020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и оздоровления детей и подростков муниципальных бюджетных образовательных учреждений муниципального образования «Монастырщинский район» Смоленской области на 2014 – 2020 годы»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ировать граждан о способах и средствах правомерной защиты от преступных и иных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 МУ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районной газеты «Наша жизнь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тематические публикации статей по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 муниципальных образований, МУ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дакция районной газеты «Наша жизнь», </w:t>
            </w:r>
            <w:r>
              <w:rPr>
                <w:bCs/>
                <w:color w:val="000000"/>
                <w:sz w:val="24"/>
                <w:szCs w:val="24"/>
              </w:rPr>
              <w:t xml:space="preserve">ОП по Монастырщинскому району, </w:t>
            </w:r>
            <w:r>
              <w:rPr>
                <w:bCs/>
                <w:sz w:val="24"/>
                <w:szCs w:val="24"/>
              </w:rPr>
              <w:t>ОГИБДД МО МВД России по Смоленской области «Починковский» (по соглас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дел образования, отдел культуры и спорта, МКПП, КДН и ЗП, ПДН, МУ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дакция районной газеты «Наша жизнь», отдел образования, </w:t>
            </w: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раницах газеты «Наша жизнь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ать информацию о результатах профилактики правонарушений и борьбы с преступностью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ть население о способах и средствах защиты от преступных и иных посяг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дакция газеты (по согласованию), </w:t>
            </w: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  <w:r>
              <w:rPr>
                <w:sz w:val="24"/>
                <w:szCs w:val="24"/>
              </w:rPr>
              <w:t xml:space="preserve">  (по согласованию), МК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 населения района о деятельности </w:t>
            </w:r>
            <w:r>
              <w:rPr>
                <w:bCs/>
                <w:color w:val="000000"/>
                <w:sz w:val="24"/>
                <w:szCs w:val="24"/>
              </w:rPr>
              <w:t>ОП по Монастырщинскому району,</w:t>
            </w:r>
            <w:r>
              <w:rPr>
                <w:sz w:val="24"/>
                <w:szCs w:val="24"/>
              </w:rPr>
              <w:t xml:space="preserve">  участковых уполномоченных полиции (размещение информации в средствах массовой информации, на специальных стендах, проведение отчетов перед населением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  <w:r>
              <w:rPr>
                <w:sz w:val="24"/>
                <w:szCs w:val="24"/>
              </w:rPr>
              <w:t xml:space="preserve">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 памяток, буклетов, листовок и другой наглядной агитации, направленных на предупреждение правонарушений и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П по Монастырщинскому району</w:t>
            </w:r>
            <w:r>
              <w:rPr>
                <w:sz w:val="24"/>
                <w:szCs w:val="24"/>
              </w:rPr>
              <w:t xml:space="preserve">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тернет-сайта межмуниципального отдела МВД России «Починковский», направленного на профилактику правонарушений и борьбу с преступностью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 МВД России </w:t>
            </w:r>
            <w:r>
              <w:rPr>
                <w:sz w:val="24"/>
                <w:szCs w:val="24"/>
              </w:rPr>
              <w:t xml:space="preserve">«Починковский», </w:t>
            </w:r>
            <w:r>
              <w:rPr>
                <w:bCs/>
                <w:color w:val="000000"/>
                <w:sz w:val="24"/>
                <w:szCs w:val="24"/>
              </w:rPr>
              <w:t xml:space="preserve"> ОП по Монастырщинскому району</w:t>
            </w:r>
            <w:r>
              <w:rPr>
                <w:sz w:val="24"/>
                <w:szCs w:val="24"/>
              </w:rPr>
              <w:t xml:space="preserve">  (по согласованию), Администрация райо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Красная строка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49:00Z</dcterms:created>
  <dc:creator>Makarevskiy_SA</dc:creator>
  <dc:description/>
  <cp:keywords/>
  <dc:language>en-US</dc:language>
  <cp:lastModifiedBy>Татьяна</cp:lastModifiedBy>
  <cp:lastPrinted>2015-11-17T15:00:00Z</cp:lastPrinted>
  <dcterms:modified xsi:type="dcterms:W3CDTF">2015-12-25T13:49:00Z</dcterms:modified>
  <cp:revision>2</cp:revision>
  <dc:subject/>
  <dc:title> </dc:title>
</cp:coreProperties>
</file>