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859317272"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07.12.2016</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384</w:t>
      </w:r>
      <w:r>
        <w:rPr>
          <w:rFonts w:eastAsia="Times New Roman" w:cs="Times New Roman" w:ascii="Times New Roman" w:hAnsi="Times New Roman"/>
          <w:sz w:val="24"/>
          <w:szCs w:val="24"/>
          <w:lang w:eastAsia="ru-RU"/>
        </w:rPr>
        <w:t>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pPr>
      <w:r>
        <w:rPr>
          <w:rFonts w:eastAsia="Times New Roman" w:cs="Times New Roman" w:ascii="Times New Roman" w:hAnsi="Times New Roman"/>
          <w:sz w:val="28"/>
          <w:szCs w:val="28"/>
          <w:lang w:eastAsia="ru-RU"/>
        </w:rPr>
        <w:t xml:space="preserve">О внесении изменений в муниципальную программ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оздание благоприятного предпринимательского климата на территории муниципального образования «Монастырщинский район» Смоленской области на 2014 – 2020 год»</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 w:val="left" w:pos="1134" w:leader="none"/>
          <w:tab w:val="left" w:pos="510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 1083-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муниципальную программ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Создание благоприятного предпринимательского климата на территории муниципального образования «Монастырщинский район» Смоленской области на 2014 – 2020 год», утвержденную постановлением Администрации муниципального образования «Монастырщинский район» Смоленской области от 31.12.2013 №400 (в редакции постановление Администрации муниципального образования «Монастырщинский район» Смоленской области от 28.10.2015 № 311) следующие изменения: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2  Программы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иоритеты региональной государственной политики в сфере реализации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С учетом социально-экономических и внешнеэкономических условий возникает необходимость определения долгосрочной позитивной программы деятельности в сфере развития малого и среднего предпринимательств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8 июня 2014 г.№172-ФЗ «О стратегическом планировании в Российской Федерации»  в Российской Федерации подготовлена Стратегия развития малого и среднего предпринимательства на период до 2030 года. Стратегия  развития малого и среднего предпринимательства в Российской Федерации на период до 2030 года утверждена распоряжением Правительства Российской Федерации от 2 июня 2016 № 1083-р.</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реализации государственных программ Российской Федерации, государственных программ субъектов Российской Федерации, содержащих мероприятия, направленные на развитие малого и среднего предприниматель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рассматривается как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сия Стратегии - создание конкурентоспособной на мировом уровне, гибкой и адаптивной современ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а также является основой для устойчивого повышения качества жизни населения и роста числа граждан Российской Федерации, относящихся к среднему классу, путем развития сферы малого и среднего предпринимательств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Стратегии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ми индикаторами достижения указанной цели в 2030 году выступают: увеличение в 2,5 раза оборота малых и средних предприятий в постоянных ценах по отношению к 2014 году (в реальном выражении); увеличение в 2 раза производительности труда в секторе малого и среднего предпринимательства в постоянных ценах по отношению к 2014 году (в реальном выражении); увеличение доли обрабатывающей промышленности в обороте сектора малого и среднего предпринимательства (без учета индивидуальных предпринимателей) до 20 процентов; увеличение доли занятого населения в секторе малого и среднего предпринимательства в общей численности занятого населения до 35 процентов.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ческим ориентиром является увеличение доли малых и средних предприятий в валовом внутреннем продукте в 2 раза (с 20 до 40 процентов), что будет соответствовать уровню развитых стран. Ежегодный прирост указанной доли должен составлять 1 процент и более. Это, в свою очередь, требует значительного расширения инвестиционного потенциала сектора малого и среднего предпринимательства, привлечения инвестиций домохозяйств, крупного бизнеса, институтов развития в объеме, достаточном для обеспечения выполнения указанного ориентир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евых индикаторов реализации Стратегии обеспечивается за счет выделения в рамках Стратегии следующих целевых групп (секторов) малых и средних предприятий: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овый сектор - предприятия, которые, как правило, специализируются на осуществлении торговых операций, предоставлении услуг гражданам,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технологичный сектор – экспортно ориентированные предприятия, предприятия в сферах обрабатывающего производства и предоставления услуг, быстрорастущие предприятия, которые обеспечивают внедрение инноваций и решают задачи по диверсификации экономики и повышению ее конкурентоспособ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региональной государственной политики в сфере повышения темпов и обеспечения устойчивости экономического роста Смоленской области, в том числе, создания благоприятного предпринимательского климата, определяются указами Президента Российской Федерации от 12.05.2012 № 596 «О долгосрочной государственной экономической политике», от 21.08.2012 № 1199 «Об оценке эффективности деятельности органов исполнительной власти субъектов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а также Стратегией  социально-экономического развития Смоленской области до 2020 года, утвержденной постановлением Администрации Смоленской области от 26.11.2007 № 418.</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зданием условий для ведения бизнеса понимается не столько финансовая поддержка, сколько поддержка инфраструктурная и организационная (в том числе уменьшение административных барьер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Необходимость разработки муниципальной Программы обусловлена возрастающей ролью субъектов  малого и среднего предпринимательства в насыщении потребительского рынка товарами и услугами, пополнении бюджета налоговыми доходами, снижении уровня безработицы на территории муниципального образования «Монастырщинский район» Смолен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Цели и  задачи муниципальной программ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Учитывая, что развитие малого и среднего предпринимательства в районе является одной из основных задач развития экономики, при реализации программы выделена следующая основная цель - создание благоприятного предпринимательского климата и условий для ведения бизнес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казанной цели обеспечивается решением следующих задач:</w:t>
      </w:r>
    </w:p>
    <w:p>
      <w:pPr>
        <w:pStyle w:val="Normal"/>
        <w:autoSpaceDE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вершенствование нормативно-правовой правовой базы предпринимательской деятельности и устранения административных барьеров на пути развития малого и среднего предприниматель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Мероприятия по совершенствованию нормативной правовой базы должны основываться на анализе действующего федерального законодательства, законодательства Смоленской области и муниципального образования "Монастырщинский район" Смоленской области на предмет его эффективности с позиций развития предпринимательской инициативы и решения проблем, возникающих при применении норм законодательства в сфере малого и среднего предприниматель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обеспечение открытости органов власти для активного обсуждения готовящихся проектов нормативных правовых актов, затрагивающих деятельность субъектов малого и среднего предпринимательства, и возможных последствий их применения с представителями малого и среднего предпринимательства, общественных организаций, средств массовой информации и т.д.</w:t>
      </w:r>
    </w:p>
    <w:p>
      <w:pPr>
        <w:pStyle w:val="Normal"/>
        <w:autoSpaceDE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Финансовую  и имущественную помощь  развитию предпринимательства планируется   предоставлять из областного и федерального бюджетов  в виде субсидий на возмещение процентных ставок по кредитам и безвозмездной  поддержки в виде грантов на развитие бизнес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07.2006 № 135-ФЗ «О защите конкуренции» ведется работа по заключению договоров аренды, в том числе и через предоставление муниципальной преференции субъектам малого и среднего предпринимательства. Создание условий, которые позволят наибольшему числу субъектов малого и среднего предпринимательства воспользоваться льготной приватизацией.</w:t>
      </w:r>
    </w:p>
    <w:p>
      <w:pPr>
        <w:pStyle w:val="Normal"/>
        <w:autoSpaceDE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Информационная поддержка субъектов малого и среднего предприниматель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основных направлений развития системы информационного обеспечения малого и среднего предпринимательства в муниципальном районе необходима популяризация идей малого и среднего предпринимательства, привлечение субъектов малого предпринимательства к участию в проводимых конкурсных процедурах на право заключения договоров аренды недвижимого имущества или продажи земельных участков, привлечение субъектов малого предпринимательства к участию в конкурсных процедурах по размещению муниципальных заказов, формирование положительного образа предпринимателя, деятельности социально ориентированного бизнеса.  </w:t>
      </w:r>
    </w:p>
    <w:p>
      <w:pPr>
        <w:pStyle w:val="Normal"/>
        <w:autoSpaceDE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Консультативная поддержка малого и среднего предприниматель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муниципального образования «Монастырщинский район» Смоленской области постоянно проводится  консультирование субъектов малого и среднего предпринимательства по разъяснению условий участия в конкурсах  на получение грантов и субсидий, на лучшего предпринимателя года и т.д.           Департамент инвестиционного развития  Смоленской области организует дни консультаций по проводимым Администрацией Смоленской области конкурсам на получение субсидий, информация о которых  размещается  на сайте Администрации  муниципального образования  «Монастырщинский район» Смоленской области и в  газете «Новая жизнь».</w:t>
      </w:r>
    </w:p>
    <w:p>
      <w:pPr>
        <w:pStyle w:val="Normal"/>
        <w:autoSpaceDE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Развитие системы подготовки кадров для малого и среднего предприниматель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Администрации муниципального образования «Монастырщинский район» Смоленской области совместно с межрайонной инспекцией  федеральной налоговой службы №8 по Смоленской области  необходимо проводить обучение  предпринимателей   вопросам  соблюдения налогового  законодательства, ведения бухгалтерского учета, участия в разработанных  программных мероприятия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Порядок и условия оказания имущественной, консультативной и организационной поддержки субъектам малого и среднего предпринимательства утверждаются  нормативно-правовым актом Администрации муниципального образования «Монастырщинский район» Смоленской обла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исьменных обращений и подготовка ответов осуществляется в течение 30 дней со дня поступления обращения, а не требующие дополнительного изучения и проверки – в течение  15 дн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убъект малого и среднего предпринимательства должен быть проинформирован о решении, принятому по его обращению, в течение 5 дней со дня его прин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Целевые показатели, описание конечных результатов реализации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целевой программы ожидается увеличение следующих целевых показате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54,7% к 2016 году и до 55,2% к 2020 году;</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количества малых и средних предприятий в расчете на 1000 человек населения 23 единицы к 2016 году и 26 единиц к 2020 году;</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объема инвестиций в основной капитал малых предприятий (за исключением бюджетных средств) в расчете на 1 жителя до 2584 руб. к 2016 году до 2600 руб. к 2020 год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и оборота малых предприятий по всем видам экономической деятельности в общем обороте организаций до 55,1% к 2016 году до 56% к 2020 год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конечными результатами реализации муниципальной программы являю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инвестиций в основной капитал;</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увеличение объемов налоговых и неналоговых доходов консолидированного бюджета муниципального образования "Монастырщинский район" Смоленской обла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реальных располагаемых денежных доходов на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вклада малого и среднего предпринимательства в экономику райо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улучшение условий ведения бизнеса в муниципальном образовании «Монастырщинский район» Смоленской обла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инвестиционных и предпринимательских риск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безработиц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и и этапы реализации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оздание благоприятного предпринимательского климата на территории муниципального образования «Монастырщинский район» Смоленской области на 2014 – 2020 год» реализуется в период с 2014 по 2020 год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pPr>
      <w:bookmarkStart w:id="0" w:name="sub_2"/>
      <w:r>
        <w:rPr>
          <w:rFonts w:eastAsia="Times New Roman" w:cs="Times New Roman" w:ascii="Times New Roman" w:hAnsi="Times New Roman"/>
          <w:sz w:val="28"/>
          <w:szCs w:val="28"/>
          <w:lang w:eastAsia="ru-RU"/>
        </w:rPr>
        <w:t>2.     Раздел 4.  Программы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боснование ресурсного обеспечения муниципаль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нансирование целевой программы предусматривается осуществлять за счет средств бюджета муниципального района, и будет уточняться при формировании бюджета на очередной финансовый год.</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сточник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 - средства, предусматриваемые на исполнение целевой программы в бюджете муниципального района на очередной финансовый год.</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мероприятий целевой программы по годам приведен в таблице 1.</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autoSpaceDE w:val="false"/>
        <w:spacing w:lineRule="auto" w:line="240" w:before="0" w:after="0"/>
        <w:ind w:firstLine="851"/>
        <w:jc w:val="both"/>
        <w:rPr/>
      </w:pPr>
      <w:r>
        <w:rPr/>
        <w:t xml:space="preserve">                                                                                                  </w:t>
      </w:r>
      <w:r>
        <w:rPr/>
        <w:t>(тыс. рублей)</w:t>
      </w:r>
    </w:p>
    <w:tbl>
      <w:tblPr>
        <w:tblW w:w="10085" w:type="dxa"/>
        <w:jc w:val="left"/>
        <w:tblInd w:w="-10" w:type="dxa"/>
        <w:tblLayout w:type="fixed"/>
        <w:tblCellMar>
          <w:top w:w="0" w:type="dxa"/>
          <w:left w:w="0" w:type="dxa"/>
          <w:bottom w:w="0" w:type="dxa"/>
          <w:right w:w="0" w:type="dxa"/>
        </w:tblCellMar>
      </w:tblPr>
      <w:tblGrid>
        <w:gridCol w:w="3635"/>
        <w:gridCol w:w="1100"/>
        <w:gridCol w:w="850"/>
        <w:gridCol w:w="720"/>
        <w:gridCol w:w="720"/>
        <w:gridCol w:w="720"/>
        <w:gridCol w:w="720"/>
        <w:gridCol w:w="720"/>
        <w:gridCol w:w="900"/>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1" w:name="sub_2"/>
      <w:r>
        <w:rPr>
          <w:rFonts w:eastAsia="Times New Roman" w:cs="Times New Roman" w:ascii="Times New Roman" w:hAnsi="Times New Roman"/>
          <w:sz w:val="28"/>
          <w:szCs w:val="28"/>
          <w:lang w:eastAsia="ru-RU"/>
        </w:rPr>
        <w:t>Средства на реализацию программных мероприятий, выделенные из бюджета муниципального образования «Монастырщинский район» Смоленской области  направить на проведение ежегодного районного конкурса «Лучшее подворье», на торжественную церемонию награждения предпринимателей, приуроченной празднованию Дня Российского предпринимательства.</w:t>
      </w:r>
      <w:bookmarkEnd w:id="1"/>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3.</w:t>
      </w:r>
      <w:r>
        <w:rPr/>
        <w:t xml:space="preserve"> </w:t>
      </w: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муниципального образования «Монастырщинский район» Смоленской области по производственному комплексу А.С. Барановског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 w:val="left" w:pos="8789" w:leader="none"/>
        </w:tabs>
        <w:spacing w:lineRule="auto" w:line="240" w:before="0" w:after="0"/>
        <w:ind w:righ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Монастырщинский район» Смоленской области</w:t>
      </w:r>
      <w:r>
        <w:rPr>
          <w:rFonts w:eastAsia="Times New Roman" w:cs="Times New Roman" w:ascii="Times New Roman" w:hAnsi="Times New Roman"/>
          <w:b/>
          <w:sz w:val="28"/>
          <w:szCs w:val="28"/>
          <w:lang w:eastAsia="ru-RU"/>
        </w:rPr>
        <w:t xml:space="preserve"> </w:t>
        <w:tab/>
        <w:tab/>
        <w:t>В.Б. Ти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2:00Z</dcterms:created>
  <dc:creator>Управ делами</dc:creator>
  <dc:description/>
  <cp:keywords/>
  <dc:language>en-US</dc:language>
  <cp:lastModifiedBy>Стародворцева СА</cp:lastModifiedBy>
  <cp:lastPrinted>2013-07-12T10:16:00Z</cp:lastPrinted>
  <dcterms:modified xsi:type="dcterms:W3CDTF">2017-06-02T06:42:00Z</dcterms:modified>
  <cp:revision>9</cp:revision>
  <dc:subject/>
  <dc:title/>
</cp:coreProperties>
</file>