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  <w:br w:type="textWrapping" w:clear="all"/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МОНАСТЫРЩИНСКОЕ ФИНАНСОВОЕ УПРАВЛЕНИЕ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 по составлению и публикации   брошюры «Бюджет для граждан» на официальном сайте Администрации муниципального образования «Монастырщинский район»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000000"/>
          <w:spacing w:val="2"/>
          <w:sz w:val="28"/>
          <w:szCs w:val="28"/>
        </w:rPr>
        <w:t xml:space="preserve"> соответствии с «Методическими  рекомендациями по предоставлению бюджетов субъектов Российской Федерации и местных бюджетов и отчетов об их исполнении в доступной для граждан форме»,</w:t>
      </w:r>
      <w:r>
        <w:rPr>
          <w:color w:val="000000"/>
          <w:sz w:val="28"/>
          <w:szCs w:val="28"/>
        </w:rPr>
        <w:t xml:space="preserve"> утвержденными совместным приказом от 22.08.2013 Министерства финансов Российской Федерации № 86н, Министерства регионального развития Российской Федерации № 357, Министерства экономического развития Российской Федерации № 468, в целях реализации принципа прозрачности (открытости) и обеспечения полного и доступного информирования граждан с основными целями, задачами и приоритетными направлениями бюджетной и налоговой политик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firstLine="851"/>
        <w:jc w:val="both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9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Утвердить прилагаемое Положение о составлении и публикации брошюры «Бюджет для граждан» на официальном сайте Администрации муниципального образования «Монастырщинский район» Смоленской области (далее - Администрация муниципального образования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управления</w:t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>В.В. Ермач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к приказу Финансового управления Администрации      муниципального  образования  «Монастырщинский район»»                                                                                                                                                 Смоленской области                                                                          от 30.12.2013 № 26</w:t>
            </w:r>
          </w:p>
        </w:tc>
      </w:tr>
    </w:tbl>
    <w:p>
      <w:pPr>
        <w:pStyle w:val="Normal"/>
        <w:ind w:left="708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и публикации брошюры «Бюджет для граждан» на официальном сайте Администрации муниципального образования «Монастырщинский район»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 Под «бюджетом для граждан» (далее – бюджет для граждан) понимается документ (брошюра), содержащий основные положения решения о бюджете муниципального района  на очередной финансовый год и на плановый период, решении об исполнении  бюджета муниципального района  за отчетный финансовый год,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и налоговой политики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 Бюджет для граждан составляется Финансовым управлением на основе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шения о бюджете муниципального района 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шения об исполнении бюджета муниципального района за отчетный финансов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 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 Бюджет для граждан публикуется Финансовым управлением в информационно-телекоммуникационной сети Интернет посредством размещения информации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sz w:val="28"/>
          <w:szCs w:val="28"/>
        </w:rPr>
        <w:t>2. Составление бюджета для граждан на основ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о бюджете 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для граждан, составленный на основе решения о бюджете муниципального района  на очередной финансовый год и на плановый период, размещается на официальном сайте Администрации муниципального образования одновременно с опубликованием решения о бюджете муниципального района  на очередной финансовый год и на плановый период и имеет следующую структур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одная час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е характеристики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отнош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дополнительная информация (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1. Раздел «Вводная часть» включ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определение основных понятий: «бюджет», «доходы бюджета», «расходы бюджета» и иных необходимых терминов, используемых в бюджетном процессе, в доступной для граждан форм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основные сведения о межбюджетных отношениях муниципального образования «Монастырщинский район» Смолен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сновные показатели развития экономики муниципального образования «Монастырщинский район» Смоленской области  в соответствии с прогнозом социально-экономического развития муниципального образования «Монастырщинский район» Смоленской области в динамике (фактические значения в отчетном году, плановые значения в текущем году, прогноз на очередной финансовый год и плановый период);</w:t>
      </w:r>
    </w:p>
    <w:p>
      <w:pPr>
        <w:pStyle w:val="Style21"/>
        <w:widowControl/>
        <w:spacing w:lineRule="exact" w:line="301"/>
        <w:ind w:firstLine="851"/>
        <w:rPr/>
      </w:pPr>
      <w:r>
        <w:rPr>
          <w:sz w:val="28"/>
          <w:szCs w:val="28"/>
        </w:rPr>
        <w:t>основные показатели, характеризующие численность населения, фонд заработной  платы работников, объем инвестиций в основной капитал за счет всех источников  финансирования, среднесписочная численность  работающих, среднемесячная номинальная начисленная заработная плата работников организаций и друг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2. Раздел «Общие характеристики бюджета» включ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(общий объем доходов, расходов, дефицит/профицит бюдже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сновные приоритеты бюджетной и налоговой политики муниципального район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3. Раздел «Доходы бюджета» включ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информацию о планируемых поступлениях в бюджет муниципального района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информацию об объеме и структуре налоговых и неналоговых доходов бюджета муниципального района в динамике (фактические значения в отчетном году, плановые значения в текущем году, прогноз на очередной год и плановый период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Информация о доходах бюджета муниципального района сопровождается объяснением причин изменения доходов бюджета и кратким описанием основных направлений деятельности органов муниципального образования по повышению доходов бюджета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4. Раздел «Расходы бюджета» включает информацию о расходах бюджета муниципального района по основным направлениям («Образование», «Культура» и другие) на очередной финансовый год и плановый период в сравнении с предыдущими годами и выделением в их составе приоритетных расходов (в том числе на строительство важных социальных объектов, реализацию значимых социальных программ, инвестирование в промышленность и производство) или в разрезе муниципальных программ с указанием непрограммных расход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2.5. Раздел «Межбюджетные отношения» включает следующие данны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межбюджетные трансферты, планируемые к получению из областного бюджет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межбюджетные трансферты, направляемые в бюджеты посел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межбюджетные трансферты, планируемые к получению из иных бюдже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6. При уточнении бюджета для граждан в соответствии с внесением изменений в решение о бюджете муниципального  района приводятся данные об изменениях в решении о бюджете муниципального района, а также краткое обоснование этих измен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/>
      </w:pPr>
      <w:r>
        <w:rPr>
          <w:b/>
          <w:sz w:val="28"/>
          <w:szCs w:val="28"/>
        </w:rPr>
        <w:t>3. Составление бюджета для граждан на основе реш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/>
      </w:pPr>
      <w:r>
        <w:rPr>
          <w:b/>
          <w:sz w:val="28"/>
          <w:szCs w:val="28"/>
        </w:rPr>
        <w:t>об исполнении бюджета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финансовый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для граждан, составленный на основе решения об исполнении бюджета муниципального района за отчетный финансовый год, размещается на официальном сайте Администрации муниципального образования одновременно с опубликованием решения об исполнении бюджета муниципального района за отчетный финансовый год и имеет следующую структур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одная час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исполнение бюджета муниципального района по доход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исполнение бюджета муниципального района по расход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источники финансирования дефицита бюджета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итоги реализации муниципальных програ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дел «Вводная часть» включает сопоставление плановых и фактических значений показателей развития экономики, предусмотренных в прогнозе социально-экономического развития муниципального образования. Данные представляются по всем показателям, предусмотренным в соответствующем разделе бюджета для граждан, сформированного на основе решения о бюджете  муниципального район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2. Раздел «Исполнение бюджета по доходам» включает информацию о доходах  бюджета по видам доходов, предусмотренную решением об исполнении бюджета муниципального района, в сравнении с запланированными значения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3. Раздел «Исполнение бюджета по расходам» включает ключевую информацию по видам расходов бюджета муниципального района в соответствующем периоде в сравнении с запланированными значениями по основным направлениям расходов бюджета муниципального района с указанием непрограммных расходов, а также информацию об объемах бюджетных ассигнований, направленных на исполнение публичных нормативных и иных социально-значимых обязательст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Данные об исполнении бюджета муниципального района по расходам сопровождаются информацией о достигнутых количественных и качественных показателях в увязке с объемами бюджетных расходов, направленными на их достижение. </w:t>
      </w:r>
    </w:p>
    <w:p>
      <w:pPr>
        <w:pStyle w:val="Style121"/>
        <w:widowControl/>
        <w:tabs>
          <w:tab w:val="clear" w:pos="708"/>
          <w:tab w:val="left" w:pos="1081" w:leader="none"/>
        </w:tabs>
        <w:spacing w:lineRule="exact" w:line="301" w:before="5" w:after="0"/>
        <w:ind w:firstLine="851"/>
        <w:rPr>
          <w:sz w:val="28"/>
          <w:szCs w:val="28"/>
        </w:rPr>
      </w:pPr>
      <w:r>
        <w:rPr>
          <w:sz w:val="28"/>
          <w:szCs w:val="28"/>
        </w:rPr>
        <w:t>3.4. Раздел «Источники финансирования дефицита бюджета» включает данные о плановых и фактических объемах бюджетных ассигнований, направляемых на финансирование дефицита бюджета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начальника Финансового управления</w:t>
        <w:tab/>
        <w:tab/>
        <w:tab/>
        <w:tab/>
      </w:r>
      <w:r>
        <w:rPr>
          <w:b/>
          <w:sz w:val="28"/>
          <w:szCs w:val="28"/>
        </w:rPr>
        <w:t>В.В. Ермач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5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5"/>
      <w:ind w:firstLine="5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~</dc:creator>
  <dc:description/>
  <cp:keywords/>
  <dc:language>en-US</dc:language>
  <cp:lastModifiedBy>BUDGETNIK-2</cp:lastModifiedBy>
  <cp:lastPrinted>2023-08-09T14:00:00Z</cp:lastPrinted>
  <dcterms:modified xsi:type="dcterms:W3CDTF">2023-12-18T11:55:00Z</dcterms:modified>
  <cp:revision>11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