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78.35pt" filled="f" o:ole="">
            <v:imagedata r:id="rId3" o:title=""/>
          </v:shape>
          <o:OLEObject Type="Embed" ProgID="" ShapeID="ole_rId2" DrawAspect="Content" ObjectID="_1467561551" r:id="rId2"/>
        </w:objec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МОНАСТЫРЩ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0005</wp:posOffset>
                </wp:positionV>
                <wp:extent cx="65055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2.2015 года № 3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онастыр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вышение эффективности управления муниципальным имуществом Монастырщинского городского поселения Монастырщинского района Смоленской области» на 2015 – 2020 годы, утвержденную постановлением Администрации муниципального образования «Монастырщинский район» Смоленской области от 04.06.2015 № 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расходов на проведение топографо-геодезических работ для постановки на кадастровый учет земельного участка, расположенного по адресу: Смоленская обл., п. Монастырщина, ул. Строителей, д. 2а, а также для определения рыночной стоимости объекта недвижимости для целей купли</w:t>
        <w:softHyphen/>
        <w:t>-продаж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 муниципального образования «Монастырщинский район» Смоленской области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паспорте муниципальной программы в строке «Объемы и источники финансирования Программы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абзаце 1 цифры «961,5 тыс. рублей» заменить на «975,5 тыс. рублей»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абзаце 2 цифры «2015 год – 211,5 тыс. рублей» заменить на «2015 год – 225,5 тыс. рубле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разделе 4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абзаце 1 цифры «961,5 тыс. рублей» заменить на «975,5 тыс. рубле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абзаце 2 цифры «2015 год – 211,5 тыс. рублей» заменить на «2015 год – 225,5 тыс. рубле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приложении к муниципальной программе в пункте 3 задачи 3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графе «всего» цифры «661,5» заменить цифрами «678,5»,</w:t>
      </w:r>
    </w:p>
    <w:p>
      <w:pPr>
        <w:pStyle w:val="Normal"/>
        <w:ind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- в графе «2015 год» цифры «161,5» заменить на «175,5»</w:t>
      </w:r>
      <w:r>
        <w:rPr>
          <w:sz w:val="28"/>
          <w:szCs w:val="28"/>
          <w:lang w:bidi="he-IL"/>
        </w:rPr>
        <w:t>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троке «Итого» в графе «всего» цифры «961,5» заменить на «975,5»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троке «Итого» в графе «2015» цифры «211,5» заменить на «225,5»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троке «средства местного бюджета» в графе «всего» цифры «961,5» заменить на «975,5»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троке «средства местного бюджета» в графе «2015» цифры «211,5» заменить на «225,5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к муниципальной программе в задаче 5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троке «Всего по программе» в графе «всего» цифры «961,5» заменить на «975,5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троке «Всего по программе» в графе «2015» цифры «211,5» заменить цифрами «225,5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троке «средства местного бюджета» в графе «всего» цифры «961,5» заменить на «975,5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троке «средства местного бюджета» в графе «2015» цифры «211,5» заменить на «225,5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 и подлежит размещению на официальном сайте Администрации муниципального образования «Монастырщинский район» Смоленской области (Голуб А.В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Монастырщ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        </w:t>
      </w:r>
      <w:r>
        <w:rPr>
          <w:b/>
          <w:sz w:val="28"/>
          <w:szCs w:val="28"/>
        </w:rPr>
        <w:t>В.Б. Ти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Красная строка 2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6:00Z</dcterms:created>
  <dc:creator>Makarevskiy_SA</dc:creator>
  <dc:description/>
  <cp:keywords/>
  <dc:language>en-US</dc:language>
  <cp:lastModifiedBy>Татьяна</cp:lastModifiedBy>
  <cp:lastPrinted>2015-11-17T15:00:00Z</cp:lastPrinted>
  <dcterms:modified xsi:type="dcterms:W3CDTF">2015-12-14T06:56:00Z</dcterms:modified>
  <cp:revision>2</cp:revision>
  <dc:subject/>
  <dc:title> </dc:title>
</cp:coreProperties>
</file>