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2.65pt" filled="f" o:ole="">
            <v:imagedata r:id="rId3" o:title=""/>
          </v:shape>
          <o:OLEObject Type="Embed" ProgID="" ShapeID="ole_rId2" DrawAspect="Content" ObjectID="_1407217832" r:id="rId2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5.10.2013г. № 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Монастыр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 Развитие молодежной политики в  муниципальном образовании «Монастырщинский район» Смоленской области на 2014 – 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атриотического воспитания,  создания стартовых условий  для развития инновационного потенциала молодежи, включения ее в процессы общественно-политического, социально-экономического и культурного преобразования муниципального образования  « Монастырщинский район» Смоле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молодежной политики  в муниципальном образовании «Монастырщинский район» Смоленской области на 2014-2016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 муниципального образования « Монастырщинский район» Смоленской области от 29.09.2011 года № 331 «Об утверждении муниципальной целевой программы «Патриотическое воспитание граждан и допризывная подготовка молодежи в муниципальном образовании «Монастырщинский район» Смоленской области на 2012-2014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« Монастырщинский район» Смоленской области от 29.09.2011 года № 332 «Об утверждении муниципальной целевой программы «Молодежь муниципального образования «Монастырщинский район» Смоленской области на 2012-2014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Монастырщин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10.2013г. № 3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«Развитие молодёжной политики 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«Монастырщинский район» Смолен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на 2014-2016 годы»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молодёжной политики в муниципальном образовании «Монастырщинский район» Смоленской области на 2014-2016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>
          <w:trHeight w:val="48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по делам молодёжи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триотическое воспитание молодёжи на 2014 – 2016 годы» 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тартовых условий для развития инновационного потенциала молодёжи и последующего включения её в процессы общественно-политического, социально-экономического и культурного преобразования Монастырщ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информационной и пропагандистской деятельности в целях привлечения молодёжи к участию в мероприятиях патриот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употребления наркотических средств, среди подростков и молодёжи на территории Монастырщинского района;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олодых людей в возрасте от 14 до 30 лет, участвующих в мероприятиях, способствующих социализации и самореализации, в общем количестве молодежи в возрасте от 14 до 30 лет на 6 процентов по отношению к аналогичному показателю 2013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величение доли молодых людей в возрасте от 14 до 30 лет, участвующих в добровольческой деятельности, в общем количестве молодежи в возрасте от 14 до 30 лет на 3 процента по отношению к аналогичному показателю 2013 год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величение доли молодых людей в возрасте  от 14 до 30 лет,  вовлеченных в проекты, программы, мероприятия в сфере поддержки талантливой молодежи, в общем количестве молодежи в возрасте от 14 до 30 лет на 3 процента по отношению к аналогичному показателю 2013 го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молодых людей в возрасте от 14 до 30 лет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, принимающих активное участие в деятельности детских и молодёжных общественных объединений патриотической направленности, в общ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 молодежи в возрасте от 14 до 30 лет на 3 процента по отношению к аналогичному показателю 2013 года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молодых людей в возрасте  от 14 до 30 лет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, привлечённых к участию в мероприятиях патриотическ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м количестве молодежи в возрасте от 14 до 30 лет на 6 процентов по отношению к аналогичному показателю 2013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олодых людей в возрасте от 14 до 30 лет, вовлечённых в профилактические мероприятия антинаркотической направленности, в общем количестве молодежи в возрасте от 14 до 30 лет на 6 процентов по отношению к аналогичному показателю 2013 года.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14-2016 годы.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ассигнований муниципальной программы (по годам реализации и в разрезе источников финансирования)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ассигнований муниципальной  программы  составляет    120,0 тысяч рублей. 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негативных (общественно-опасных) проявлений в молодежной среде, таких как преступность, наркомания,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оголизм, экстремизм.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эффективных механизмов включения молодежи в процессы социально-экономического, общественно-политического и культурного развития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реализуемых  молодежных  социальных и бизнес-проектов, направленных на развитие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ых людей, встроенных в систему управления органов власти и сферы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ступления молодежи в трудовую жизнь, ее трудов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гражданских институтов по формированию гражданственности и патриотизма среди молоде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у школьников чувства гордости, любви к Родине, родному кра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школьников готовности к вооружённой защите Роди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интереса к углублённому изучению истории Отеч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тереса учащихся к военно-прикладным видам спорта, развитию физических и волевых каче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участия школьников в военно-прикладных и технических видах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широкой общественности к участию в работе по патриотическому воспитанию школь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и совершенствование информационной базы пропаганды патриотического воспита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оциально-экономической сфер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 года    № 1662-р, основными направлениями деятельности Правительства  Российской Федерации на период до 2012 года, утвержденными распоряжением Правительства Российской Федерации от 17 ноября 2008 года № 1663-р, Стратегией государственной молодежной политики в Российской Федерации, утвержденной распоряжением Правительства  Российской  Федерации  от  18  декабря  2006 года № 1760-р (далее – Стратегия), целями государственной молодежной политики являю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идеи поддержки молодежи к идее создания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путем развития эффективных моделей и форм вовлечения молодежи в социальную, культурную, трудовую и экономическую деятельность с помощью приоритетных направлений реализации молодежной политики: вовлечение молодежи в общественную деятельность, создание целостной системы продвижения инициативной и талантливой молодежи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отмеченных в Стратегии приоритетных направлений государственной молодежной политики связана с положением молодежи и тенденциями, характерными для молодежной среды как на уровне страны в целом, так и на уровне региона. Молодежь - важный стратегический ресурс общественно-политического, социально-экономического развития региона.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, Администрацией муниципального образования «Монастырщинский район»  Смоле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 возможно путем обеспечения доступности мероприятий молодежной политики, в основе которых лежат следующие принцип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технологий работы с молодеж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тересов и потребностей различных групп молодеж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аправлениях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 культуры и спорта Администрации муниципального образования «Монастырщинский район» Смоленской области является органом исполнительной власти Монастырщинского района, осуществляющим исполнительно-распорядительные функции в сфере культуры, спорта и молодежной политики на территории Монастырщин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настырщинском районе функционируют два районных учреждения по работе с подростк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Монастырщинский центр внешкольной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«Детская школа искусств» п. Монастырщина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0 года в Монастырщинском районе к сожалению  отмечается снижение численности молодежи в среднем на 0,2 процента (с 1889 человек в 2010 году до 1633 молодых людей в 2011 году и до 1542 молодых людей в 2012 году). Молодежь,  граждане в возрасте от 14 до 30 лет, проживающая на территории Монастырщинского, составляет 15,6 процента от общей численности населения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инятые органами исполнительной власти Монастырщинского района в рамках реализации муниципальных программ «Молодежь муниципального образования «Монастырщинский район» Смоленской области на 2012-2014 годы и «Патриотическое воспитание граждан и допризывная подготовка молодёжи в муниципальном образовании «Монастырщинский район Смоленской области на 2012-2014 годы, создали базу для решения задач, направленных на усиление роли молодежи в социально-экономическом развитии Монастырщинского района. Реализация мероприятий указанных программ с использованием новых форм, методов и технологий работы с молодежью позволила обеспечить активное вовлечение молодых смолян в социальную практику, в общественную жизнь района и региона.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оциологического исследования, проведенного в 2012 году</w:t>
      </w:r>
      <w:r>
        <w:rPr>
          <w:rFonts w:cs="Times New Roman" w:ascii="Times New Roman" w:hAnsi="Times New Roman"/>
          <w:sz w:val="28"/>
          <w:szCs w:val="28"/>
        </w:rPr>
        <w:t>, удовлетворенность уровнем жизни у молодежи имеет средний показатель               (84 процента молодых людей полностью или частично удовлетворены своим уровнем жизни).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проблемами Монастырщинского района респонденты считают следующие:  отсутствие возможности подработать/заработать (35 процентов), распространение наркомании, алкоголизма (31процент), ухудшение экологии        (26 процентов), неопределенность будущего (25 процентов), необходимость отстаивать свои права и интересы (34 процента), отсутствие мест для досуга (25 процентов) и взаимоотношения с родителями (18 процентов).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нные планы у современной молодежи в ближайшей перспективе следующие: добиться материального благополучия (70 процентов), получить хорошее образование (66 процентов), встретить любимого человека и создать семью (60 процентов), получить хорошую высокооплачиваемую работу (78 процентов) и решить проблему жилья (52 процен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енного мнения позволило развить новые направления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в Монастырщинском районе формируется система выявления, отбора и обучения молодых лидеров через систему профильных лагер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ая смена талантливой молодежи «Архитектура таланта» для подростков в возрасте 15-17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31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 открытый молодежный форум «СМОЛА» - широкомасштабная площадка интеграции молодых людей, интересующихся политикой, экономикой, инновациями, общественными кампаниями и гражданскими инициативами, для молодежи в возрасте 18-30 лет.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молодых лидеров Администрацией муниципального образования «Монастырщинский район» Смоленской области ежегодно вручаются премии имени Ю.А. Гагарина и стипендии имени А.И. Колдунова молодым талантливым жителям Монастырщинского район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реализации муниципальных программ «Молодежь муниципального образования «Монастырщинский район» Смоленской области на 2012-2014 годы и «Патриотическое воспитание граждан и допризывная подготовка молодёжи в муниципальном образовании «Монастырщинский район Смоленской области на 2012-2014 годы и анализа реализации молодежной политики в муниципальном образованиии «Монастырщинский район»  выявлен ряд дефицитов отрасл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отрасли в основном на поддержку творчески одаренной молодежи, проведение мероприятий с их участием (концерты, конкурсы, олимпиады и т.п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оектной деятельности в молодежной сред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тая  инфраструктура, необходимая для создания условий, обеспечивающих доступность участия молодежи в мероприятиях сферы молодежной полит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данных дефицитов разработана муниципальная программа, реализация которой является важной составной частью социально-экономической политики, проводимой Администрацией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процессе реализации Программы позволи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Монастырщинском райо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устойчивого развития и функционирования инфраструктуры сферы государственной молодежной полит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профессиональной компетенции специалистов сферы молодежной полит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ировать молодежь Монастырщинского района в единое российское и мировое экономическое, политическое и социокультурное простран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повышение социальной активности и самореализации молодежи Монастырщин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влечение молодежи в общественную деятельн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системы продвижения инициативной и талантлив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оциально значимых инновационных проектов молодёжи и её талантливых представ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по самоорганизации и самоопределению молодёжи в целях выявления молодёжных лиде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новационных программ по профилактике асоциальных явлений в молодёжной среде, способствующих социальной адаптации молодёжи, оказавшейся в трудной жизненной ситу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ного подхода к работе с неформальными молодёжными объединения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рофессиональной занятости и карьерному росту молодёж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качественного и оперативного информационного сопровождения реализации молодёжной политики в Монастырщинском районе, обеспечение широкого и равного доступа молодёжи к информационным ресурсам;</w:t>
      </w:r>
    </w:p>
    <w:p>
      <w:pPr>
        <w:pStyle w:val="TextBody"/>
        <w:ind w:firstLine="851"/>
        <w:jc w:val="both"/>
        <w:rPr/>
      </w:pPr>
      <w:r>
        <w:rPr/>
        <w:t>- совершенствование организационно-методической базы по патриотическому воспитанию граждан;</w:t>
      </w:r>
    </w:p>
    <w:p>
      <w:pPr>
        <w:pStyle w:val="TextBody"/>
        <w:ind w:firstLine="851"/>
        <w:jc w:val="both"/>
        <w:rPr/>
      </w:pPr>
      <w:r>
        <w:rPr/>
        <w:t>- осуществление информационной и пропагандистской деятельности в целях привлечения молодёжи к участию в мероприятиях героико-патриотической направленности;</w:t>
      </w:r>
    </w:p>
    <w:p>
      <w:pPr>
        <w:pStyle w:val="TextBody"/>
        <w:ind w:firstLine="851"/>
        <w:jc w:val="both"/>
        <w:rPr/>
      </w:pPr>
      <w:r>
        <w:rPr/>
        <w:t>- усиление роли общественных организаций в осуществлении патриотического воспитания молодёжи;</w:t>
      </w:r>
    </w:p>
    <w:p>
      <w:pPr>
        <w:pStyle w:val="TextBody"/>
        <w:ind w:firstLine="851"/>
        <w:jc w:val="both"/>
        <w:rPr/>
      </w:pPr>
      <w:r>
        <w:rPr/>
        <w:t>- создание условий для повышения активности участия молодёжи в мероприятиях, посвящённых героическому прошлому России и Смоленщи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естижа военной службы в молодёжной сред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14 - 2016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таблице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молодёжной политики в муниципальном образовании «Монастырщин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962"/>
        <w:gridCol w:w="1417"/>
        <w:gridCol w:w="2127"/>
        <w:gridCol w:w="2268"/>
        <w:gridCol w:w="2835"/>
      </w:tblGrid>
      <w:tr>
        <w:trPr>
          <w:trHeight w:val="6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 измер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на очередной финансовый год и плановый период)</w:t>
            </w:r>
          </w:p>
        </w:tc>
      </w:tr>
      <w:tr>
        <w:trPr>
          <w:trHeight w:val="11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й  год реализации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й  год реализации муниципальной программ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-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й программы</w:t>
            </w:r>
          </w:p>
        </w:tc>
      </w:tr>
    </w:tbl>
    <w:p>
      <w:pPr>
        <w:pStyle w:val="Style18"/>
        <w:ind w:hanging="709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  <w:tab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961"/>
        <w:gridCol w:w="1417"/>
        <w:gridCol w:w="2127"/>
        <w:gridCol w:w="2268"/>
        <w:gridCol w:w="2835"/>
      </w:tblGrid>
      <w:tr>
        <w:trPr>
          <w:tblHeader w:val="true"/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ой показатель 1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евой показатель 1 подпрограммы 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общённая характеристика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одержится в приложении № 1 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молодёжной политики в муниципальном образовании «Монастырщинский район» Смоленской области на 2014-2016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реализую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 – 120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4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0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о местном бюджете муниципального образования «Монастырщинский район» Смолен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5.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на 2014 – 201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2"/>
      </w:tblGrid>
      <w:tr>
        <w:trPr>
          <w:trHeight w:val="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атегории по делам молодёж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- </w:t>
            </w:r>
            <w:r>
              <w:rPr/>
              <w:t>совершенствование системы патриотического воспитания, допризывной подготовки молодых граждан, укрепления обороноспособности страны, а также для обеспечения совместной деятельности государственных структур и органов местного самоуправления, действующих  на территории муниципального образования «Монастырщи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 по гражданскому и патриотическому воспитанию молодежи на 10 процентов по отношению к аналогичному показателю 2013 года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изданных методических, информационных и публицистических материалов по вопросам гражданского и патриотического воспитания на 10 процентов по отношению к аналогичному показателю 201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олодых граждан, принимающих участие в мероприятиях патриотической направленности, на                   20   процентов по отношению к аналогичному показателю 201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 2016 году численности детей и молодежи, принимающих участие в деятельности детских и молодежных общественных объединений патриотической направленности, на 25 процентов по отношению к аналогичному показателю 2013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одпрограммы 2014-2016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ассигнований муниципальной  подпрограммы  составляет         60, 0 тысяч рублей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оциально-экономической сферы реализации подпрограммы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ражданского и патриотического воспитания населения является одним из ключевых, стоящих перед обществом в целом и каждым человеком в отдельност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ласти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атриотическое воспитание граждан на 2014-2016 годы» </w:t>
      </w:r>
      <w:r>
        <w:rPr>
          <w:rFonts w:cs="Times New Roman" w:ascii="Times New Roman" w:hAnsi="Times New Roman"/>
          <w:sz w:val="28"/>
          <w:szCs w:val="28"/>
        </w:rPr>
        <w:t xml:space="preserve">является составной часть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молодёжной политики в муниципальном образовании «Монастырщинский район» Смоленской области на 2014-2016 годы» </w:t>
      </w:r>
      <w:r>
        <w:rPr>
          <w:rFonts w:cs="Times New Roman" w:ascii="Times New Roman" w:hAnsi="Times New Roman"/>
          <w:sz w:val="28"/>
          <w:szCs w:val="28"/>
        </w:rPr>
        <w:t>и способствует формированию патриотического сознания молодых граждан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комплекс организационных, методических, исследовательских и информационных районных мероприятий по дальнейшему развитию и совершенствованию системы гражданского и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, и созданию системы по подготовке граждан к службе в Вооруженных Силах Российской Федераци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диной государственной политики в районе гражданского и патриотического воспитания граждан, проживающих на территории Монастырщинского района, обеспечивает достижение целей патриотического воспитания путем плановой, непрерывной и 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государственной молодежной политики в сфере патриотического воспитания молодежи на территории Монастырщинского района осуществляет отдел культуры и спорта Администрации муниципального образования «Монастырщинский район» Смоленской област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патриотической работы является развитие поискового движения, которое по своему содержанию является военно-патриотическим, культурно-историческим и благотворительным движением. Центром поисковой работы является клуб «Надежда». Основными направлениями работы клуба «Надежда» являются организация и проведение поисковых экспедиций по местам сражений Великой Отечественной войны; подготовка и проведение районных, областных, межрегиональных, всероссийских, международных акций; организация и проведение архивных и исторических исследований для осуществления поисковых экспедиций; розыск родственников погибших солдат; деятельность по патриотическому воспитанию молодежи: встречи, вечера, выставки, «круглые столы», поездки по местам боевой славы, митинги, выступления в учебных заведениях, организация и проведение летних оздоровительных лагерей, профильных  патриотических сборов для молодежи Смоленской области;  проведение совещаний, семинаров, научно-практических конференций; сотрудничество с общественными организациями патриотической направленности; организация работ по благоустройству братских захоронений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луба «Надежда» регулярно проводят встречи с ветеранами ВОВ, учащимися образовательных учреждений Монастырщинского района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направлением работы по патриотическому и гражданскому воспитанию молодежи является организация и проведение молодежных патриотических акций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Style w:val="Style31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 Победы в Великой Отечественной войне по территории Монастырщинского района проходят велопробеги, ежегодными стали молодежные акции: «Непобежденные. Пример для молодых», «Георгиевская ленточка», «Мы - граждане России», конкурс молодых исполнителей патриотической песни «Салют Победы», конкурс историко-исследовательских работ и другие мероприятия патриотической направленности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трудничества со Смоленской региональной общественной организацией ветеранов локальных войн и военных конфликтов «Союз воинов-интернационалистов» в муниципальном образовании «Монастырщинский район» организуются встречи учащихся образовательных учреждений с членами организации, проходят социально-патриотические акции «День призывника»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работы по гражданскому и патриотическому воспитанию молодежи требует поиска новых моделей, методов и форм работы с молодежью, прежде всего допризывного возраста. Необходима такая организация работы, которая обеспечивает физическую подготовку молодых людей, дает специальную  теоретическую и практическую военно-прикладную подготовку перед службой в Вооруженных Силах Российской Федерации и создает условия для патриотического и гражданского воспитания молодежи.</w:t>
      </w:r>
    </w:p>
    <w:p>
      <w:pPr>
        <w:pStyle w:val="Style16"/>
        <w:snapToGrid w:val="false"/>
        <w:spacing w:lineRule="auto" w:line="240" w:before="0" w:after="0"/>
        <w:ind w:left="0" w:firstLine="851"/>
        <w:contextualSpacing/>
        <w:jc w:val="both"/>
        <w:rPr/>
      </w:pPr>
      <w:r>
        <w:rPr>
          <w:rStyle w:val="Style31"/>
          <w:rFonts w:cs="Times New Roman" w:ascii="Times New Roman" w:hAnsi="Times New Roman"/>
          <w:sz w:val="28"/>
          <w:szCs w:val="28"/>
        </w:rPr>
        <w:t>Важнейшим направлением работы в сфере патриотического воспитания молодежи является организация и проведение профильных патриотических смен, лагерей и сборов для допризывной молодежи.</w:t>
      </w:r>
    </w:p>
    <w:p>
      <w:pPr>
        <w:pStyle w:val="Style16"/>
        <w:snapToGrid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31"/>
          <w:rFonts w:cs="Times New Roman" w:ascii="Times New Roman" w:hAnsi="Times New Roman"/>
          <w:sz w:val="28"/>
          <w:szCs w:val="28"/>
        </w:rPr>
        <w:t>В 2010 - 2013 годах на территории Смоленской области были организованы профильные палаточные лагеря, в которых приняли участие более 50 подростков (лагерь юных десантников, поисковиков, спасателей, участников военно-патриотических спортивных клубов)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для эффективного функционирования системы патриотического воспитания  необходимо и дальше вести плановую работу по улучшению материально-технического обеспечения воспитательной базы, преодолению дефицита профессиональных кадров для ведения работы по патриотическому воспитанию граждан, развитию системы патриотического воспитания в трудовых коллективах, вовлечению в эту работу средств массовой информаци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их и других проблем предполагается осуществить в рамках подпрограмм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еобходимость комплексного решения проблем гражданского и патриотического воспитания граждан как составной части социально-демографической политики Монастырщинского района, следует продолжить работу в данном направлении в 2014 - 2016 годах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озволит объединить усилия различных государственных органов и общественных организаций по созданию целостной системы  патриотического воспитания молодежи Монастырщинского район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 подпрограммы вызвана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проведения политики по созданию условий для формирования системы воспитания подрастающего поколения и молодежи в соответствии с их потребностями и общественными запросам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и реализации новых подходов к определению приоритетов и основополагающих принципов гражданского и патриотического воспитания как одного из важнейших направлений государственной политик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олодежи Монастырщинского района высокого патриотического сознания, верности Отечеству и своей малой Родине, готовности к выполнению конституционных обязанностей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предполагается положительная динамика роста патриотизма в молодежной среде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имеет открытый характер и доступна для участия в ее реализации научных и образовательных учреждений, общественных движений и объединений с собственными инициативами и проектами.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Механизм подпрограммы выбран по следующим причинам: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- во-первых, программно-целевой метод управления позволяет оперативно и с максимальной степенью управляемости применять новые инструменты и технологии реализации приоритетов гражданского и патриотического воспитания молодежи;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- во-вторых, опыт, накопленный в части управления программами, показывает, что данный инструмент является наиболее действенным и эффективным для реализации концепции патриотического воспитания граждан;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- в-третьих, программно-целевой метод управления позволяет предупреждать и своевременно решать организационные проблемы.  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Применение программно-целевого метода позволит: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- обеспечить адресность, последовательность, преемственность и контроль инвестирования ассигнований из районного бюджета  в реализацию подпрограммы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- создать предпосылки и условия для устойчивого развития и функционирования инфраструктуры гражданского и патриотического воспитания молодежи Монастырщ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целевые показатели реализации подпрограммы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вершенствование системы патриотического воспитания молодых граждан, проживающих на территории Монастырщинского района.</w:t>
      </w:r>
    </w:p>
    <w:p>
      <w:pPr>
        <w:pStyle w:val="Style16"/>
        <w:snapToGrid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:</w:t>
      </w:r>
    </w:p>
    <w:p>
      <w:pPr>
        <w:pStyle w:val="Style16"/>
        <w:snapToGrid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го и информационного обеспечения системы  патриотического воспитания молодежи, проживающей на территории Монастырщинского района;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- пропаганда и популяризация в  молодежной среде участия в   мероприятиях героико-патриотической направленности;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-  повышение престижа военной  службы в молодежной среде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Целевые показатели цели и задач подпрограммы приведены в таблиц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9"/>
        <w:gridCol w:w="2391"/>
        <w:gridCol w:w="1400"/>
        <w:gridCol w:w="1900"/>
        <w:gridCol w:w="1900"/>
        <w:gridCol w:w="1900"/>
      </w:tblGrid>
      <w:tr>
        <w:trPr>
          <w:trHeight w:val="3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Показатели реализации подпрограммы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значения н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ношению к аналогичному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ю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ношению к аналогичному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ю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ношению к  аналогичному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казателю 2013 года)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" w:hRule="atLeast"/>
        </w:trPr>
        <w:tc>
          <w:tcPr>
            <w:tcW w:w="10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вершенствование системы патриотического воспитания молодых граждан, проживающих на территории Смоленской области</w:t>
            </w:r>
          </w:p>
        </w:tc>
      </w:tr>
      <w:tr>
        <w:trPr>
          <w:trHeight w:val="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</w:t>
              <w:softHyphen/>
              <w:t>ства мероприятий по гражданскому и пат</w:t>
              <w:softHyphen/>
              <w:t>риотическому воспи</w:t>
              <w:softHyphen/>
              <w:t>танию молодеж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ед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3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вершенствование методического и информационного обеспечения системы патриотического воспитания молодежи, проживающей на территории Монастырщинского райо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</w:t>
              <w:softHyphen/>
              <w:t>ства изданных методи</w:t>
              <w:softHyphen/>
              <w:t>ческих, инфор</w:t>
              <w:softHyphen/>
              <w:t>мационных и публици</w:t>
              <w:softHyphen/>
              <w:t>стических материалов по вопро</w:t>
              <w:softHyphen/>
              <w:t>сам гражданского и патриотического вос</w:t>
              <w:softHyphen/>
              <w:t>пит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 ед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3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паганда и популяризация в  молодежной среде участия в мероприятиях героико-патриотической направленности</w:t>
            </w:r>
          </w:p>
        </w:tc>
      </w:tr>
      <w:tr>
        <w:trPr>
          <w:trHeight w:val="1041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</w:t>
              <w:softHyphen/>
              <w:t>лодых граждан, при</w:t>
              <w:softHyphen/>
              <w:t>нимающих участие в мероприятиях пат</w:t>
              <w:softHyphen/>
              <w:t>риотической на</w:t>
              <w:softHyphen/>
              <w:t>прав</w:t>
              <w:softHyphen/>
              <w:t xml:space="preserve">ленности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0 чел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953" w:hRule="atLeast"/>
        </w:trPr>
        <w:tc>
          <w:tcPr>
            <w:tcW w:w="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</w:t>
              <w:softHyphen/>
              <w:t>ности детей и моло</w:t>
              <w:softHyphen/>
              <w:t>дежи, принимаю</w:t>
              <w:softHyphen/>
              <w:t>щих участие в деятельно</w:t>
              <w:softHyphen/>
              <w:t>сти детских и моло</w:t>
              <w:softHyphen/>
              <w:t>дежных общест</w:t>
              <w:softHyphen/>
              <w:t>вен</w:t>
              <w:softHyphen/>
              <w:t>ных объеди</w:t>
              <w:softHyphen/>
              <w:t>нений па</w:t>
              <w:softHyphen/>
              <w:t>триотической на</w:t>
              <w:softHyphen/>
              <w:t>прав</w:t>
              <w:softHyphen/>
              <w:t>ленно</w:t>
              <w:softHyphen/>
              <w:t>ст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40" w:hRule="atLeast"/>
        </w:trPr>
        <w:tc>
          <w:tcPr>
            <w:tcW w:w="1020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дача 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естижа военной  службы в молодежной сре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</w:t>
              <w:softHyphen/>
              <w:t>ства проведенных патриотических сбо</w:t>
              <w:softHyphen/>
              <w:t>ров допризывной молодеж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</w:tbl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содержатся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 –20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 -    20,0 тысяч 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 -     20,0 тысяч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-     20,0 тысяч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подпрограммы подлежит ежегодному уточнению в рамках подготовки проекта решения о местном бюджете муниципального образования «Монастырщинский район» Смолен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молодёжной политики в муниципальном образовании  «Монастырщинский район» Смоленской области на 2014-2016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х мероприятий муниципальной программы «Развитие молодежной политики в  муниципальном образовании «Монастырщинский район» Смоленской области на 2014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2268"/>
        <w:gridCol w:w="1134"/>
        <w:gridCol w:w="851"/>
        <w:gridCol w:w="851"/>
        <w:gridCol w:w="992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– 2016 год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сопровождение молодежной политики в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х исследований по исследовани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и фестивали молодых журналистов, фотог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редакция газеты «Наш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 специализированной молодежной газеты, проведение фотовыставок,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деятельности молодежных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информационно-рекламной продукции социа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о молодежной политике в интернете (социальные с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явление и поддержка молодежных инициатив и молодеж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учение молодежи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а молодеж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униципальных и межмуниципальных молодежных форумов и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держка и сопровождение 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ведение и актуализация баз данных по основным направлениям молодежной политики: социально значимая и общественная деятельность; научно-техническое творчество; учебно-исследовательская деятельность; профессиональное мастерство; художественное творчество; спорт; молодежное предпринима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ых столов и дискуссионных площадок по основным направлениям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реждение и вручение премий и стипендий талантлив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ставки-ярмарки научно-технического творчества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ворческих конкурсов и фестив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влечение молодежи в социальную практику и развитие добровольческой деятельности молодеж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работы волонтерского штаб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ов, круглых столов, совещаний для доброво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а социальных проектов волонтёрского шта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ластных волонтер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конкурса «Доброволец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деятельности молодежных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клубов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акций и проектов, направленных на пропаганду семейных ц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молодежного и студенческ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молодежных консультационно-совещательных структур (молодежных администраций, сов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заседаний и выездных школ молодежных консультационно-совещательных структу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йствие профессиональной ориентации и карьерному развитию молодежи 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а мероприятий для молодежи (тематических курсов, тренингов, деловых и ролевых игр, практических семинаров и др.) направленных на профессиональное самоопределение и развитие 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профессиональных предпочтений выпускников школ при выборе будуще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естивалей, форумов, конкурсов работающе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влечение молодежи в предпринимательскую деятельность и информирование молодежи о потенциальных возможностях 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наполнение базы данных молодых людей, желающих заниматься предпринимательством, участников программ по поддержке молодеж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, круглых столов, семинаров, мастер-классов, конкурсов, направленных на поддержку молодеж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служба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бизнес-проектов и и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школьных комп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асоциальных явлений в молодежн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 и тиражирование информационно-методической литературы, буклетов, листовок, видеофильмов, наглядной агитации, социальной рекламы, передвижных информационных выставок  направленных на профилактику асоциальных явлений среди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выставки «Это-экстрем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авового консультиров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, поддержка и  организация деятельности добровольных молодежных дружин по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комплекса мероприятий, способствующих социальной адаптации молодежи, оказавшей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ведение совместно с заинтересованными организациями тематических мероприятий по профилактике экстремизма, воспитанию толерантности, профилактике наркомании, алкоголизма, правонарушений в молодежной сре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в молодежной среде моды на здоровый образ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и проведение акций и  конкурсов, направленных на пропаганду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естивалей и конкурсов по экстремальным видам спорта и современным видам танцев, фестивалей  молодежной улич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 Развитие межмуниципального взаимодействия и молодежного событийного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действие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  <w:t>участию творческой молодежи района в международных, межрегиональных, региональных и межмуниципальных мероприятиях и проектах:  конкурсы, фестивали, акции, лагеря, сл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курса по туристическим прое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ых и межрайонных туристических с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молодёжной политики в муниципальном образовании  «Монастырщинский район» Смоленской области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е воспитание гражд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4 – 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843"/>
        <w:gridCol w:w="1134"/>
        <w:gridCol w:w="50"/>
        <w:gridCol w:w="801"/>
        <w:gridCol w:w="851"/>
        <w:gridCol w:w="992"/>
        <w:gridCol w:w="17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– 2016 годах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нформационно-аналитическое обеспечение системы гражданского и патриотического воспит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полиграфической продукции, способствующей формированию патриотических ценностей, взглядов и убеждений (баннеров, плакатов, букл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идеоматериалов по  патриотическому воспитанию и допризывной подготовке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с привлечением  средств массовой информации на лучшую публикацию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циологических опросов и исследований по вопросам гражданского, патриотического воспитания и допризывной подготовк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нтернет молодежных сайтов (порталов) патриотическ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учно-методическое обеспечение системы гражданского и патриотического воспитания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руглых столов, конференций по повышению гражданской активности, развитию правовой и политической культуры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, круглых столов для организаторов патриотической работы  и допризывной подготовк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олодежных проектов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ведение мероприятий по гражданско-патриотическому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 акции «Непобежденные. Пример для молодых» в рамках Всероссийской акции "Георгиевская лент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ы – граждан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обеде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70-летию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мероприятий, посвященных Дню народного един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образовательных учреждениях Монастырщинского района тематических вечеров, посвященных Дням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о всероссийских, региональных мероприятиях, сборах, фестивалях, конкурсах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заинтересованными организациями тематических мероприятий по воспитанию толерантности, повышению электоральной активност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ежного движения, направленного на оказание помощи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ведение мероприятий по военно-патриотическому воспитанию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стреч обучающихся образовательных учреждений, представителей молодежных общественных объединений и организаций, ветеран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циально-патриотической акции «День призывн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ведение мероприятий по героико-патриотическому воспитанию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оисковых экспедиций в рамках «Вахты Памя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ов историко-исследовательски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опризывная подготовка молодежи к воен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обучающимися (юношами) 10 класс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по техническим и военно-приклад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звитие сети учреждений патриотическ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лубов по месту жительства и учебы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техническое оснащение клубов по месту жительства и учебы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молодёжной политики в муниципальном образовании  «Монастырщинский район» Смоленской области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реализации муниципальной программы на 2014 – 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«Развитие молодежной политики в  муниципальном образовании «Монастырщ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моленской области на 2014 – 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en-US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3960"/>
        <w:gridCol w:w="1440"/>
        <w:gridCol w:w="1215"/>
        <w:gridCol w:w="911"/>
        <w:gridCol w:w="1249"/>
        <w:gridCol w:w="1260"/>
        <w:gridCol w:w="1291"/>
        <w:gridCol w:w="1410"/>
        <w:gridCol w:w="1138"/>
        <w:gridCol w:w="1140"/>
      </w:tblGrid>
      <w:tr>
        <w:trPr>
          <w:trHeight w:val="87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firstLine="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</w:t>
              <w:softHyphen/>
              <w:t>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firstLine="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  <w:softHyphen/>
              <w:t xml:space="preserve">тия    </w:t>
              <w:b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</w:t>
              <w:softHyphen/>
              <w:t>вого   обеспече</w:t>
              <w:softHyphen/>
              <w:t>ния (рас</w:t>
              <w:softHyphen/>
              <w:t>шифро</w:t>
              <w:softHyphen/>
              <w:t>вать)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</w:t>
              <w:softHyphen/>
              <w:t xml:space="preserve">ной программы на очередной финансовый год и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</w:t>
              <w:softHyphen/>
              <w:t>граммы на очередной финансо</w:t>
              <w:softHyphen/>
              <w:t>вый год и плановый период</w:t>
            </w:r>
          </w:p>
        </w:tc>
      </w:tr>
      <w:tr>
        <w:trPr>
          <w:trHeight w:val="43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</w:t>
              <w:softHyphen/>
              <w:t>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</w:t>
              <w:softHyphen/>
              <w:t>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  <w:softHyphen/>
              <w:t>вого пе</w:t>
              <w:softHyphen/>
              <w:t>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</w:t>
              <w:softHyphen/>
              <w:t>вого пе</w:t>
              <w:softHyphen/>
              <w:t>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3960"/>
        <w:gridCol w:w="1440"/>
        <w:gridCol w:w="1237"/>
        <w:gridCol w:w="889"/>
        <w:gridCol w:w="1271"/>
        <w:gridCol w:w="1260"/>
        <w:gridCol w:w="1260"/>
        <w:gridCol w:w="1440"/>
        <w:gridCol w:w="1260"/>
        <w:gridCol w:w="997"/>
      </w:tblGrid>
      <w:tr>
        <w:trPr>
          <w:trHeight w:val="3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муниципальной программы</w:t>
            </w:r>
          </w:p>
        </w:tc>
      </w:tr>
      <w:tr>
        <w:trPr>
          <w:trHeight w:val="8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 1 муниципальной программы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 (ед. измер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 (ед. изме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13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муниципальной программы</w:t>
            </w:r>
          </w:p>
        </w:tc>
      </w:tr>
      <w:tr>
        <w:trPr>
          <w:trHeight w:val="1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 измер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е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3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85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2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1 муниципальной программы</w:t>
            </w:r>
          </w:p>
        </w:tc>
      </w:tr>
      <w:tr>
        <w:trPr>
          <w:trHeight w:val="12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одпрограммы 1</w:t>
            </w:r>
          </w:p>
        </w:tc>
      </w:tr>
      <w:tr>
        <w:trPr>
          <w:trHeight w:val="8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цели 1 подпрограммы 1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 измер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е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 цели 1 подпрограмм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цели 1 подпрограммы 1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(ед. измер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е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2 цели 1 подпрограмм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 подпрограммы  1</w:t>
            </w:r>
          </w:p>
        </w:tc>
      </w:tr>
      <w:tr>
        <w:trPr>
          <w:trHeight w:val="8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цели 2 подпрограммы 1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(ед. измер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е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 цели 2 подпрограмм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цели 2 подпрограммы 1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(ед. измер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е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2 цели 2 подпрограмм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под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ивающая подпрограмма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 измер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е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администратора муниципальной программ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молодёжной политики в муниципальном образовании  «Монастырщинский район» Смоленской области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ализации муниципальной программы  на 2014 –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Развитие молодежной политики в  муниципальном образовании «Монастырщ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моленской области на 2014 – 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4"/>
        <w:gridCol w:w="1842"/>
        <w:gridCol w:w="2125"/>
        <w:gridCol w:w="2976"/>
        <w:gridCol w:w="2551"/>
      </w:tblGrid>
      <w:tr>
        <w:trPr>
          <w:trHeight w:val="18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основного мероприятия и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 (расшифрова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 12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 12 меся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"/>
          <w:lang w:eastAsia="en-US"/>
        </w:rPr>
      </w:pPr>
      <w:r>
        <w:rPr>
          <w:rFonts w:cs="Times New Roman" w:ascii="Times New Roman" w:hAnsi="Times New Roman"/>
          <w:sz w:val="28"/>
          <w:szCs w:val="2"/>
          <w:lang w:eastAsia="en-US"/>
        </w:rPr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2126"/>
        <w:gridCol w:w="2977"/>
        <w:gridCol w:w="2552"/>
      </w:tblGrid>
      <w:tr>
        <w:trPr>
          <w:tblHeader w:val="true"/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сновное мероприятие 1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 1 (ед.измер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 2 (е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мере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сновное мероприятие 2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1 (е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мере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1 (е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4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программа 1 муниципальной программы 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сновное 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 1 (е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мере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 2 (е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сновное мероприятие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1 (е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2 (е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4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одпрограмма 2 муниципальной программы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сновное 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 1 (е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 2 (е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 </w:t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сновное мероприятие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1 (е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2 (е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 </w:t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молодёжной политики в муниципальном образовании  «Монастырщинский район» Смоленской области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ыполнении плана-графика реализации муниципальной программы на 2014 – 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Развитие молодежной политики в  муниципальном образовании «Монастырщ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моленской области на 2014 – 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5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62"/>
        <w:gridCol w:w="1417"/>
        <w:gridCol w:w="1701"/>
        <w:gridCol w:w="1378"/>
        <w:gridCol w:w="1441"/>
        <w:gridCol w:w="963"/>
        <w:gridCol w:w="1441"/>
        <w:gridCol w:w="1441"/>
        <w:gridCol w:w="1554"/>
      </w:tblGrid>
      <w:tr>
        <w:trPr>
          <w:trHeight w:val="5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</w:t>
              <w:softHyphen/>
              <w:t>граммы, основного мероприя</w:t>
              <w:softHyphen/>
              <w:t>тия и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</w:t>
              <w:softHyphen/>
              <w:t xml:space="preserve">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</w:t>
              <w:softHyphen/>
              <w:t>нансирования (расшифро</w:t>
              <w:softHyphen/>
              <w:t>вать)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указываются причины неосвоения средств, не достижения показателей)</w:t>
            </w:r>
          </w:p>
        </w:tc>
      </w:tr>
      <w:tr>
        <w:trPr>
          <w:trHeight w:val="15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2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12 месяц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 освое</w:t>
              <w:softHyphen/>
              <w:t>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           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</w:t>
              <w:softHyphen/>
              <w:t>ское за                         6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12 месяцев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"/>
          <w:lang w:eastAsia="en-US"/>
        </w:rPr>
      </w:pPr>
      <w:r>
        <w:rPr>
          <w:rFonts w:cs="Times New Roman" w:ascii="Times New Roman" w:hAnsi="Times New Roman"/>
          <w:sz w:val="28"/>
          <w:szCs w:val="2"/>
          <w:lang w:eastAsia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62"/>
        <w:gridCol w:w="1417"/>
        <w:gridCol w:w="1701"/>
        <w:gridCol w:w="1418"/>
        <w:gridCol w:w="1417"/>
        <w:gridCol w:w="992"/>
        <w:gridCol w:w="1418"/>
        <w:gridCol w:w="1417"/>
        <w:gridCol w:w="1560"/>
      </w:tblGrid>
      <w:tr>
        <w:trPr>
          <w:tblHeader w:val="true"/>
          <w:trHeight w:val="3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 (ед. измер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 (ед.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муниципальной программы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муниципальной программы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 спорта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А.Л. Бел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культуры и спорта Администрации муниципального образования «Монастырщинский район» Смоленской области по реализации муниципальной программы «Развитие молодёжной политики в   муниципальном образовании 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18"/>
        <w:gridCol w:w="3560"/>
        <w:gridCol w:w="1837"/>
        <w:gridCol w:w="1700"/>
        <w:gridCol w:w="293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аздел программ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ых предпочтений выпускников школ при выборе будущей професс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и сопрово</w:t>
              <w:softHyphen/>
              <w:t>ждение талантливой молодёж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плакатов «Это– экстре</w:t>
              <w:softHyphen/>
              <w:t>мизм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 асоци</w:t>
              <w:softHyphen/>
              <w:t>альных явлений в мо</w:t>
              <w:softHyphen/>
              <w:t>лодёжной сред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 информационных мате</w:t>
              <w:softHyphen/>
              <w:t>риалов о деятельности в сфере молодёжной полит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ое со</w:t>
              <w:softHyphen/>
              <w:t>провождение молодёж</w:t>
              <w:softHyphen/>
              <w:t>ной поли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молодёжной консуль</w:t>
              <w:softHyphen/>
              <w:t>тационно-совещетельной структуры (Молодёжного Совет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олодёж</w:t>
              <w:softHyphen/>
              <w:t>ного и студенческого самоуправл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, тех</w:t>
              <w:softHyphen/>
              <w:t>ническое оснащение клубов по месту жительства и учёбы патрио</w:t>
              <w:softHyphen/>
              <w:t>тической направлен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</w:t>
              <w:softHyphen/>
              <w:t>он» Смоленской об</w:t>
              <w:softHyphen/>
              <w:t>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сети учрежде</w:t>
              <w:softHyphen/>
              <w:t>ний патриоти</w:t>
              <w:softHyphen/>
              <w:t>ческой направленно</w:t>
              <w:softHyphen/>
              <w:t>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среди творче</w:t>
              <w:softHyphen/>
              <w:t>ской молодёжи «Богатыри Руси славно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</w:t>
              <w:softHyphen/>
              <w:t>он» Смоленской об</w:t>
              <w:softHyphen/>
              <w:t>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</w:t>
              <w:softHyphen/>
              <w:t>тий по ге</w:t>
              <w:softHyphen/>
              <w:t>роико-патриотиче</w:t>
              <w:softHyphen/>
              <w:t>скому воспита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, направленная на пропаганду здорового образа жизни «Сделай правильный вы</w:t>
              <w:softHyphen/>
              <w:t>бор!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в моло</w:t>
              <w:softHyphen/>
              <w:t>дёжной среде моды на здоровый об</w:t>
              <w:softHyphen/>
              <w:t>раз жизн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, посвящённое Дню вывода войск из республики Афга</w:t>
              <w:softHyphen/>
              <w:t xml:space="preserve">нист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ещение могил, воинов-интер</w:t>
              <w:softHyphen/>
              <w:t>националистов, возложение вен</w:t>
              <w:softHyphen/>
              <w:t xml:space="preserve">ков и цветов на могилы павших воин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ечер-реквием «Вспомните ре</w:t>
              <w:softHyphen/>
              <w:t>бята…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</w:t>
              <w:softHyphen/>
              <w:t>он» Смоленской об</w:t>
              <w:softHyphen/>
              <w:t>ласти на 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</w:t>
              <w:softHyphen/>
              <w:t>тий по ге</w:t>
              <w:softHyphen/>
              <w:t>роико-патриотиче</w:t>
              <w:softHyphen/>
              <w:t>скому воспита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КВН, посвящённый Дню молодого избирателя «Голосует молодость!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</w:t>
              <w:softHyphen/>
              <w:t>он» Смоленской об</w:t>
              <w:softHyphen/>
              <w:t>ласти на 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</w:t>
              <w:softHyphen/>
              <w:t>тий по граж</w:t>
              <w:softHyphen/>
              <w:t>данско-патриотиче</w:t>
              <w:softHyphen/>
              <w:t>скому воспита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учебных сборов с обучающимися (юношами) 10 - 11 классов образовательных уч</w:t>
              <w:softHyphen/>
              <w:t>режден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</w:t>
              <w:softHyphen/>
              <w:t>он» Смоленской об</w:t>
              <w:softHyphen/>
              <w:t>ласти на 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</w:t>
              <w:softHyphen/>
              <w:t>тий по во</w:t>
              <w:softHyphen/>
              <w:t>енно-патриотиче</w:t>
              <w:softHyphen/>
              <w:t>скому воспита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йонный конкурс молодёжной журналистики на лучшую публи</w:t>
              <w:softHyphen/>
              <w:t xml:space="preserve">кацию патриотичес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правлен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</w:t>
              <w:softHyphen/>
              <w:t>он» Смоленской об</w:t>
              <w:softHyphen/>
              <w:t>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о-ана</w:t>
              <w:softHyphen/>
              <w:t>литическое обеспече</w:t>
              <w:softHyphen/>
              <w:t>ние системы граждан</w:t>
              <w:softHyphen/>
              <w:t>ского и патриотиче</w:t>
              <w:softHyphen/>
              <w:t>ского воспитания граж</w:t>
              <w:softHyphen/>
              <w:t>да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молодых исполните</w:t>
              <w:softHyphen/>
              <w:t>лей, посвящённый 1150-летию г. Смоленска «Пою, тебе моя Смоленщина!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и сопрово</w:t>
              <w:softHyphen/>
              <w:t>ждение талантливой молодёж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программа «Су</w:t>
              <w:softHyphen/>
              <w:t>мей себя защитить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 асоци</w:t>
              <w:softHyphen/>
              <w:t>альных явлений в мо</w:t>
              <w:softHyphen/>
              <w:t>лодёжной сред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ально-патриотиче</w:t>
              <w:softHyphen/>
              <w:t>ской акции «День при</w:t>
              <w:softHyphen/>
              <w:t>зывника» «Служите достойно От</w:t>
              <w:softHyphen/>
              <w:t>чизне родной!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</w:t>
              <w:softHyphen/>
              <w:t>он» Смоленской об</w:t>
              <w:softHyphen/>
              <w:t>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енный ко</w:t>
              <w:softHyphen/>
              <w:t>миссариат, 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</w:t>
              <w:softHyphen/>
              <w:t>тий по во</w:t>
              <w:softHyphen/>
              <w:t>енно -патриотиче</w:t>
              <w:softHyphen/>
              <w:t>скому воспита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вручение премии «Будущее Монастырщинского района» для лауреатов и стипендиа</w:t>
              <w:softHyphen/>
              <w:t>тов премии Ю.А. Гага</w:t>
              <w:softHyphen/>
              <w:t>рина и стипендии А.И. Колду</w:t>
              <w:softHyphen/>
              <w:t>нов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</w:t>
              <w:softHyphen/>
              <w:t>тий по граж</w:t>
              <w:softHyphen/>
              <w:t>данско-патриотиче</w:t>
              <w:softHyphen/>
              <w:t>скому воспита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ции «Непобеждён</w:t>
              <w:softHyphen/>
              <w:t>ные. Пример для молодых» в рам</w:t>
              <w:softHyphen/>
              <w:t>ках Всероссийской акции «Георги</w:t>
              <w:softHyphen/>
              <w:t>евская ленточк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он» Смоленской об</w:t>
              <w:softHyphen/>
              <w:t>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</w:t>
              <w:softHyphen/>
              <w:t>тий по граж</w:t>
              <w:softHyphen/>
              <w:t>данско-патриотиче</w:t>
              <w:softHyphen/>
              <w:t>скому воспита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еждународный молодёжный фестиваль «Новая Зар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и сопрово</w:t>
              <w:softHyphen/>
              <w:t>ждение талантливой молодёж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молодёжного современ</w:t>
              <w:softHyphen/>
              <w:t>ного фольклора «На златом крыльце сидели…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и сопрово</w:t>
              <w:softHyphen/>
              <w:t>ждение талантливой молодёж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дения конкурса на луч</w:t>
              <w:softHyphen/>
              <w:t>шую дворовую площадку «Уст</w:t>
              <w:softHyphen/>
              <w:t>роим праздник для двора!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влечение молодёжи в социальную прак</w:t>
              <w:softHyphen/>
              <w:t>тику и развитие добро</w:t>
              <w:softHyphen/>
              <w:t>вольческой дея</w:t>
              <w:softHyphen/>
              <w:t>тельности молодёж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 - патриотическая ак</w:t>
              <w:softHyphen/>
              <w:t>ция «Мы – граждане России!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</w:t>
              <w:softHyphen/>
              <w:t>он» Смоленской об</w:t>
              <w:softHyphen/>
              <w:t>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</w:t>
              <w:softHyphen/>
              <w:t>тий по граж</w:t>
              <w:softHyphen/>
              <w:t>данско-патриотиче</w:t>
              <w:softHyphen/>
              <w:t>скому воспита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районного туристиче</w:t>
              <w:softHyphen/>
              <w:t>ского слёта «Приключе</w:t>
              <w:softHyphen/>
              <w:t>ния отважных тури</w:t>
              <w:softHyphen/>
              <w:t>сто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олодёж</w:t>
              <w:softHyphen/>
              <w:t>ного событийного ту</w:t>
              <w:softHyphen/>
              <w:t>риз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стиваль молодёжной уличной культуры, посвящённый Дню моло</w:t>
              <w:softHyphen/>
              <w:t>дёжи России «Я – молодой!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и сопрово</w:t>
              <w:softHyphen/>
              <w:t>ждение талантливой молодёж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молодежном област</w:t>
              <w:softHyphen/>
              <w:t>ном лагере актива «СМОЛ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ление и под</w:t>
              <w:softHyphen/>
              <w:t>держка молодёжных инициатив и молодёж</w:t>
              <w:softHyphen/>
              <w:t>ных проек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йонная акция, направленная на пропаганду семейных ценно</w:t>
              <w:softHyphen/>
              <w:t>стей «Семь 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влечение молодёжи в социальную прак</w:t>
              <w:softHyphen/>
              <w:t>тику и развитие добро</w:t>
              <w:softHyphen/>
              <w:t>вольческой дея</w:t>
              <w:softHyphen/>
              <w:t>тельности молодёж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с плакатов «Земля -  наш дом родной!», посвящён</w:t>
              <w:softHyphen/>
              <w:t xml:space="preserve">ный сохранению окружающей среды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влечение молодёжи в социальную прак</w:t>
              <w:softHyphen/>
              <w:t>тику и развитие добро</w:t>
              <w:softHyphen/>
              <w:t>вольческой дея</w:t>
              <w:softHyphen/>
              <w:t>тельности молодёж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-концерт «Всё в твоих ру</w:t>
              <w:softHyphen/>
              <w:t>ках!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в моло</w:t>
              <w:softHyphen/>
              <w:t>дёжной среде моды на здоровый об</w:t>
              <w:softHyphen/>
              <w:t>раз жизн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«Поклон и память поколени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</w:t>
              <w:softHyphen/>
              <w:t>он» Смоленской об</w:t>
              <w:softHyphen/>
              <w:t>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</w:t>
              <w:softHyphen/>
              <w:t>тий по ге</w:t>
              <w:softHyphen/>
              <w:t>роико-патриотиче</w:t>
              <w:softHyphen/>
              <w:t>скому воспита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знес – урок «Как открыть своё дело?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влечение молодёжи в предприниматель</w:t>
              <w:softHyphen/>
              <w:t>скую деятельность и информирование мо</w:t>
              <w:softHyphen/>
              <w:t>лодёжи о потенциаль</w:t>
              <w:softHyphen/>
              <w:t>ных возможностях раз</w:t>
              <w:softHyphen/>
              <w:t xml:space="preserve">вития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патриотиче</w:t>
              <w:softHyphen/>
              <w:t>ской акции «День при</w:t>
              <w:softHyphen/>
              <w:t>зывника» «Служите достойно От</w:t>
              <w:softHyphen/>
              <w:t>чизне родной!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он» Смоленской об</w:t>
              <w:softHyphen/>
              <w:t>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енный ко</w:t>
              <w:softHyphen/>
              <w:t>миссариат, 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</w:t>
              <w:softHyphen/>
              <w:t>тий по во</w:t>
              <w:softHyphen/>
              <w:t>енно-патриотическо</w:t>
              <w:softHyphen/>
              <w:t>му воспита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профессио</w:t>
              <w:softHyphen/>
              <w:t>нальной ориентации и карьер</w:t>
              <w:softHyphen/>
              <w:t>ному развитию моло</w:t>
              <w:softHyphen/>
              <w:t>дёжи Монастырщин</w:t>
              <w:softHyphen/>
              <w:t>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молодых журналистов, фотографов «Новый взгляд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ое со</w:t>
              <w:softHyphen/>
              <w:t>провождение молодёж</w:t>
              <w:softHyphen/>
              <w:t>ной поли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ческое воспита</w:t>
              <w:softHyphen/>
              <w:t>ние граждан и допризывная подготовка молодёжи МО «Монастырщинский рай</w:t>
              <w:softHyphen/>
              <w:t>он» Смоленской об</w:t>
              <w:softHyphen/>
              <w:t>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но-методическое обеспечение системы гражданского и патрио</w:t>
              <w:softHyphen/>
              <w:t>тического вос</w:t>
              <w:softHyphen/>
              <w:t>питания гражда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ный конкурса «Лидер год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держка и сопрово</w:t>
              <w:softHyphen/>
              <w:t>ждение талантливой молодёж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йонный конкурс «Доброво</w:t>
              <w:softHyphen/>
              <w:t>лец год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ёжь муниципаль</w:t>
              <w:softHyphen/>
              <w:t>ного образования «Мона</w:t>
              <w:softHyphen/>
              <w:t>стырщинский район» Смо</w:t>
              <w:softHyphen/>
              <w:t>ленской области на 2012-2014гг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влечение молодёжи в социальную прак</w:t>
              <w:softHyphen/>
              <w:t>тику и развитие добро</w:t>
              <w:softHyphen/>
              <w:t>вольческой дея</w:t>
              <w:softHyphen/>
              <w:t>тельности молодёжи</w:t>
            </w:r>
          </w:p>
        </w:tc>
      </w:tr>
    </w:tbl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культуры и спорта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 А.Л. Бе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культуры и спорта по реализации государственной молодежной политики на территории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4"/>
        <w:gridCol w:w="4822"/>
        <w:gridCol w:w="1842"/>
        <w:gridCol w:w="1700"/>
        <w:gridCol w:w="1416"/>
      </w:tblGrid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молодёжи Монастырщин</w:t>
              <w:softHyphen/>
              <w:t>ского района в областных мероприя</w:t>
              <w:softHyphen/>
              <w:t>тиях антинаркотической направлен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Комплекс</w:t>
              <w:softHyphen/>
              <w:t>ные меры противодействия злоупотреблению наркотическими средствами и их незаконному обороту на 2012-201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лётов, совместные акции с молодёжью Смоленской обла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Комплекс</w:t>
              <w:softHyphen/>
              <w:t>ные меры противодействия злоупотреблению наркотическими средствами и их незаконному обороту на 2012-201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рганов и учреждений системы профилактики плакатами, буклетами, компакт-дисками с анти</w:t>
              <w:softHyphen/>
              <w:t>наркотической пропагандо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Комплекс</w:t>
              <w:softHyphen/>
              <w:t>ные меры противодействия злоупотреблению наркотическими средствами и их незаконному обороту на 2012-201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матических про</w:t>
              <w:softHyphen/>
              <w:t>грамм в образовательных учрежде</w:t>
              <w:softHyphen/>
              <w:t>ниях райо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Комплекс</w:t>
              <w:softHyphen/>
              <w:t>ные меры противодействия злоупотреблению наркотическими средствами и их незаконному обороту на 2012-201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кинолекториев, направ</w:t>
              <w:softHyphen/>
              <w:t>ленных на профилактику нар</w:t>
              <w:softHyphen/>
              <w:t>коман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Комплекс</w:t>
              <w:softHyphen/>
              <w:t>ные меры противодействия злоупотреблению наркотическими средствами и их незаконному обороту на 2012-201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 раз в к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 информационных материа</w:t>
              <w:softHyphen/>
              <w:t>лов о деятельности в сфере молодёжной полити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молодёжной консуль</w:t>
              <w:softHyphen/>
              <w:t>тационно-совещетельной струк</w:t>
              <w:softHyphen/>
              <w:t>туры (Молодёжного Совета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у-программа «Гуляй, студент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лакатов «Это– экстре</w:t>
              <w:softHyphen/>
              <w:t>мизм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, техни</w:t>
              <w:softHyphen/>
              <w:t>ческое оснащение клубов по месту жительства и учёбы патриоти</w:t>
              <w:softHyphen/>
              <w:t>ческой направлен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мониторинга с целью выявления количества подростков и молодёжи, употребляющих нарко</w:t>
              <w:softHyphen/>
              <w:t>тические веще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Комплекс</w:t>
              <w:softHyphen/>
              <w:t>ные меры противодействия злоупотреблению наркотическими средствами и их незаконному обороту на 2012-201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среди творче</w:t>
              <w:softHyphen/>
              <w:t>ской молодёжи «Не оскудела моло</w:t>
              <w:softHyphen/>
              <w:t>децкая сила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, направленная на пропаганду здорового образа жизни «Вступаем в мир без алко</w:t>
              <w:softHyphen/>
              <w:t>голя и наркотиков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, посвящённое Дню вывода войск из республики Афгани</w:t>
              <w:softHyphen/>
              <w:t xml:space="preserve">ст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ещение могил, воинов-интерна</w:t>
              <w:softHyphen/>
              <w:t xml:space="preserve">ционалистов, возложение венков и цветов на могилы павших воин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ечер-реквием «Вспомните ре</w:t>
              <w:softHyphen/>
              <w:t xml:space="preserve">бята…»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КВН, посвящённый Дню молодого избирателя «Голосует мо</w:t>
              <w:softHyphen/>
              <w:t>лодость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обу</w:t>
              <w:softHyphen/>
              <w:t>чающимися (юношами) 10 - 11 клас</w:t>
              <w:softHyphen/>
              <w:t>сов образовательных учрежде</w:t>
              <w:softHyphen/>
              <w:t>ни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молодёжной жур</w:t>
              <w:softHyphen/>
              <w:t>налистики на лучшую публика</w:t>
              <w:softHyphen/>
              <w:t xml:space="preserve">цию патриот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но</w:t>
              <w:softHyphen/>
              <w:t>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олодых исполнителей, посвящённый 1150-летию г. Смолен</w:t>
              <w:softHyphen/>
              <w:t>ска «Пою, тебе моя Смолен</w:t>
              <w:softHyphen/>
              <w:t>щина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лакатов «Мы против нар</w:t>
              <w:softHyphen/>
              <w:t>котиков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 xml:space="preserve">тур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Сумей себя защитить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ально-патриотиче</w:t>
              <w:softHyphen/>
              <w:t>ской акции «День призывника» «Служите достойно Отчизне род</w:t>
              <w:softHyphen/>
              <w:t>ной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енный ко</w:t>
              <w:softHyphen/>
              <w:t>миссариат, 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вручение премии «Будущее Монастырщинского рай</w:t>
              <w:softHyphen/>
              <w:t>она» для лауреатов и стипендиатов премии Ю.А. Гагарина и стипендии А.И. Колдунова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ции «Непобеждён</w:t>
              <w:softHyphen/>
              <w:t>ные. Пример для молодых» в рам</w:t>
              <w:softHyphen/>
              <w:t>ках Всероссийской акции «Георгиев</w:t>
              <w:softHyphen/>
              <w:t>ская ленточка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для подростков, посвящён</w:t>
              <w:softHyphen/>
              <w:t>ный Дню отказа от куре</w:t>
              <w:softHyphen/>
              <w:t>ния «Жизнь без табака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антинаркотическая акция «За тобой будущее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Комплекс</w:t>
              <w:softHyphen/>
              <w:t>ные меры противодействия злоупотреблению наркотическими средствами и их незаконному обороту на 2012-201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еждународный молодёжный фестиваль «Новая Заря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я конкурса на лучшую дворовую площадку «Устроим празд</w:t>
              <w:softHyphen/>
              <w:t>ник для двора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 - патриотическая акция «Мы – граждане России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районного туристиче</w:t>
              <w:softHyphen/>
              <w:t>ского слёта «Приключения отваж</w:t>
              <w:softHyphen/>
              <w:t>ных туристов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стиваль молодёжной уличной культуры, посвящённый Дню моло</w:t>
              <w:softHyphen/>
              <w:t>дёжи России «Я – молодой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молодежном областном лагере актива «СМОЛА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ная акция, направленная на пропаганду семейных ценностей «Семь Я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плакатов «Земля -  наш дом родной!», посвящённый сохране</w:t>
              <w:softHyphen/>
              <w:t xml:space="preserve">нию окружающей среды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-концерт «Всё в твоих ру</w:t>
              <w:softHyphen/>
              <w:t>ках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«Поклон и память поколений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 – урок «Как открыть своё дело?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патриотиче</w:t>
              <w:softHyphen/>
              <w:t>ской акции «День призывника» «Служите достойно Отчизне род</w:t>
              <w:softHyphen/>
              <w:t>ной!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енный ко</w:t>
              <w:softHyphen/>
              <w:t>миссариат, отдел куль</w:t>
              <w:softHyphen/>
              <w:t>туры и спорта, отдел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- викторина «Знать, чтобы не оступиться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Комплекс</w:t>
              <w:softHyphen/>
              <w:t>ные меры противодействия злоупотреблению наркотическими средствами и их незаконному обороту на 2012-201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ых предпочтений выпускников школ при выборе будущей професс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молодых журналистов, фотографов «Новый взгляд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рсов повышения квалификации для организаторов патриотической работы с молодё</w:t>
              <w:softHyphen/>
              <w:t>жью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Патриоти</w:t>
              <w:softHyphen/>
              <w:t>ческое воспитание граждан и допризывная подготовка молодёжи МО «Монастырщинский район» Смо</w:t>
              <w:softHyphen/>
              <w:t>лен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ный конкурса «Лидер года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«Доброволец года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</w:t>
              <w:softHyphen/>
              <w:t>дёжь муниципального образования «Монастырщинский район» Смолен</w:t>
              <w:softHyphen/>
              <w:t>ской области на 2012-2014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куль</w:t>
              <w:softHyphen/>
              <w:t>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мый объём финансирования из местного бюджета мероприятий по реализации молодёжной политики в муниципальном образовании «Монастырщинский район» Смоле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13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и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90-00 (Сто девяносто тысяч рублей 00 копеек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униципальная программа «Молодёжь муниципального образования «Монастырщинский район» Смоленской области на 2012-2014 го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100000-00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«Патриотическое воспитание граждан и допризывная подготовка молодёжи МО Монастырщинский район» Смоленской области на 2012-2014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40000-0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униципальная целевая программа «Комплексные меры противодействия злоупотреблению наркотическими средствами и их незаконному обороту на 2011-2013 го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50000-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31">
    <w:name w:val="style3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widowControl w:val="false"/>
      <w:suppressAutoHyphens w:val="true"/>
      <w:spacing w:lineRule="auto" w:line="360" w:before="0" w:after="20"/>
      <w:ind w:firstLine="709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7:00Z</dcterms:created>
  <dc:creator>User</dc:creator>
  <dc:description/>
  <cp:keywords/>
  <dc:language>en-US</dc:language>
  <cp:lastModifiedBy>Татьяна</cp:lastModifiedBy>
  <cp:lastPrinted>2013-12-02T09:21:00Z</cp:lastPrinted>
  <dcterms:modified xsi:type="dcterms:W3CDTF">2014-02-04T09:47:00Z</dcterms:modified>
  <cp:revision>2</cp:revision>
  <dc:subject/>
  <dc:title/>
</cp:coreProperties>
</file>