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</w:rPr>
      </w:pPr>
      <w:r>
        <w:rPr>
          <w:sz w:val="23"/>
          <w:lang w:val="en-US" w:eastAsia="en-US"/>
        </w:rPr>
        <w:drawing>
          <wp:inline distT="0" distB="0" distL="0" distR="0">
            <wp:extent cx="800100" cy="915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НАСТЫРЩИН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jc w:val="center"/>
        <w:outlineLvl w:val="2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12.2018 № 05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sz w:val="28"/>
          <w:szCs w:val="28"/>
        </w:rPr>
        <w:t>«Доступная среда на 2015 – 2020 годы», утвержденную постановлением Администрации муниципального образования «Монастырщинский район» Смоленской области от 10.03.2015 № 65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униципального образования «Монастырщинский район» Смоленской области от 24 октября 2013 года № 321 «Об утверждении Порядка принятия решения о разработке муниципальных программ, их формирования и реализации», Уставом муниципального образования «Монастырщинский район» Смолен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Монастырщинский район» Смоленской области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в строке «Объемы и источники финансирования Программ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1 цифры «238,8 тыс. руб.» заменить на «149,1 тыс. руб.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5 цифры «в 2018 году – 70,0 тыс. рублей» заменить на «в 2018 году – 0 тыс. рублей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6 цифры «в 2019 году – 40,0 тыс. рублей» заменить на «в 2019 году – 20 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аздел «</w:t>
      </w:r>
      <w:r>
        <w:rPr>
          <w:bCs/>
          <w:sz w:val="28"/>
          <w:szCs w:val="28"/>
        </w:rPr>
        <w:t>Объемы и источники финансирования Программы»</w:t>
      </w:r>
      <w:r>
        <w:rPr>
          <w:sz w:val="28"/>
          <w:szCs w:val="28"/>
        </w:rPr>
        <w:t xml:space="preserve">  раздела 3 м</w:t>
      </w:r>
      <w:r>
        <w:rPr>
          <w:bCs/>
          <w:sz w:val="28"/>
          <w:szCs w:val="28"/>
        </w:rPr>
        <w:t>униципальной программы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за счет средств областного бюджета и бюджета муниципального образования «Монастырщинский район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ъем финансирования Программы составляет 1689,3 тыс. руб.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2015 году – 1408,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16 году – 173,3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2017 году – 47,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2018 году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2019 году – 2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 2020 году – 40,0 тыс. рублей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мероприятий программы за счет средств областного бюджета составляет 1540,23 тыс. руб.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15 году – 1406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16 году – 133,3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2017 году –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2018 году –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2019 году – 0,0 тыс. рубле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в 2020 году – 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мероприятий программы за счет средств районного  бюджета составляет 149,1 тыс. руб.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15 году – 1,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2016 году – 4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2017 году – 47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2018 году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2019 году – 2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0 году – 40,0 тыс. рублей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В приложении 3 к муниципальной программе в пункте 1.2. </w:t>
      </w:r>
      <w:r>
        <w:rPr>
          <w:sz w:val="28"/>
        </w:rPr>
        <w:t>местный бюджет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рафе «всего» проставить цифры «</w:t>
      </w:r>
      <w:r>
        <w:rPr>
          <w:sz w:val="28"/>
        </w:rPr>
        <w:t>132,8</w:t>
      </w:r>
      <w:r>
        <w:rPr>
          <w:sz w:val="28"/>
          <w:szCs w:val="28"/>
        </w:rPr>
        <w:t>»,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рафе «2018» проставить цифры «0,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рафе «2019» проставить цифры «20»;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. В приложении 3 к муниципальной программе в пункте 1.5. областной бюджет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рафе «всего» проставить цифры «0»,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- в графе «2017» проставить цифры «0»,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рафе «2018» проставить цифры «0»;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. В приложении 3 к муниципальной программе в пункте 1.5. </w:t>
      </w:r>
      <w:r>
        <w:rPr>
          <w:sz w:val="28"/>
        </w:rPr>
        <w:t>местный бюджет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- в графе «всего» проставить цифры «0,0»,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рафе «2018» проставить цифры «0»;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jc w:val="both"/>
        <w:rPr>
          <w:sz w:val="40"/>
          <w:szCs w:val="28"/>
          <w:u w:val="single"/>
        </w:rPr>
      </w:pPr>
      <w:r>
        <w:rPr>
          <w:sz w:val="28"/>
          <w:szCs w:val="28"/>
        </w:rPr>
        <w:t xml:space="preserve">6. В приложении 3 к муниципальной программе в пункте </w:t>
      </w:r>
      <w:r>
        <w:rPr>
          <w:sz w:val="28"/>
        </w:rPr>
        <w:t>всего по муниципальной программе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- в графе «всего» проставить цифры «1689,33»,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- в графе «2018» проставить цифры «0»,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рафе «2019» проставить цифры «20,0»;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7. Настоящее постановление подлежит размещению на официальном сайте Администрации муниципального образования «Монастырщинский район» Смоленской област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Монастырщинский район»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Смоленской области</w:t>
        <w:tab/>
        <w:tab/>
        <w:tab/>
        <w:tab/>
        <w:tab/>
        <w:tab/>
        <w:tab/>
        <w:tab/>
        <w:tab/>
        <w:t xml:space="preserve">     </w:t>
      </w:r>
      <w:r>
        <w:rPr>
          <w:b/>
          <w:sz w:val="28"/>
          <w:szCs w:val="28"/>
        </w:rPr>
        <w:t>В.Б. Титов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548 от 14.12.2018, Подписано ЭП: Титов Виктор Борисович, "Глава МО ""Монастырщинский район"" Смоленской области" 14.12.2018 9:15:52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 CYR" w:hAnsi="Times New Roman CYR" w:eastAsia="Times New Roman" w:cs="Times New Roman"/>
      <w:sz w:val="32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5:54:00Z</dcterms:created>
  <dc:creator>Пользователь</dc:creator>
  <dc:description/>
  <dc:language>en-US</dc:language>
  <cp:lastModifiedBy>KROLIKOVA TI</cp:lastModifiedBy>
  <cp:lastPrinted>2018-12-12T11:49:00Z</cp:lastPrinted>
  <dcterms:modified xsi:type="dcterms:W3CDTF">2018-12-21T05:54:00Z</dcterms:modified>
  <cp:revision>2</cp:revision>
  <dc:subject/>
  <dc:title/>
</cp:coreProperties>
</file>