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2.95pt" filled="f" o:ole="">
            <v:imagedata r:id="rId3" o:title=""/>
          </v:shape>
          <o:OLEObject Type="Embed" ProgID="" ShapeID="ole_rId2" DrawAspect="Content" ObjectID="_156835802" r:id="rId2"/>
        </w:objec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РАЙОН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7.2022 № 0318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атриотическое воспитание граждан в муниципальном образовании «Монастырщинский район» Смолен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атриотическое воспитание граждан в муниципальном образовании «Монастырщинский район» Смоленской области», утвержденную постановлением Администрации муниципального образования «Монастырщинский район» Смоленской области от 21.03.2017 № 0064 (в редакции постановлений от 23.12.2019 № 0468, от 18.02.2021 № 0057)</w:t>
      </w:r>
      <w:r>
        <w:rPr>
          <w:rFonts w:cs="Times New Roman" w:ascii="Times New Roman" w:hAnsi="Times New Roman"/>
          <w:sz w:val="28"/>
          <w:szCs w:val="28"/>
        </w:rPr>
        <w:t>, изменения, изложив ее в новой редакции (прилагается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онастырщи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7 № 0064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Администрации муниципального образования «Монастырщинский район» Смоленской области от 23.12.2019 № 0468, от 18.02.2021 № 0057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7.2022 № 03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Патриотическое воспитание граждан в муниципальном образовании «Монастырщинский район»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гражданского и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Патриотическое воспитание граждан в муниципальном образовании «Монастырщинский район» Смоленской области» способствует формированию патриотического сознания молодых гражда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комплекс организационных, методических, исследовательских и информационных районных мероприятий по дальнейшему развитию и совершенствованию системы гражданского и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, и созданию системы по подготовке граждан к службе в Вооруженных Силах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диной государственной политики в районе гражданского и патриотического воспитания граждан, проживающих на территории муниципального образования «Монастырщинский район» Смоленской области, обеспечивает достижение целей патриотического воспитания путем плановой, непрерывной и 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государственной молодежной политики в сфере патриотического воспитания молодежи на территории муниципального образования «Монастырщинский район» Смоленской области осуществляет отдел культуры и спорта Администрации муниципального образования «Монастырщин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правлений патриотической работы является развитие поискового движения, которое по своему содержанию является военно-патриотическим, культурно-историческим и благотворительным движением. Центром поисковой работы является поисковый отряд «Кривичи» и поисково-краеведческий клуб «Надежда». Основными направлениями работы отряда «Кривичи» и клуба «Надежда» являются организация и проведение поисковых экспедиций по местам сражений Великой Отечественной войны, участие в «Вахтах памяти», подготовка и проведение районных, областных, межрегиональных, всероссийских, международных акций, организация и проведение архивных и исторических исследований для осуществления поисковых экспедиций, розыск родственников погибших солдат, сотрудничество с общественными организациями патриотической направленности, организация работ по благоустройству воинских захорон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искового отряда «Кривичи» и клуба «Надежда» регулярно проводят встречи с ветеранами Великой Отечественной войны, учащимися образовательных учреждений муниципального образования «Монастырщин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направлением работы по патриотическому и гражданскому воспитанию молодежи является организация и проведение молодежных патриотических ак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азднования Победы в Великой Отечественной войне на территории муниципального образования «Монастырщинский район» Смоленской области проходят велопробеги, ежегодными стали социально-патриотические а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Бессмертный полк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Георгиевская ленточка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Свеча памят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Мы – граждане Росси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Триколор страны родной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отрудничества со Смоленской региональной общественной организацией ветеранов локальных войн и военных конфликтов «Союз воинов-интернационалистов» в муниципальном образовании «Монастырщинский район» Смоленской области организуются встречи учащихся образовательных учреждений с членами организации, проходят социально-патриотические акции «День призывника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вершенствования работы по гражданскому и патриотическому воспитанию требует поиска новых моделей, методов и форм работы с молодежью, прежде всего допризывного возраста. Необходима такая организация работы, которая обеспечивает физическую подготовку молодых людей, дает специальную теоретическую и практическую военно-прикладную подготовку перед службой в Вооруженных Силах Российской Федерации и создает условия для гражданско-патриотического воспитания молодеж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формирования у подрастающего поколения готовности и практической способности к выполнению гражданского долга и конституционных обязанностей по защите Отечества в 2016 году в муниципальном образовании «Монастырщинский район» Смоленской области создано местное отделение всероссийского детско-юношеского военно-патриотического общественного движения «Юнармия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направлением работы в сфере патриотического воспитания молодежи является участие в профильных патриотических сменах, лагерях и сборах для допризывной молодежи, таких, как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национальные патриотические сборы молодежи «Кривичи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фильная патриотическая смена «Наследники Победы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пециализированная профильная смена для участников военно-патриотических объединений и клубов «Юнармейцы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для эффективного функционирования системы патриотического воспитания необходимо и дальше вести плановую работу по улучшению материально-технического обеспечения воспитательной базы, преодолению дефицита профессиональных кадров для ведения работы по патриотическому воспитанию граждан, развитию системы патриотического воспитания в трудовых коллективах, вовлечению в эту работу средств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этих и других проблем предполагается осуществить в рамках данно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зволит объединить усилия различных государственных органов и общественных организаций по созданию целостной системы патриотического воспитания молодежи в муниципальном образовании «Монастырщин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– совершенствование системы патриотического воспитания граждан, проживающих на территории муниципального образования «Монастырщинский район»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ического и информационного обеспечения системы патриотического воспитания молодеж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и популяризация в молодежной среде участия в мероприятиях героико-патриотическ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естижа военной службы в молодежной сре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триотическое воспитание гражд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 «Монастырщинский район» Смоленской области»</w:t>
      </w:r>
    </w:p>
    <w:p>
      <w:pPr>
        <w:pStyle w:val="Msonormalcxspmiddl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Msonormal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: 2017 – 2021 </w:t>
            </w:r>
          </w:p>
          <w:p>
            <w:pPr>
              <w:pStyle w:val="Msonormalcxspmiddl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 xml:space="preserve">II: </w:t>
            </w:r>
            <w:r>
              <w:rPr>
                <w:sz w:val="28"/>
                <w:szCs w:val="28"/>
              </w:rPr>
              <w:t xml:space="preserve">2022 – 202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патриотического воспитания граждан, проживающих на территор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из местного бюджета составляет 378,6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- 2021 годы – 168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70,0 тыс. рублей.</w:t>
            </w:r>
          </w:p>
        </w:tc>
      </w:tr>
    </w:tbl>
    <w:p>
      <w:pPr>
        <w:pStyle w:val="Msonormal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76"/>
        <w:gridCol w:w="1440"/>
        <w:gridCol w:w="1486"/>
        <w:gridCol w:w="1171"/>
        <w:gridCol w:w="960"/>
        <w:gridCol w:w="898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зовое значение показателя 2021 го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гражданско-патриотическому воспитани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принимающих участие в мероприятиях патриотической направленности, от общего количества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, принимающих участие в деятельности детских и молодежных общественных объединений патриот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31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74"/>
        <w:gridCol w:w="4744"/>
        <w:gridCol w:w="73"/>
        <w:gridCol w:w="4058"/>
      </w:tblGrid>
      <w:tr>
        <w:trPr>
          <w:trHeight w:val="5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2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аналитическое обеспечение системы гражданского и патриотического воспитания граждан</w:t>
            </w:r>
          </w:p>
        </w:tc>
      </w:tr>
      <w:tr>
        <w:trPr>
          <w:trHeight w:val="6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и информационного обеспечения системы патриотического воспитания молодеж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и информационное обеспечение системы патриотического воспитания молодеж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>
          <w:trHeight w:val="3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 системы гражданского и патриотического воспитания граждан</w:t>
            </w:r>
          </w:p>
        </w:tc>
      </w:tr>
      <w:tr>
        <w:trPr>
          <w:trHeight w:val="6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и информационного обеспечения системы патриотического воспитания молодеж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и информационное обеспечение системы патриотического воспитания молодеж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>
          <w:trHeight w:val="4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</w:tr>
      <w:tr>
        <w:trPr>
          <w:trHeight w:val="6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7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в мероприятиях героико-патриотической направленн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престижа военной службы в молодежной среде и реализация комплекса воспитательных и развивающих мероприятий для допризывной молодежи 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военной службы в молодежной сред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естижа военной службы в молодежной среде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ероприятий по героико-патриотическому воспитанию граждан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в мероприятиях героико-патриотической направленнос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  <w:tr>
        <w:trPr>
          <w:trHeight w:val="3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подготовка молодежи к военной службе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военной службы в молодежной сред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естижа военной службы в молодежной среде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ети учреждений патриотической направленности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и популяризация в молодежной среде участия в мероприятиях героико-патриотической направлен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в мероприятиях героико-патриотической направленности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, принимающих участие в деятельности детских и молодежных общественных объединений патриотической направленности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нансов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(тыс. рублей)</w:t>
            </w:r>
          </w:p>
        </w:tc>
      </w:tr>
      <w:tr>
        <w:trPr>
          <w:trHeight w:val="329" w:hRule="exac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4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,0</w:t>
            </w:r>
          </w:p>
        </w:tc>
      </w:tr>
      <w:tr>
        <w:trPr>
          <w:trHeight w:val="39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спорту муниципальной программы «Патриотическое воспитание граждан в муниципальном образовании «Монастырщинский район» Смоленской области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по гражданско-патриотическому воспитанию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из расчета проведенных мероприятий по гражданско-патриотическому воспитанию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из расчета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принимающих участие в мероприятиях патриотической направленности, от общего количества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молодых граждан, принимающих участие в мероприятиях патриотической направленности к общему количеству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, принимающих участие в деятельности детских и молодежных общественных объединений патриотической направлен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из расчета количества детей и молодежи, принимающих участие в деятельности детских и молодежных общественных объединений патриотической направлен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аздел 2. ПА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-аналитическое обеспечение системы гражданского и патриотического воспитания гражда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ическое воспитание граждан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78"/>
        <w:gridCol w:w="1703"/>
        <w:gridCol w:w="1530"/>
        <w:gridCol w:w="1530"/>
        <w:gridCol w:w="1530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«Научно-методическое обеспечение системы гражданского и патриотического воспитания гражда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ическое воспитание граждан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и проведение мероприятий по гражданско-патриотическому воспитанию граждан, включая проведение мероприятий, посвященных памятным датам и праздника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ическое воспитание граждан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, принимающих участие в мероприятиях патриотической направл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престижа военной службы в молодежной среде и реализация комплекса воспитательных и развивающих мероприятий для допризывной молодеж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ическое воспитание граждан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принимающих участие в мероприятиях патриотической направл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мероприятий по героико-патриотическому воспитанию гражда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ическое воспитание граждан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принимающих участие в мероприятиях патриотической направл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призывная подготовка молодежи к военной служб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ическое воспитание граждан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принимающих участие в мероприятиях патриотической направл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сети учреждений патриотической направл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ическое воспитание граждан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55"/>
        <w:gridCol w:w="1689"/>
        <w:gridCol w:w="1443"/>
        <w:gridCol w:w="1443"/>
        <w:gridCol w:w="144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ое значение показателя реализации (2021 год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детей и молодежи, принимающих участие в деятельности детских и молодежных общественных объединений патриотической направл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А</w:t>
      </w:r>
    </w:p>
    <w:p>
      <w:pPr>
        <w:pStyle w:val="Normal"/>
        <w:widowControl w:val="false"/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в муниципальном образовании «Монастырщинский район» Смоленской области»</w:t>
      </w:r>
    </w:p>
    <w:p>
      <w:pPr>
        <w:pStyle w:val="Normal"/>
        <w:widowControl w:val="false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84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18 от 28.07.2022, Подписано ЭП: Титов Виктор Борисович, "Глава муниципального образования ""Монастырщинский район"" Смоленской области" 22.07.2022 10:25:1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18 от 28.07.2022, Подписано ЭП: Титов Виктор Борисович, "Глава муниципального образования ""Монастырщинский район"" Смоленской области" 22.07.2022 10:25:11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18 от 28.07.2022, Подписано ЭП: Титов Виктор Борисович, "Глава муниципального образования ""Монастырщинский район"" Смоленской области" 22.07.2022 10:25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5:00Z</dcterms:created>
  <dc:creator>Управ делами</dc:creator>
  <dc:description/>
  <dc:language>en-US</dc:language>
  <cp:lastModifiedBy>Владелец</cp:lastModifiedBy>
  <cp:lastPrinted>2022-07-15T10:37:00Z</cp:lastPrinted>
  <dcterms:modified xsi:type="dcterms:W3CDTF">2022-07-29T13:25:00Z</dcterms:modified>
  <cp:revision>2</cp:revision>
  <dc:subject/>
  <dc:title/>
</cp:coreProperties>
</file>