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/>
        <w:object w:dxaOrig="11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3.2pt" filled="f" o:ole="">
            <v:imagedata r:id="rId3" o:title=""/>
          </v:shape>
          <o:OLEObject Type="Embed" ProgID="" ShapeID="ole_rId2" DrawAspect="Content" ObjectID="_1007306410" r:id="rId2"/>
        </w:objec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7.2022 № 0303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муниципальную програм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муниципального образования «Монастырщинский район» Смоленской области от 31.03.2022 № 0129 «Об утверждении Порядка принятия решения о разработке муниципальных программ, их формирования и реализации»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», утвержденную постановлением Администрации муниципального образования «Монастырщинский район» Смоленской области от 31.10.2014 № 223 (в редакции постановлений от 10.12.2019 № 0441, от 18.02.2021 № 0056, от 15.04.2021 № 0152)</w:t>
      </w:r>
      <w:r>
        <w:rPr>
          <w:rFonts w:cs="Times New Roman" w:ascii="Times New Roman" w:hAnsi="Times New Roman"/>
          <w:sz w:val="28"/>
          <w:szCs w:val="28"/>
        </w:rPr>
        <w:t>, изменения, изложив ее в новой редакции (прилагает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Монастырщинский район» Смоленской области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«Монастырщинский район» 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Монастырщинский район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10.2014 № 223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постановлений Администрации муниципального образования «Монастырщинский район» Смоленской области от 10.12.2019 № 0441, от 18.02.2021 № 0056,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04.2021 № 0152, </w:t>
      </w:r>
      <w:r>
        <w:rPr>
          <w:rFonts w:cs="Times New Roman" w:ascii="Times New Roman" w:hAnsi="Times New Roman"/>
          <w:sz w:val="28"/>
          <w:szCs w:val="28"/>
        </w:rPr>
        <w:t>о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7.2022 № 0303)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«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тратегические приоритеты в сфере реализации муниципальной программы.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5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коголизм, наркомания, токсикомания представляют собой серьезную угрозу для здоровья населения России. Особенно быстро происходит распространение наркотиков, психотропных и одурманивающих веществ среди подростков и молодеж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я как социально и криминально опасное явление присутствовала в жизни общества на всех стадиях его развития. Однако наиболее высокого уровня ее распространение достигло в последнее десятилетие XX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Уводя трудовые ресурсы от созидательных процессов, наркомания разрушает здоровье людей, подрывает морально-этические и культурные устои общества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Normal"/>
        <w:widowControl w:val="false"/>
        <w:tabs>
          <w:tab w:val="clear" w:pos="709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основных тенденций, характеризующих наркологическую ситуацию в России, наибольшую тревогу вызывает неуклонное омоложение потребителей психоактивных веществ. По последним данным, 97 % первых пробовавших психоактивные вещества приходится на возраст до 17 лет, а основная масса – на 14-15 лет. Участились случаи приобщения к наркотическим и другим психоактивным веществам детей 10-13 лет.</w:t>
      </w:r>
    </w:p>
    <w:p>
      <w:pPr>
        <w:pStyle w:val="Normal"/>
        <w:widowControl w:val="false"/>
        <w:tabs>
          <w:tab w:val="clear" w:pos="709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нению исследователей, если в самое ближайшее время не будут приняты меры, сбудется прогноз, согласно которому при нынешнем темпе наркотизации к 2060 году 80 % подростков и молодежи станут потребителями наркотиков. Установлено, что, чем раньше произошло приобщение к психоактивным веществам, тем быстрее формируется наркозависимость, тем тяжелее течение наркомании как болезни, больше негативных личностных, социальных и медицинских последствий злоупотребления психоактивных веществ (безнадзорность, преступность, рост сопутствующих наркомании заболеваний), и тем меньше эффективность реабилитационных программ. Социальные последствия в результате изменений личности, вызванных приемом наркотиков, затрагивают не только самих наркоманов, но и окружающих их людей и общество. </w:t>
      </w:r>
    </w:p>
    <w:p>
      <w:pPr>
        <w:pStyle w:val="Normal"/>
        <w:widowControl w:val="false"/>
        <w:tabs>
          <w:tab w:val="clear" w:pos="709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муниципальной программы «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» вызвана необходимостью осуществления мероприятий по противодействию незаконному обороту наркотиков и их немедицинскому потреблению – явлениям, представляющим серьезную угрозу здоровью населения, экономике, правопорядку, а также безопасности региона. Эффективно бороться со злоупотреблением наркотиками и их незаконным оборотом можно только комплексно, используя для этого весь арсенал воспитательных, профилактических, медицинских и правоохранительных мер. </w:t>
      </w:r>
    </w:p>
    <w:p>
      <w:pPr>
        <w:pStyle w:val="Normal"/>
        <w:widowControl w:val="false"/>
        <w:tabs>
          <w:tab w:val="clear" w:pos="709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«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» разработана в целях координации усилий и повышения эффективности мер противодействия наркоугрозе и ориентирована на совершенствование профилактики наркомании, лечения и реабилитации наркозависимых лиц, усиление борьбы с незаконным оборотом наркотиков. </w:t>
      </w:r>
    </w:p>
    <w:p>
      <w:pPr>
        <w:pStyle w:val="Normal"/>
        <w:widowControl w:val="false"/>
        <w:tabs>
          <w:tab w:val="clear" w:pos="709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ыми базовыми принципами первичной профилактики должны быть положения:</w:t>
      </w:r>
    </w:p>
    <w:p>
      <w:pPr>
        <w:pStyle w:val="Normal"/>
        <w:widowControl w:val="false"/>
        <w:tabs>
          <w:tab w:val="clear" w:pos="709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зависимость от наркотических веществ легче предупредить, чем лечить;</w:t>
      </w:r>
    </w:p>
    <w:p>
      <w:pPr>
        <w:pStyle w:val="Normal"/>
        <w:widowControl w:val="false"/>
        <w:tabs>
          <w:tab w:val="clear" w:pos="709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целенаправленное обучение несовершеннолетних, молодежи в семье, школе, образовательных учреждениях жизненным навыкам противостояния агрессивной среде, которая провоцирует употребление и незаконное распространение наркотических веществ;</w:t>
      </w:r>
    </w:p>
    <w:p>
      <w:pPr>
        <w:pStyle w:val="Normal"/>
        <w:widowControl w:val="false"/>
        <w:tabs>
          <w:tab w:val="clear" w:pos="709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ничтожение очагов дикорастущей конопли как доступного сырья для приготовления наркотических веществ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противодействие незаконному обороту наркотиков на территории муниципального образования «Монастырщинский район» Смоленской области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граничение доступности наркотиков, находящихся в незаконном обороте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паганда здорового и безопасного образа жизни, формирование у молодежи антинаркотических установок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ежегодное проведение комплексного мониторинга наркоситуации на территории муниципального образования «Монастырщинский район» Смоленской област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нцентрация усилий правоохранительных органов на борьбу с наиболее опасными формами незаконного оборота наркотико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ие альтернативного поведения подростков, массовое внедрение физической культуры, спорт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й реализации муниципальной программы должно стать создание правового, организационного и других видов обеспечения достижения поставленной цели по противодействию незаконному обороту наркотиков на территории муниципального образования «Монастырщинский район» Смоленской области. Координацию деятельности исполнителей осуществляет Администрация муниципального образования «Монастырщинский район» Смоленской области. 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муниципального образования «Монастырщинский район» Смоленской области.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муниципальном образовании «Монастырщинский район» Смоленской област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8931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»</w:t>
      </w:r>
    </w:p>
    <w:p>
      <w:pPr>
        <w:pStyle w:val="Msonormalcxspmiddle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cxspmiddle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>1. Основные положения</w:t>
      </w:r>
    </w:p>
    <w:p>
      <w:pPr>
        <w:pStyle w:val="Msonormalcxspmiddl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спорта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Этап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: 2014 – 2021 </w:t>
            </w:r>
          </w:p>
          <w:p>
            <w:pPr>
              <w:pStyle w:val="Msonormalcxspmiddle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  <w:r>
              <w:rPr>
                <w:sz w:val="28"/>
                <w:szCs w:val="28"/>
                <w:lang w:val="en-US"/>
              </w:rPr>
              <w:t xml:space="preserve">II: </w:t>
            </w:r>
            <w:r>
              <w:rPr>
                <w:sz w:val="28"/>
                <w:szCs w:val="28"/>
              </w:rPr>
              <w:t xml:space="preserve">2022 – 2024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действие незаконному обороту наркотиков на территории муниципального образования «Монастырщинский район» Смоленской области, профилактика правонарушений связанных с употреблением и распространением наркотических и психотропных вещест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из местного бюджета составляет 243,7 тыс. рублей, 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- 2021 годы – 153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0,0 тыс. рубле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– 30,0 тыс. рубле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30,0 тыс. рублей.</w:t>
            </w:r>
          </w:p>
        </w:tc>
      </w:tr>
    </w:tbl>
    <w:p>
      <w:pPr>
        <w:pStyle w:val="Msonormalcxspmiddl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казател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76"/>
        <w:gridCol w:w="1440"/>
        <w:gridCol w:w="1486"/>
        <w:gridCol w:w="1171"/>
        <w:gridCol w:w="960"/>
        <w:gridCol w:w="898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азовое значение показателя 2021 год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нируемое значение показателя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населения, вовлеченного в мероприятия антинаркотической направленности, от общего количеств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занимающегося физической культурой и спортом, от общего количеств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45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труктура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974"/>
        <w:gridCol w:w="4744"/>
        <w:gridCol w:w="73"/>
        <w:gridCol w:w="4058"/>
      </w:tblGrid>
      <w:tr>
        <w:trPr>
          <w:trHeight w:val="56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>
          <w:trHeight w:val="1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</w:tr>
      <w:tr>
        <w:trPr>
          <w:trHeight w:val="5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ординация взаимодействия между государственными и общественными объединениями</w:t>
            </w:r>
          </w:p>
        </w:tc>
      </w:tr>
      <w:tr>
        <w:trPr>
          <w:trHeight w:val="69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район» Смоленской области.</w:t>
            </w:r>
          </w:p>
        </w:tc>
      </w:tr>
      <w:tr>
        <w:trPr>
          <w:trHeight w:val="2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комплексного мониторинга наркоситуации на территории муниципального образования «Монастырщинский район» Смоленской области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координированное взаимодействие между государственными и общественными объединениями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ля населения, вовлеченного в мероприятия антинаркотической направленности, от общего количества населения</w:t>
            </w:r>
          </w:p>
        </w:tc>
      </w:tr>
      <w:tr>
        <w:trPr>
          <w:trHeight w:val="47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развитию молодежных союзов, организаций, клубов и иных объединений антинаркотической направленности</w:t>
            </w:r>
          </w:p>
        </w:tc>
      </w:tr>
      <w:tr>
        <w:trPr>
          <w:trHeight w:val="6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район» Смоленской области.</w:t>
            </w:r>
          </w:p>
        </w:tc>
      </w:tr>
      <w:tr>
        <w:trPr>
          <w:trHeight w:val="2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и безопасного образа жизни, формирование у молодежи антинаркотических установок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 молодежи антинаркотических установок, правильного и здорового образа жи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ля населения, вовлеченного в мероприятия антинаркотической направленности, от общего количества населения</w:t>
            </w:r>
          </w:p>
        </w:tc>
      </w:tr>
      <w:tr>
        <w:trPr>
          <w:trHeight w:val="2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сокращению незаконного потребления наркотиков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потребления наркотико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ля населения, вовлеченного в мероприятия антинаркотической направленности, от общего количества населения</w:t>
            </w:r>
          </w:p>
        </w:tc>
      </w:tr>
      <w:tr>
        <w:trPr>
          <w:trHeight w:val="4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5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информационной и пропагандистской деятельности в целях привлечения молодежи к участию в мероприятиях антинаркотической направленности</w:t>
            </w:r>
          </w:p>
        </w:tc>
      </w:tr>
      <w:tr>
        <w:trPr>
          <w:trHeight w:val="61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5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5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район» Смоленской области.</w:t>
            </w:r>
          </w:p>
        </w:tc>
      </w:tr>
      <w:tr>
        <w:trPr>
          <w:trHeight w:val="75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Проведение профилактических мероприятий по сокращению незаконного потребления наркотиков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потребления наркотико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ля населения, вовлеченного в мероприятия антинаркотической направленности, от общего количества населения</w:t>
            </w:r>
          </w:p>
        </w:tc>
      </w:tr>
      <w:tr>
        <w:trPr>
          <w:trHeight w:val="4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ка употребления несовершеннолетними наркотических средств и психотропных веществ 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район» Смоленской области.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здорового и безопасного образа жизни, формирование у молодежи антинаркотических установо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 молодежи антинаркотических установок, правильного и здорового образа жизни</w:t>
            </w:r>
          </w:p>
          <w:p>
            <w:pPr>
              <w:pStyle w:val="ConsPlusNormal"/>
              <w:ind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ля населения, вовлеченного в мероприятия антинаркотической направленности, от общего количества населения</w:t>
            </w:r>
          </w:p>
        </w:tc>
      </w:tr>
      <w:tr>
        <w:trPr>
          <w:trHeight w:val="2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районных спортивно-массовых мероприятий, фестивалей, спартакиад среди различных слоев населения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район» Смоленской области.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альтернативного поведения подростков, массовое внедрение физической культуры, спорт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, участвующее в спортивно-массовых мероприятиях, с целью пропаганды здорового образа жизни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населения, занимающегося физической культурой и спортом, от общего количества населения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ражирование и распространение видеороликов, печатных материалов по профилактике незаконного потребления наркотических средств и психотропных веществ, наркомании и токсикомании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район» Смоленской области.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паганда здорового и безопасного образа жизни, формирование у молодежи антинаркотических установок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 молодежи антинаркотических установок, правильного и здорового образа жиз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ля населения, вовлеченного в мероприятия антинаркотической направленности, от общего количества населения</w:t>
            </w:r>
          </w:p>
        </w:tc>
      </w:tr>
      <w:tr>
        <w:trPr>
          <w:trHeight w:val="3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щение информации о проведенных мероприятиях по профилактике незаконного потребления наркотических веществ, по пропаганде здорового образа жизни в информационно-телекоммуникационной сети «Интернет»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район» Смоленской области.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здорового и безопасного образа жизни, формирование у молодежи антинаркотических установо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 молодежи антинаркотических установок, правильного и здорового образа жиз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ля населения, вовлеченного в мероприятия антинаркотической направленности, от общего количества населения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мониторинга наркоситуации, в том числе мониторинга ресурсов информационно-телекоммуникационной сети «Интернет», используемых для пропаганды незаконных потребления и распространения наркотиков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район» Смоленской области.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комплексного мониторинга наркоситуации на территории муниципального образования «Монастырщинский район» Смоленской област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мониторинг наркоситуации в муниципальном образовании «Монастырщинский район» Смоленской области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ля населения, вовлеченного в мероприятия антинаркотической направленности, от общего количества населения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инансовое обеспечение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1021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6"/>
        <w:gridCol w:w="1417"/>
        <w:gridCol w:w="1418"/>
        <w:gridCol w:w="1276"/>
        <w:gridCol w:w="1280"/>
      </w:tblGrid>
      <w:tr>
        <w:trPr>
          <w:trHeight w:val="985" w:hRule="exac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ъем финансового обеспечения по годам реализации (тыс. рублей)</w:t>
            </w:r>
          </w:p>
        </w:tc>
      </w:tr>
      <w:tr>
        <w:trPr>
          <w:trHeight w:val="329" w:hRule="exac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4</w:t>
            </w:r>
          </w:p>
        </w:tc>
      </w:tr>
      <w:tr>
        <w:trPr>
          <w:trHeight w:val="344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</w:t>
            </w:r>
          </w:p>
        </w:tc>
      </w:tr>
      <w:tr>
        <w:trPr>
          <w:trHeight w:val="1023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по муниципальной програм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0,0</w:t>
            </w:r>
          </w:p>
        </w:tc>
      </w:tr>
      <w:tr>
        <w:trPr>
          <w:trHeight w:val="344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firstLine="567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344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firstLine="567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344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firstLine="56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0,0</w:t>
            </w:r>
          </w:p>
        </w:tc>
      </w:tr>
      <w:tr>
        <w:trPr>
          <w:trHeight w:val="395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firstLine="567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аспорту муниципальной программы «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населения, вовлеченного в мероприятия антинаркотической направленности, от общего количества насе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как отношение количества участников, вовлеченных в мероприятия антинаркотической направленности, к общей численности населения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занимающегося физической культурой и спортом, от общего количества насе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как отношение количества населения, занимающегося физической культурой и спортом, к общей численности населения муниципального образования «Монастырщинский район» Смолен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Раздел 2. ПАСПОР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ов процессных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оординация взаимодействия между государственными и общественными объединениями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и спорта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671"/>
        <w:gridCol w:w="1698"/>
        <w:gridCol w:w="1504"/>
        <w:gridCol w:w="1504"/>
        <w:gridCol w:w="1504"/>
      </w:tblGrid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ализаци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азовое значение показателя реализации (2021 год)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населения, вовлеченного в мероприятия антинаркотической направленности, от общего количества на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цен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«Содействие развитию молодежных союзов, организаций, клубов и иных объединений антинаркотической направленно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и спорта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655"/>
        <w:gridCol w:w="1689"/>
        <w:gridCol w:w="1443"/>
        <w:gridCol w:w="1443"/>
        <w:gridCol w:w="144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ализац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Базовое значение показателя реализации (2021 год)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населения, вовлеченного в мероприятия антинаркотической направленности, от общего количества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ц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информационной и пропагандистской деятельности в целях привлечения молодежи к участию в мероприятиях антинаркотической направлен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и спорта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655"/>
        <w:gridCol w:w="1689"/>
        <w:gridCol w:w="1443"/>
        <w:gridCol w:w="1443"/>
        <w:gridCol w:w="144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ализац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Базовое значение показателя реализации (2021 год)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вовлеченного в мероприятия антинаркотической направленности, от общего количества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илактика употребления несовершеннолетними наркотических средств и психотропных вещест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и спорта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655"/>
        <w:gridCol w:w="1689"/>
        <w:gridCol w:w="1443"/>
        <w:gridCol w:w="1443"/>
        <w:gridCol w:w="144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ализац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Базовое значение показателя реализации (2021 год)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населения, вовлеченного в мероприятия антинаркотической направленности, от общего количества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ц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ведение районных спортивно-массовых мероприятий, фестивалей, спартакиад среди различных слоев населен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и спорта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655"/>
        <w:gridCol w:w="1689"/>
        <w:gridCol w:w="1443"/>
        <w:gridCol w:w="1443"/>
        <w:gridCol w:w="144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ализац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Базовое значение показателя реализации (2021 год)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занимающегося физической культурой и спортом, от общего количества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ц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иражирование и распространение видеороликов, печатных материалов по профилактике незаконного потребления наркотических средств и психотропных веществ, наркомании и токсикомани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и спорта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655"/>
        <w:gridCol w:w="1689"/>
        <w:gridCol w:w="1443"/>
        <w:gridCol w:w="1443"/>
        <w:gridCol w:w="144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ализац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Базовое значение показателя реализации (2021 год)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населения, вовлеченного в мероприятия антинаркотической направленности, от общего количества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ц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мещение информации о проведенных мероприятиях по профилактике незаконного потребления наркотических веществ, по пропаганде здорового образа жизни в информационно-телекоммуникационной сети «Интернет»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и спорта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655"/>
        <w:gridCol w:w="1689"/>
        <w:gridCol w:w="1443"/>
        <w:gridCol w:w="1443"/>
        <w:gridCol w:w="144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ализац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Базовое значение показателя реализации (2021 год)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населения, вовлеченного в мероприятия антинаркотической направленности, от общего количества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ц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ведение мониторинга наркоситуации, в том числе мониторинга ресурсов информационно-телекоммуникационной сети «Интернет», используемых для пропаганды незаконных потребления и распространения наркотиков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и спорта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655"/>
        <w:gridCol w:w="1689"/>
        <w:gridCol w:w="1443"/>
        <w:gridCol w:w="1443"/>
        <w:gridCol w:w="144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ализац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Базовое значение показателя реализации (2021 год)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населения, вовлеченного в мероприятия антинаркотической направленности, от общего количества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ц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ЦЕНКА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spacing w:lineRule="auto" w:line="240" w:before="0" w:after="0"/>
        <w:ind w:right="84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spacing w:lineRule="auto" w:line="240" w:before="0" w:after="0"/>
        <w:ind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»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spacing w:lineRule="auto" w:line="240" w:before="0" w:after="0"/>
        <w:ind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</w:tabs>
        <w:spacing w:lineRule="auto" w:line="240" w:before="0" w:after="0"/>
        <w:ind w:right="84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данной муниципальной программы меры муниципального регулирования в части налоговых льгот, освобождений и иных преференций по налогам и сборам не применяются.</w:t>
      </w:r>
    </w:p>
    <w:p>
      <w:pPr>
        <w:pStyle w:val="Normal"/>
        <w:widowControl w:val="false"/>
        <w:tabs>
          <w:tab w:val="clear" w:pos="709"/>
          <w:tab w:val="left" w:pos="4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303 от 15.07.2022, Подписано ЭП: Титов Виктор Борисович, "Глава муниципального образования ""Монастырщинский район"" Смоленской области" 15.07.2022 11:02:20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303 от 15.07.2022, Подписано ЭП: Титов Виктор Борисович, "Глава муниципального образования ""Монастырщинский район"" Смоленской области" 15.07.2022 11:02:20, Распечатал__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303 от 15.07.2022, Подписано ЭП: Титов Виктор Борисович, "Глава муниципального образования ""Монастырщинский район"" Смоленской области" 15.07.2022 11:02:20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31">
    <w:name w:val="style3"/>
    <w:qFormat/>
    <w:rPr>
      <w:rFonts w:cs="Times New Roman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50:00Z</dcterms:created>
  <dc:creator>Управ делами</dc:creator>
  <dc:description/>
  <dc:language>en-US</dc:language>
  <cp:lastModifiedBy>Владелец</cp:lastModifiedBy>
  <cp:lastPrinted>2022-07-12T14:19:00Z</cp:lastPrinted>
  <dcterms:modified xsi:type="dcterms:W3CDTF">2022-07-29T12:50:00Z</dcterms:modified>
  <cp:revision>2</cp:revision>
  <dc:subject/>
  <dc:title/>
</cp:coreProperties>
</file>