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329885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2.2021 № 006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шением Монастырщинского районного Совета депутатов от 24.12.2019 № 71 «О бюджете муниципального образования «Монастырщинский район» Смоленской области на 2020 год и плановый период 2021 - 2022 годов» в редакции решений от 29.01.2020 № 6, от 22.07.2020 № 34, от 06.11.2020 № 51, от 14.12.2020 № 65, от 18.12.2020 № 6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ого предпринимательского климата на территории муниципального образования «Монастырщинский район» Смоленской области», утвержденную постановлением Администрации муниципального образования «Монастырщинский район» Смоленской области от 31.12.2013 № 400 </w:t>
      </w:r>
      <w:r>
        <w:rPr>
          <w:rFonts w:cs="Times New Roman" w:ascii="Times New Roman" w:hAnsi="Times New Roman"/>
          <w:sz w:val="28"/>
          <w:szCs w:val="28"/>
        </w:rPr>
        <w:t>(в редакции от 28.10.2015 № 311, от 07.12.16 № 0384, от 02.06.2017 № 120, от 28.11.2017 № 0392, от 08.06.2020 № 019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lang w:eastAsia="ru-RU"/>
        </w:rPr>
        <w:t>позицию «</w:t>
      </w:r>
      <w:r>
        <w:rPr>
          <w:rFonts w:cs="Times New Roman" w:ascii="Times New Roman" w:hAnsi="Times New Roman"/>
          <w:sz w:val="28"/>
          <w:szCs w:val="28"/>
        </w:rPr>
        <w:t>Объем ассигнований муниципальной программы (по годам реализации и в разрезе источников финансирования)</w:t>
      </w:r>
      <w:r>
        <w:rPr>
          <w:rFonts w:eastAsia="Times New Roman" w:cs="Times New Roman" w:ascii="Times New Roman" w:hAnsi="Times New Roman"/>
          <w:sz w:val="28"/>
          <w:lang w:eastAsia="ru-RU"/>
        </w:rPr>
        <w:t>» Паспорта программы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670"/>
      </w:tblGrid>
      <w:tr>
        <w:trPr>
          <w:trHeight w:val="250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20,0 тыс. рублей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«Монастырщинский район» Смоленской области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0,0 тыс. рублей; иные источники – 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2.4. раздела 2.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редпринимательского климата на территории муниципального образования «Монастырщинский район» Смоленской области» реализуется в период с 2014 по 2023 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разделе 4. Программы «Обоснование ресурсного обеспечения муниципальной программы» таблицу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</w:t>
      </w:r>
      <w:r>
        <w:rPr/>
        <w:t>(тыс. рублей)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773"/>
        <w:gridCol w:w="738"/>
        <w:gridCol w:w="739"/>
        <w:gridCol w:w="739"/>
        <w:gridCol w:w="739"/>
        <w:gridCol w:w="739"/>
        <w:gridCol w:w="852"/>
        <w:gridCol w:w="739"/>
        <w:gridCol w:w="739"/>
        <w:gridCol w:w="739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,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Изложить «Перечень программных мероприятий»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благоприятного предпринимательского климата на территории муниципального образования «Монастырщинский район» Смоленской области»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район»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.С. Барановски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ых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282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1472"/>
        <w:gridCol w:w="2794"/>
        <w:gridCol w:w="46"/>
        <w:gridCol w:w="590"/>
        <w:gridCol w:w="34"/>
        <w:gridCol w:w="590"/>
        <w:gridCol w:w="34"/>
        <w:gridCol w:w="590"/>
        <w:gridCol w:w="34"/>
        <w:gridCol w:w="624"/>
        <w:gridCol w:w="8"/>
        <w:gridCol w:w="15"/>
        <w:gridCol w:w="23"/>
        <w:gridCol w:w="670"/>
        <w:gridCol w:w="46"/>
        <w:gridCol w:w="46"/>
        <w:gridCol w:w="23"/>
        <w:gridCol w:w="27"/>
        <w:gridCol w:w="11"/>
        <w:gridCol w:w="567"/>
        <w:gridCol w:w="56"/>
        <w:gridCol w:w="14"/>
        <w:gridCol w:w="14"/>
        <w:gridCol w:w="14"/>
        <w:gridCol w:w="21"/>
        <w:gridCol w:w="7"/>
        <w:gridCol w:w="16"/>
        <w:gridCol w:w="624"/>
        <w:gridCol w:w="21"/>
        <w:gridCol w:w="7"/>
        <w:gridCol w:w="624"/>
        <w:gridCol w:w="93"/>
        <w:gridCol w:w="14"/>
        <w:gridCol w:w="671"/>
        <w:gridCol w:w="23"/>
        <w:gridCol w:w="49"/>
        <w:gridCol w:w="12"/>
        <w:gridCol w:w="624"/>
        <w:gridCol w:w="73"/>
        <w:gridCol w:w="11"/>
        <w:gridCol w:w="9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</w:t>
              <w:softHyphen/>
              <w:t>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162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 Совершенствование нормативно-правовой базы и мониторинг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существующей базы нормативных правовых актов в сфере развития предпринимательской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принятию нормативно - правовых актов, направленных на поддержку малого предпринимательства по налогообложению и по приме</w:t>
              <w:softHyphen/>
              <w:t>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редпринимательского климата на территории муниципального образования «Монастырщинский район» Смоленской област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и бюджета на очередной финансов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татистических данных, предоставляемых субъектами малого предпринимательства в органы статистики (по видам экономической деятельности), ежегодный мониторинг деятельности субъектов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62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. Предоставление субъектам малого предпринимательства финансовой и имущественной поддер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еречня имущества, находящегося в муниципальной собственности муниципального образования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62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. Предоставление субъектам малого предпринимательства информационной поддер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в сети «Интернет» материалов о малом предпринимательстве (Обеспечение функционирования интернет - страницы «Малое и среднее предпринимательство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видов и форм оказываемой государст</w:t>
              <w:softHyphen/>
              <w:t xml:space="preserve">венной поддержки субъектам малого и среднего предпринимательства, деятельности субъектов малого и среднего предпринимательства Монастырщинского района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ислокации объектов общественного питания и бытового обслуживания на территории района, формирование Тор</w:t>
              <w:softHyphen/>
              <w:t>гового реестр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уляризация и пропаганда идей малого и среднего предпринимательства, формирование среди населения положительного имиджа предпринимательства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наличии инвестиционных площадок на территории Монастырщинского района. Ведение реестра инвестиционных площадок Монастырщинского район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информационной политике Администрации муниципального образования «Монастырщинский район» Смоленской области, 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зования «Монастырщинский район» Смо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ведение реестра субъектов малого и среднего предпринимательства - получателей поддержки, размещение его  на сайте Администрации в сети интерне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«горячей линии» для субъектов малого и среднего предпринимательства, анализ поступающих обращений, принятие мер по защите прав и интересов предпринимателей, выработка предложений по решению актуальных проблем развития бизнес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зования «Монастырщинский район» Смо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деятельности АНО «Центр поддержки экспорта Смоленской области», АНО «Центр поддержки предпринимательства Смоленской области», микро кредитной компании «Смоленский областной фонд поддержки предпринимательства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ов «Лучший предприниматель года». Организация торжественных мероприятий, посвященных Дню российского предпринимательства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</w:tr>
      <w:tr>
        <w:trPr>
          <w:trHeight w:val="444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62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4. Оказание  субъектам малого предпринимательства организационной и консультационной поддер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й помощи субъектам малого предпринимательства для участия в областных конкурсах по предоставлению субъектам малого предпринимательства субсидий за счет средств бюджета Смоленской обла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бучающих семинаров, деловых встреч, «круглых столов» по вопросам развития малого бизнес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подготовке, переподготовке и повышении квалификации кадров малого и среднего предприниматель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62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5. Содействие росту конкурентоспособности и продвижению продукции субъектов малого и средн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ринимательства на товарные ры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го содействия субъектам малого и среднего предпринимательства для участия в конкурсах по размещению муниципальных заказов на поставки товаров, выполнение работ, оказание услуг,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</w:t>
              <w:softHyphen/>
              <w:t>строительной деятель</w:t>
              <w:softHyphen/>
              <w:t>ности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участию субъектов малого и среднего предпринимательства в межре</w:t>
              <w:softHyphen/>
              <w:t>гиональных, областных выставках, ярмарках, конкурсах, конференциях и семинар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строительной деятельности Администра</w:t>
              <w:softHyphen/>
              <w:t>ции муниципального образования «Мона</w:t>
              <w:softHyphen/>
              <w:t>стырщинский район» Смо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ежегодном форуме «Дни малого и среднего бизнеса в Смоленской области»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строительной деятельности Администра</w:t>
              <w:softHyphen/>
              <w:t>ции муниципального образования «Мона</w:t>
              <w:softHyphen/>
              <w:t>стырщинский район» Смо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йонной сельскохозяйственной ярмарки и участие в сельскохозяйст</w:t>
              <w:softHyphen/>
              <w:t xml:space="preserve">венной областной ярмарке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ельского хозяй</w:t>
              <w:softHyphen/>
              <w:t>ства Администрации муниципального обра</w:t>
              <w:softHyphen/>
              <w:t>зования «Монастыр</w:t>
              <w:softHyphen/>
              <w:t>щинский район» Смо</w:t>
              <w:softHyphen/>
              <w:t>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2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6. Организация работы координационных (совещательных) органов по малому и среднему предпринима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ординационных (совещательных) органов по малому и среднему предпринимательству (не менее 1 раза в квартал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3г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строительной деятельности Администрации муниципального образования «Мона</w:t>
              <w:softHyphen/>
              <w:t>стырщинский район» Смоленской област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62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7. Содействие деятельности некоммерческих организаций, выражающих интересы субъектов малого и среднего предпринимательства, Аппарату Уполномоченного по защите прав предпринимателей в Смоленской обла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и проведение совместных мероприятий со Смоленским региональным отделением Общероссийской общественной организации «Деловая Россия», Смоленским  региональным отделением «Опора России», Аппаратом Уполномоченного по защите прав  предпринимателей в Смоленской обла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–023гг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 - коммунального хозяйства, градостроительной деятельности Администрации муниципального образования «Мона</w:t>
              <w:softHyphen/>
              <w:t>стырщинский район» Смоленской област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районного бюджет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3 от 19.02.2021, Подписано ЭП: Барановский Александр Станиславович, Исполняющий полномочия Главы муниципального образования 19.02.2021 16:29:0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3 от 19.02.2021, Подписано ЭП: Барановский Александр Станиславович, Исполняющий полномочия Главы муниципального образования 19.02.2021 16:29:0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1:00Z</dcterms:created>
  <dc:creator>Управ делами</dc:creator>
  <dc:description/>
  <dc:language>en-US</dc:language>
  <cp:lastModifiedBy>INFOPOL</cp:lastModifiedBy>
  <cp:lastPrinted>2020-06-05T09:55:00Z</cp:lastPrinted>
  <dcterms:modified xsi:type="dcterms:W3CDTF">2021-03-01T06:31:00Z</dcterms:modified>
  <cp:revision>2</cp:revision>
  <dc:subject/>
  <dc:title/>
</cp:coreProperties>
</file>