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0.3pt" filled="f" o:ole="">
            <v:imagedata r:id="rId3" o:title=""/>
          </v:shape>
          <o:OLEObject Type="Embed" ProgID="" ShapeID="ole_rId2" DrawAspect="Content" ObjectID="_2085921124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55245</wp:posOffset>
                </wp:positionV>
                <wp:extent cx="62179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.35pt" to="490.35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8.2013 г. № 2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онастырщ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б утверждении Положения о порядке комплектования муниципального бюджетного   дошкольного образовательного учреждения детский сад «Солнышко» общеразвивающего вида с приоритетным осуществлением деятельности по познавательно-речевому развитию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 06.10.2003 № 131-ФЗ «Об общих принципах организации местного самоуправления в Российской Федерации», Законом Российской Федерации от 10.07.1992 № 3266-1 «Об образовании», Федеральным законом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 12.09.2008 № 666 «Об утверждении Типового положения о дошкольном образовательном учреждении», руководствуясь Уставом муниципального образования «Монастырщин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Положение о порядке комплектования муниципального бюджетного дошкольного образовательного учреждения детский сад «Солнышко» общеразвивающего вида с приоритетным осуществлением деятельности по познавательно-речевому развитию детей (приложение № 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вопросам дошкольного образования (приложение № 2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заместителя Главы Администрации муниципального образования «Монастырщинский район» Смоленской области по социальным вопросам Ефременк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         </w:t>
      </w:r>
      <w:r>
        <w:rPr>
          <w:b/>
          <w:sz w:val="28"/>
          <w:szCs w:val="28"/>
        </w:rPr>
        <w:t>В.Б. Титов</w:t>
      </w:r>
      <w:r>
        <w:br w:type="page"/>
      </w:r>
    </w:p>
    <w:p>
      <w:pPr>
        <w:pStyle w:val="Style24"/>
        <w:ind w:left="567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bookmarkStart w:id="0" w:name="sub_1000"/>
    </w:p>
    <w:p>
      <w:pPr>
        <w:pStyle w:val="Style24"/>
        <w:ind w:left="567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4"/>
        <w:ind w:left="567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24"/>
        <w:ind w:left="567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</w:r>
    </w:p>
    <w:p>
      <w:pPr>
        <w:pStyle w:val="Style24"/>
        <w:ind w:left="567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Style24"/>
        <w:ind w:left="567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1» августа 2013 год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орядке комплектования муниципального бюджетного дошкольного образовательного учреждения детский сад «Солнышко» общеразвивающего вида с приоритетным осуществлением деятельности по познавательно речевому развитию детей.</w:t>
        <w:br/>
      </w:r>
      <w:bookmarkStart w:id="1" w:name="sub_100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"/>
      <w:bookmarkEnd w:id="2"/>
      <w:r>
        <w:rPr>
          <w:sz w:val="28"/>
          <w:szCs w:val="28"/>
        </w:rPr>
        <w:t>1.1. Настоящее Положение регламентирует порядок комплектования муниципального бюджетного дошкольного образовательного учреждения детский сад «Солнышко» общеразвивающего вида с приоритетным осуществлением деятельности по познавательно-речевому развитию детей (далее – МБДОУ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>1.2. В МБДОУ принимаются дети, проживающие на территории муниципального образования «Монастырщинский район» Смоленской области, в возрасте, установленном в соответствии с федеральным законодательством, на основании медицинского заклю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12"/>
      <w:bookmarkStart w:id="6" w:name="sub_13"/>
      <w:bookmarkEnd w:id="5"/>
      <w:bookmarkEnd w:id="6"/>
      <w:r>
        <w:rPr>
          <w:sz w:val="28"/>
          <w:szCs w:val="28"/>
        </w:rPr>
        <w:t>1.3. Внеочередным и первоочередным правом предоставления мест в МБДОУ пользуются дети граждан, соответствующий порядок для которых предусмотрен федеральным, областным законодательством, нормативными правовыми актами органов местного самоуправления муниципального образования «Монастырщинский район» Смолен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3"/>
      <w:bookmarkStart w:id="8" w:name="sub_131"/>
      <w:bookmarkEnd w:id="7"/>
      <w:bookmarkEnd w:id="8"/>
      <w:r>
        <w:rPr>
          <w:sz w:val="28"/>
          <w:szCs w:val="28"/>
        </w:rPr>
        <w:t>1.3.1. Внеочередным правом предоставления мест в МБДОУ пользуются:</w:t>
      </w:r>
    </w:p>
    <w:p>
      <w:pPr>
        <w:pStyle w:val="Normal"/>
        <w:ind w:firstLine="851"/>
        <w:jc w:val="both"/>
        <w:rPr/>
      </w:pPr>
      <w:bookmarkStart w:id="9" w:name="sub_131"/>
      <w:bookmarkEnd w:id="9"/>
      <w:r>
        <w:rPr>
          <w:sz w:val="28"/>
          <w:szCs w:val="28"/>
        </w:rPr>
        <w:t>- дети сотрудников Следственного комитета (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8.12.2010 № 403-ФЗ «О Следственном комитете Российской Федерации»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дети прокуроров (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17.01.1992 № 2202-1 «О прокуратуре Российской Федерации»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дети судей (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Ф от 26.06.1992 N 3132-1 «О статусе судей»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дети граждан, подвергшихся воздействию радиации вследствие катастрофы на Чернобыльской АЭС (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Ф от 15.05.1991 № 1244-1 «О социальной защите граждан, подвергшихся воздействию радиации вследствие катастрофы на Чернобыльской АЭС», предусмотренным пунктами 1, 2, 6 ч.1 ст.13 указанного закона РФ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 (</w:t>
      </w:r>
      <w:hyperlink r:id="rId8">
        <w:r>
          <w:rPr>
            <w:rStyle w:val="InternetLink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09.02.2004 № 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, Постановление Правительства РФ от 12.08.2008 г.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защите граждан РФ, проживающих на территориях Южной Осетии и Абхазии»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</w:t>
      </w: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5.08.1999 № 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 при выполнении служебных обязанностей»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ти погибших (пропавших без вести), умерших, ставших инвалидами военнослужащих  (Приказ Минобороны РФ от 20.08.2008 г.№ 440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дети служащих правоохранительных органов по контролю за оборотом наркотических средств и психотропных веществ (</w:t>
      </w:r>
      <w:hyperlink r:id="rId10">
        <w:r>
          <w:rPr>
            <w:rStyle w:val="InternetLink"/>
            <w:b w:val="false"/>
            <w:color w:val="000000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Ф от 05.06.2003 № 613 «О правоохранительной службе в органах по контролю за оборотом наркотических средств и психотропных веществ»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дети погибших (пропавших без вести), умерших, ставших инвалидами работников органов прокуратуры Российской Федерации, осуществляющих служебную деятельность на территории Северо-Кавказского региона Российской Федерации (</w:t>
      </w:r>
      <w:hyperlink r:id="rId11">
        <w:r>
          <w:rPr>
            <w:rStyle w:val="InternetLink"/>
            <w:b w:val="false"/>
            <w:color w:val="000000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Ф от 30.10.2009 № 1225 «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»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дети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 (</w:t>
      </w:r>
      <w:hyperlink r:id="rId12">
        <w:r>
          <w:rPr>
            <w:rStyle w:val="InternetLink"/>
            <w:b w:val="false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ра обороны РФ от 26.01.2000 № 44 «О дополнительных мерах по социальной защите членов семей военнослужащих, выполнявших задачи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»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132"/>
      <w:bookmarkEnd w:id="10"/>
      <w:r>
        <w:rPr>
          <w:sz w:val="28"/>
          <w:szCs w:val="28"/>
        </w:rPr>
        <w:t>1.3.2. Первоочередным правом предоставления мест в МБДОУ пользуются:</w:t>
      </w:r>
    </w:p>
    <w:p>
      <w:pPr>
        <w:pStyle w:val="Normal"/>
        <w:ind w:firstLine="851"/>
        <w:jc w:val="both"/>
        <w:rPr/>
      </w:pPr>
      <w:bookmarkStart w:id="11" w:name="sub_132"/>
      <w:bookmarkEnd w:id="11"/>
      <w:r>
        <w:rPr>
          <w:sz w:val="28"/>
          <w:szCs w:val="28"/>
        </w:rPr>
        <w:t>- дети сотрудников полиции (</w:t>
      </w:r>
      <w:hyperlink r:id="rId13">
        <w:r>
          <w:rPr>
            <w:rStyle w:val="InternetLink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7.02.2011 № 3-ФЗ «О полиции»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ети сотрудников полиции, погибших (умерших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ети сотрудников полиции, умерших вследствие заболевания, полученного в период прохождения службы в поли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для него возможность дальнейшего прохождения службы в поли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для него возможность дальнейшего прохождения службы в поли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дети военнослужащих (</w:t>
      </w:r>
      <w:hyperlink r:id="rId14">
        <w:r>
          <w:rPr>
            <w:rStyle w:val="InternetLink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27.05.1998 № 76-ФЗ «О статусе военнослужащих»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дети из многодетных семей (</w:t>
      </w:r>
      <w:hyperlink r:id="rId15">
        <w:r>
          <w:rPr>
            <w:rStyle w:val="InternetLink"/>
            <w:b w:val="false"/>
            <w:color w:val="000000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Ф от 05.05.1992 № 431 «О мерах по социальной поддержке многодетных семей»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дети-инвалиды, дети, один из родителей которых является инвалидом (</w:t>
      </w:r>
      <w:hyperlink r:id="rId16">
        <w:r>
          <w:rPr>
            <w:rStyle w:val="InternetLink"/>
            <w:b w:val="false"/>
            <w:color w:val="000000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Ф от 02.10.1992 № 1157 «О дополнительных мерах государственной поддержки инвалидов»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тям-сиротам и детям, оставшимся без попечения родителей, находящимся под опекой либо в приемной семье (реализация поручения Президента Российской Федерации от 29.04.2013 №ПР-967 по вопросу принятия решений о приравнивании мер социальной поддержки семей, имеющих приемных детей, к мерам социальной поддержки, установленных для  многодетных сем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ти из неполных семей, находящихся в трудной жизненной ситу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ети педагогических работников муниципального бюджетного дошкольного образовательного учреждения детский сад «Солнышко» на период их работы по ходатайству руководителя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33"/>
      <w:bookmarkEnd w:id="12"/>
      <w:r>
        <w:rPr>
          <w:sz w:val="28"/>
          <w:szCs w:val="28"/>
        </w:rPr>
        <w:t>1.3.3. Детям сотрудников правоохранительных органов по контролю за оборотом наркотических средств и психотропных веществ места в МБДОУ предоставляются в течение трех месяцев со дня обращения сотруд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133"/>
      <w:bookmarkStart w:id="14" w:name="sub_14"/>
      <w:bookmarkEnd w:id="13"/>
      <w:bookmarkEnd w:id="14"/>
      <w:r>
        <w:rPr>
          <w:sz w:val="28"/>
          <w:szCs w:val="28"/>
        </w:rPr>
        <w:t>1.4. Комплектование МБДОУ на новый учебный год осуществляется районной комиссией по вопросам дошкольного образования, утвержденной постановлением Администрации муниципального образования «Монастырщинский район» Смоленской области, в срок до 1авгус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14"/>
      <w:bookmarkEnd w:id="15"/>
      <w:r>
        <w:rPr>
          <w:sz w:val="28"/>
          <w:szCs w:val="28"/>
        </w:rPr>
        <w:t>Выдача направлений в МБДОУ осуществляется отделом образования Администрации муниципального образования «Монастырщинский район» Смоленской области в сроки с 1 июня до 1 сентября ежегодно, в остальное время проводится доукомплектование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sub_200"/>
      <w:bookmarkEnd w:id="16"/>
      <w:r>
        <w:rPr>
          <w:rFonts w:cs="Times New Roman" w:ascii="Times New Roman" w:hAnsi="Times New Roman"/>
          <w:sz w:val="28"/>
          <w:szCs w:val="28"/>
        </w:rPr>
        <w:t>2. Порядок обращения граждан по вопросам предоставления</w:t>
        <w:br/>
        <w:t>места в муниципальное бюджетное дошкольное образовательное учреж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7" w:name="sub_200"/>
      <w:bookmarkStart w:id="18" w:name="sub_200"/>
      <w:bookmarkEnd w:id="18"/>
    </w:p>
    <w:p>
      <w:pPr>
        <w:pStyle w:val="Normal"/>
        <w:ind w:firstLine="851"/>
        <w:jc w:val="both"/>
        <w:rPr/>
      </w:pPr>
      <w:bookmarkStart w:id="19" w:name="sub_21"/>
      <w:bookmarkEnd w:id="19"/>
      <w:r>
        <w:rPr>
          <w:sz w:val="28"/>
          <w:szCs w:val="28"/>
        </w:rPr>
        <w:t>2.1. Родители (законные представители) (далее по тексту – заявители) обращаются в отдел образования Администрации муниципального образования «Монастырщинский район» Смоленской области непосредственно и через МБДОУ, находящееся по месту прожи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21"/>
      <w:bookmarkStart w:id="21" w:name="sub_22"/>
      <w:bookmarkEnd w:id="20"/>
      <w:bookmarkEnd w:id="21"/>
      <w:r>
        <w:rPr>
          <w:sz w:val="28"/>
          <w:szCs w:val="28"/>
        </w:rPr>
        <w:t>2.2. Заявители ежегодно в мае и в декабре подтверждают регистрацию очереди на личном приеме у специалиста отдела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22"/>
      <w:bookmarkStart w:id="23" w:name="sub_23"/>
      <w:bookmarkEnd w:id="22"/>
      <w:bookmarkEnd w:id="23"/>
      <w:r>
        <w:rPr>
          <w:sz w:val="28"/>
          <w:szCs w:val="28"/>
        </w:rPr>
        <w:t>2.3. Для постановки на учет заявителям необходимо предоставить:</w:t>
      </w:r>
    </w:p>
    <w:p>
      <w:pPr>
        <w:pStyle w:val="Normal"/>
        <w:ind w:firstLine="851"/>
        <w:jc w:val="both"/>
        <w:rPr/>
      </w:pPr>
      <w:bookmarkStart w:id="24" w:name="sub_23"/>
      <w:bookmarkEnd w:id="24"/>
      <w:r>
        <w:rPr>
          <w:sz w:val="28"/>
          <w:szCs w:val="28"/>
        </w:rPr>
        <w:t>- заявление (</w:t>
      </w:r>
      <w:hyperlink w:anchor="sub_1100">
        <w:r>
          <w:rPr>
            <w:rStyle w:val="InternetLink"/>
            <w:b w:val="false"/>
            <w:color w:val="000000"/>
            <w:sz w:val="28"/>
            <w:szCs w:val="28"/>
          </w:rPr>
          <w:t>приложение № 1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опию свидетельства о рождении ребе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опию паспорта заявителей.</w:t>
      </w:r>
    </w:p>
    <w:p>
      <w:pPr>
        <w:pStyle w:val="Normal"/>
        <w:ind w:firstLine="851"/>
        <w:jc w:val="both"/>
        <w:rPr/>
      </w:pPr>
      <w:bookmarkStart w:id="25" w:name="sub_24"/>
      <w:bookmarkEnd w:id="25"/>
      <w:r>
        <w:rPr>
          <w:sz w:val="28"/>
          <w:szCs w:val="28"/>
        </w:rPr>
        <w:t xml:space="preserve">2.4. Для подтверждения права на внеочередное и первоочередное предоставление места в МБДОУ, согласно </w:t>
      </w:r>
      <w:hyperlink w:anchor="sub_13">
        <w:r>
          <w:rPr>
            <w:rStyle w:val="InternetLink"/>
            <w:b w:val="false"/>
            <w:color w:val="000000"/>
            <w:sz w:val="28"/>
            <w:szCs w:val="28"/>
          </w:rPr>
          <w:t>подпункта 1.3 пункта 1</w:t>
        </w:r>
      </w:hyperlink>
      <w:r>
        <w:rPr>
          <w:sz w:val="28"/>
          <w:szCs w:val="28"/>
        </w:rPr>
        <w:t xml:space="preserve"> Положения, граждане предоставляют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24"/>
      <w:bookmarkEnd w:id="26"/>
      <w:r>
        <w:rPr>
          <w:sz w:val="28"/>
          <w:szCs w:val="28"/>
        </w:rPr>
        <w:t>- сотрудники прокуратуры, судьи, сотрудники Следственного комитета, военнослужащие, служащие правоохранительных органов по контролю за оборотом наркотических средств и психотропных веществ, сотрудники полиции, работники муниципальных бюджетных дошкольных учреждений, расположенных на территории муниципального образования «Монастырщинский район» Смоленской области, - справку с места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ети-инвалиды, родители-инвалиды - медицинское заключение об инвалид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многодетные семьи,   неполные семьи, находящиеся в трудной жизненной ситуации - справку от органа социальной защиты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ьи, имеющие под опекой и попечительством детей – справку от сектора по опеке и попечительства отдела образования Администрации муниципального образования «Монастырщинский район» Смоленской области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 семьи, имеющие погибших (пропавших без вести), умерших, инвалидов из числа лиц, указанных в </w:t>
      </w:r>
      <w:hyperlink w:anchor="sub_13">
        <w:r>
          <w:rPr>
            <w:rStyle w:val="InternetLink"/>
            <w:b w:val="false"/>
            <w:color w:val="000000"/>
            <w:sz w:val="28"/>
            <w:szCs w:val="28"/>
          </w:rPr>
          <w:t>подпункте 1.3 пункта 1</w:t>
        </w:r>
      </w:hyperlink>
      <w:r>
        <w:rPr>
          <w:sz w:val="28"/>
          <w:szCs w:val="28"/>
        </w:rPr>
        <w:t xml:space="preserve"> Положения, - справку из военного комиссариа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родители, подвергшиеся воздействию радиации вследствие катастрофы на Чернобыльской АЭС, - удостоверение (справку), подтверждающее льготный статус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25"/>
      <w:bookmarkEnd w:id="27"/>
      <w:r>
        <w:rPr>
          <w:sz w:val="28"/>
          <w:szCs w:val="28"/>
        </w:rPr>
        <w:t>2.5. При приеме ребенка в МБДОУ в обязательном порядке заключается договор с заявителями в 2-х экземплярах с выдачей одного экземпляра заявителя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8" w:name="sub_25"/>
      <w:bookmarkStart w:id="29" w:name="sub_26"/>
      <w:bookmarkEnd w:id="28"/>
      <w:bookmarkEnd w:id="29"/>
      <w:r>
        <w:rPr>
          <w:sz w:val="28"/>
          <w:szCs w:val="28"/>
        </w:rPr>
        <w:t>2.6. Указанный договор содержит взаимные права, обязанности и ответственность сторон, длительность пребывания, режим посещения, а также расчет размера платы, взимаемой с заявителей за содержание ребенка в дошкольном образовательном учрежд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 За присмотр и уход за детьми-сиротами и детьми, оставшимися без попечения родител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 (согласно пункту 3 статьи 65 Федерального закона от 21.12.2012 № 273-ФЗ «Об образовании в Российской Федерац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26"/>
      <w:bookmarkStart w:id="31" w:name="sub_26"/>
      <w:bookmarkEnd w:id="31"/>
    </w:p>
    <w:p>
      <w:pPr>
        <w:pStyle w:val="Heading1"/>
        <w:spacing w:before="0" w:after="0"/>
        <w:jc w:val="center"/>
        <w:rPr/>
      </w:pPr>
      <w:bookmarkStart w:id="32" w:name="sub_300"/>
      <w:bookmarkEnd w:id="32"/>
      <w:r>
        <w:rPr>
          <w:rFonts w:cs="Times New Roman" w:ascii="Times New Roman" w:hAnsi="Times New Roman"/>
          <w:sz w:val="28"/>
          <w:szCs w:val="28"/>
        </w:rPr>
        <w:t>3. Порядок комплектования муниципального дошкольного 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3" w:name="sub_300"/>
      <w:bookmarkStart w:id="34" w:name="sub_31"/>
      <w:bookmarkEnd w:id="33"/>
      <w:bookmarkEnd w:id="34"/>
      <w:r>
        <w:rPr>
          <w:sz w:val="28"/>
          <w:szCs w:val="28"/>
        </w:rPr>
        <w:t>3.1. Специалист отдела образ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" w:name="sub_31"/>
      <w:bookmarkEnd w:id="35"/>
      <w:r>
        <w:rPr>
          <w:sz w:val="28"/>
          <w:szCs w:val="28"/>
        </w:rPr>
        <w:t>- организует еженедельный прием заявителей;</w:t>
      </w:r>
    </w:p>
    <w:p>
      <w:pPr>
        <w:pStyle w:val="Normal"/>
        <w:ind w:firstLine="851"/>
        <w:jc w:val="both"/>
        <w:rPr/>
      </w:pPr>
      <w:bookmarkStart w:id="36" w:name="sub_313"/>
      <w:bookmarkEnd w:id="36"/>
      <w:r>
        <w:rPr>
          <w:sz w:val="28"/>
          <w:szCs w:val="28"/>
        </w:rPr>
        <w:t>- обеспечивает регистрацию представленного заявителями заявления с прилагаемыми к нему документами (</w:t>
      </w:r>
      <w:hyperlink w:anchor="sub_1100">
        <w:r>
          <w:rPr>
            <w:rStyle w:val="InternetLink"/>
            <w:b w:val="false"/>
            <w:color w:val="000000"/>
            <w:sz w:val="28"/>
            <w:szCs w:val="28"/>
          </w:rPr>
          <w:t>приложение № 1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/>
      </w:pPr>
      <w:bookmarkStart w:id="37" w:name="sub_313"/>
      <w:bookmarkEnd w:id="37"/>
      <w:r>
        <w:rPr>
          <w:sz w:val="28"/>
          <w:szCs w:val="28"/>
        </w:rPr>
        <w:t>- ставит на учет, выдает уведомление о регистрации ребенка в очереди (</w:t>
      </w:r>
      <w:hyperlink w:anchor="sub_1200">
        <w:r>
          <w:rPr>
            <w:rStyle w:val="InternetLink"/>
            <w:b w:val="false"/>
            <w:color w:val="000000"/>
            <w:sz w:val="28"/>
            <w:szCs w:val="28"/>
          </w:rPr>
          <w:t>приложение N 2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8" w:name="sub_32"/>
      <w:bookmarkEnd w:id="38"/>
      <w:r>
        <w:rPr>
          <w:sz w:val="28"/>
          <w:szCs w:val="28"/>
        </w:rPr>
        <w:t>3.2. Отдел образования Администрации муниципального образования «Монастырщинский район» Смоленской област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9" w:name="sub_32"/>
      <w:bookmarkEnd w:id="39"/>
      <w:r>
        <w:rPr>
          <w:sz w:val="28"/>
          <w:szCs w:val="28"/>
        </w:rPr>
        <w:t>- контролирует общий список очеред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онсультирует граждан по вопросам приема и отчисления дет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 представляет принятые документы, указанные в </w:t>
      </w:r>
      <w:hyperlink w:anchor="sub_313">
        <w:r>
          <w:rPr>
            <w:rStyle w:val="InternetLink"/>
            <w:b w:val="false"/>
            <w:color w:val="000000"/>
            <w:sz w:val="28"/>
            <w:szCs w:val="28"/>
          </w:rPr>
          <w:t>абзаце 3 подпункта 3.1 пункта 3</w:t>
        </w:r>
      </w:hyperlink>
      <w:r>
        <w:rPr>
          <w:sz w:val="28"/>
          <w:szCs w:val="28"/>
        </w:rPr>
        <w:t xml:space="preserve"> Положения, на рассмотрение районной комиссии по вопросам дошко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ыдает направления для приема ребенка в МБДО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одводит итоги по комплектованию групп в МБДОУ до 1 октября ежегод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В МБДОУ принимаются дети с 1 года 6 месяцев до исполнения 7 лет на 01 сентября текущего года. </w:t>
      </w:r>
      <w:r>
        <w:br w:type="page"/>
      </w:r>
    </w:p>
    <w:p>
      <w:pPr>
        <w:pStyle w:val="Style24"/>
        <w:ind w:left="567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4"/>
        <w:ind w:left="567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4"/>
        <w:ind w:left="567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24"/>
        <w:ind w:left="567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</w:r>
    </w:p>
    <w:p>
      <w:pPr>
        <w:pStyle w:val="Style24"/>
        <w:ind w:left="567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1» августа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районной комиссии по вопросам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определяет состав и порядок работы районной комиссии по вопросам дошкольного образования (далее - Комиссия)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 Районная Комиссия создается для объективного решения вопросов приема детей в МБДОУ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 Комиссия рассматривает вопросы по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омплектованию в МБДОУ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плате за содержание детей в МБДОУ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В своей работе Комиссия руководствуется </w:t>
      </w:r>
      <w:hyperlink r:id="rId17">
        <w:r>
          <w:rPr>
            <w:rStyle w:val="InternetLink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0.07.1992 № 3266-1 «Об образовании» с изменениями и дополнениями, </w:t>
      </w:r>
      <w:hyperlink r:id="rId18">
        <w:r>
          <w:rPr>
            <w:rStyle w:val="InternetLink"/>
            <w:b w:val="false"/>
            <w:color w:val="000000"/>
            <w:sz w:val="28"/>
            <w:szCs w:val="28"/>
          </w:rPr>
          <w:t>Типовым положением</w:t>
        </w:r>
      </w:hyperlink>
      <w:r>
        <w:rPr>
          <w:sz w:val="28"/>
          <w:szCs w:val="28"/>
        </w:rPr>
        <w:t xml:space="preserve"> «О дошкольном образовательном учреждении», утвержденным </w:t>
      </w:r>
      <w:hyperlink r:id="rId19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2.09.2008 № 666, положением о порядке комплектования муниципального бюджетного дошкольного образовательного учреждения детский сад «Солнышко, утвержденным Администрацией муниципального образования «Монастырщинский район» Смоленской области, настоящим Положение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остав Комиссии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 Состав Комиссии утверждается постановлением Администрации муниципального образования «Монастырщинский район» Смоленской области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 В состав Комиссии входят председатель,  секретарь и члены Комисс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рядок работы Комиссии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 Заседания Комиссии проводятся два раза в год в мае и в январе. По мере необходимости могут проводиться внеочередные заседания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 На заседания Комиссии могут быть приглашены представители средств массовой информации, общественные наблюдатели, руководители образовательных учреждений, родители детей дошкольного возраст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 Заседание Комиссии считается правомочным, если на нем присутствует 2/3 списочного состава Комиссии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 На рассмотрение Комиссии для решения вопросов по дошкольному образованию отдел образования Администрации муниципального образования «Монастырщинский район» Смоленской области следующие документы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заявления заявителей (родителей, законных представителей) по утвержденной форме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опию свидетельства о рождении ребенка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опии паспортов заявителей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правки с места работы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право освобождения от родительской платы за содержание детей в МБДОУ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подтверждающих право первоочередного, внеочередного приема в МБДОУ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 Члены Комиссии знакомятся с поступившими документами и материалами, обсуждают и принимают решение путем открытого голосования. Решение считается принятым, если за него проголосовало большинство присутствующих на заседании Комиссии. При равенстве голосов голос председателя Комиссии является решающим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 Заседание Комиссии оформляется протоколом, который подписывается всеми присутствующими на заседании членами Комисс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тветственность членов Комиссии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язаны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исутствовать на заседаниях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инимать решение в соответствии с действующим законодательство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аключительные положения</w:t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  <w:t>Срок действия настоящего Положения не ограничен. Положение действует до принятия нового.</w:t>
      </w:r>
      <w:r>
        <w:br w:type="page"/>
      </w:r>
    </w:p>
    <w:p>
      <w:pPr>
        <w:pStyle w:val="Normal"/>
        <w:ind w:left="453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Heading1"/>
        <w:spacing w:before="0" w:after="0"/>
        <w:ind w:left="4536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 комплектования муниципального бюджетного дошкольного образовательного учреждения детский сад «Солнышко» общеразвивающего вида с приоритетным осуществлением деятельности по познавательно-речевому развитию детей</w:t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103" w:right="-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чальнику отдела образования Администрации муниципального образования «Монастырщинский район» Смоленской области </w:t>
      </w:r>
    </w:p>
    <w:p>
      <w:pPr>
        <w:pStyle w:val="Normal"/>
        <w:ind w:left="5103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left="510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)</w:t>
      </w:r>
    </w:p>
    <w:p>
      <w:pPr>
        <w:pStyle w:val="Normal"/>
        <w:ind w:left="5103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left="5103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заявителя, адрес проживания)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Прошу поставить на очередь на получение места в муниципальном бюджетном дошкольном образовательном учреждении детский сад «Солнышко»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1. Фамилия, имя ребенка _____________________________________________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2. Дата рождения ___________________________________________________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3. Адрес (фактическое проживание), телефон ___________________________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амилия, имя, отчество родителей: _________________________________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- отца _____________________________________________________________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- матери ___________________________________________________________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Место работы родителей, должность, контактный телефон: _____________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ца _____________________________________________________________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 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                                                                       _______________________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ата                                                                                                   Подпись</w:t>
      </w:r>
      <w:r>
        <w:br w:type="page"/>
      </w:r>
    </w:p>
    <w:p>
      <w:pPr>
        <w:pStyle w:val="Normal"/>
        <w:ind w:left="453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53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комплектования муниципального бюджетного дошкольного образовательного учреждения детский сад «Солнышко» общеразвивающего вида с приоритетным осуществлением деятельности по познавательно-речевому развитию детей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 О РЕГИСТРАЦИИ РЕБЕНК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«ЖУРНАЛЕ УЧЕТА И РЕГИСТРАЦИИ БУДУЩИХ ВОСПИТАННИКОВ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Настоящее уведомление выдано: 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  <w:t>(Ф.И.О. родителя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в том, что _________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  <w:t>(Ф.И. ребенка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записан(а) в «Журнале учета и регистрации будущих воспитанников»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Учреждения, дата регистрации ребенка и регистрационный номер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Для   уведомления  о  решении  комиссии  по  зачислению  ребенка  родителям предлагается повторно посетить 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учреждения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 ____ по _____ 20 ___ г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в указанные сроки ребенок из списков исключается и зачислен в  Учреждение  не будет (в исключительных семейных обстоятельствах о неявке сообщить администрации Учреждения заранее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  <w:t>Число, подпись члена комиссии, печать Учреждения</w:t>
      </w:r>
    </w:p>
    <w:sectPr>
      <w:footerReference w:type="default" r:id="rId20"/>
      <w:footerReference w:type="first" r:id="rId21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6" w:hanging="136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Основной текст с отступом Знак"/>
    <w:basedOn w:val="Style12"/>
    <w:qFormat/>
    <w:rPr>
      <w:rFonts w:ascii="Arial" w:hAnsi="Arial" w:cs="Arial"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Без интервала Знак"/>
    <w:basedOn w:val="Style12"/>
    <w:qFormat/>
    <w:rPr>
      <w:sz w:val="28"/>
      <w:szCs w:val="28"/>
      <w:lang w:val="ru-RU" w:bidi="ar-SA"/>
    </w:rPr>
  </w:style>
  <w:style w:type="character" w:styleId="Style17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ProList2">
    <w:name w:val="Pro-List #2 Знак"/>
    <w:basedOn w:val="Style12"/>
    <w:qFormat/>
    <w:rPr>
      <w:rFonts w:ascii="Georgia" w:hAnsi="Georgia" w:cs="Times New Roman"/>
      <w:sz w:val="24"/>
      <w:szCs w:val="24"/>
    </w:rPr>
  </w:style>
  <w:style w:type="character" w:styleId="ProList1">
    <w:name w:val="Pro-List #1 Знак Знак"/>
    <w:basedOn w:val="Style12"/>
    <w:qFormat/>
    <w:rPr>
      <w:rFonts w:ascii="Georgia" w:hAnsi="Georgia" w:cs="Times New Roman"/>
      <w:sz w:val="24"/>
      <w:szCs w:val="2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20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2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21">
    <w:name w:val="Pro-List #2"/>
    <w:basedOn w:val="Normal"/>
    <w:qFormat/>
    <w:pPr>
      <w:tabs>
        <w:tab w:val="clear" w:pos="709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ProList11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80.253.4.46/document?id=12081539&amp;sub=0" TargetMode="External"/><Relationship Id="rId5" Type="http://schemas.openxmlformats.org/officeDocument/2006/relationships/hyperlink" Target="http://80.253.4.46/document?id=10064358&amp;sub=0" TargetMode="External"/><Relationship Id="rId6" Type="http://schemas.openxmlformats.org/officeDocument/2006/relationships/hyperlink" Target="http://80.253.4.46/document?id=10003670&amp;sub=0" TargetMode="External"/><Relationship Id="rId7" Type="http://schemas.openxmlformats.org/officeDocument/2006/relationships/hyperlink" Target="http://80.253.4.46/document?id=85213&amp;sub=0" TargetMode="External"/><Relationship Id="rId8" Type="http://schemas.openxmlformats.org/officeDocument/2006/relationships/hyperlink" Target="http://80.253.4.46/document?id=86742&amp;sub=0" TargetMode="External"/><Relationship Id="rId9" Type="http://schemas.openxmlformats.org/officeDocument/2006/relationships/hyperlink" Target="http://80.253.4.46/document?id=80843&amp;sub=0" TargetMode="External"/><Relationship Id="rId10" Type="http://schemas.openxmlformats.org/officeDocument/2006/relationships/hyperlink" Target="http://80.253.4.46/document?id=12031204&amp;sub=0" TargetMode="External"/><Relationship Id="rId11" Type="http://schemas.openxmlformats.org/officeDocument/2006/relationships/hyperlink" Target="http://80.253.4.46/document?id=96525&amp;sub=0" TargetMode="External"/><Relationship Id="rId12" Type="http://schemas.openxmlformats.org/officeDocument/2006/relationships/hyperlink" Target="http://80.253.4.46/document?id=81733&amp;sub=0" TargetMode="External"/><Relationship Id="rId13" Type="http://schemas.openxmlformats.org/officeDocument/2006/relationships/hyperlink" Target="http://80.253.4.46/document?id=12082530&amp;sub=0" TargetMode="External"/><Relationship Id="rId14" Type="http://schemas.openxmlformats.org/officeDocument/2006/relationships/hyperlink" Target="http://80.253.4.46/document?id=78792&amp;sub=0" TargetMode="External"/><Relationship Id="rId15" Type="http://schemas.openxmlformats.org/officeDocument/2006/relationships/hyperlink" Target="http://80.253.4.46/document?id=10000845&amp;sub=0" TargetMode="External"/><Relationship Id="rId16" Type="http://schemas.openxmlformats.org/officeDocument/2006/relationships/hyperlink" Target="http://80.253.4.46/document?id=2510&amp;sub=0" TargetMode="External"/><Relationship Id="rId17" Type="http://schemas.openxmlformats.org/officeDocument/2006/relationships/hyperlink" Target="http://80.253.4.46/document?id=10064235&amp;sub=0" TargetMode="External"/><Relationship Id="rId18" Type="http://schemas.openxmlformats.org/officeDocument/2006/relationships/hyperlink" Target="http://80.253.4.46/document?id=93895&amp;sub=1000" TargetMode="External"/><Relationship Id="rId19" Type="http://schemas.openxmlformats.org/officeDocument/2006/relationships/hyperlink" Target="http://80.253.4.46/document?id=93895&amp;sub=0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9:00Z</dcterms:created>
  <dc:creator>User</dc:creator>
  <dc:description/>
  <cp:keywords/>
  <dc:language>en-US</dc:language>
  <cp:lastModifiedBy>Татьяна</cp:lastModifiedBy>
  <cp:lastPrinted>2013-01-24T12:00:00Z</cp:lastPrinted>
  <dcterms:modified xsi:type="dcterms:W3CDTF">2013-10-14T07:49:00Z</dcterms:modified>
  <cp:revision>2</cp:revision>
  <dc:subject/>
  <dc:title>Образец оформления</dc:title>
</cp:coreProperties>
</file>