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969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МОНАСТЫРЩИНСКИЙ РАЙОН» 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13 № 100</w:t>
      </w:r>
    </w:p>
    <w:p>
      <w:pPr>
        <w:pStyle w:val="Normal"/>
        <w:rPr>
          <w:sz w:val="20"/>
        </w:rPr>
      </w:pPr>
      <w:r>
        <w:rPr>
          <w:sz w:val="20"/>
        </w:rPr>
        <w:t>п.Монастырщ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TextBody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целевую программу «Оказание поддержки деятельности общественной организации «Монастырщинская районная организация СОО ВОИ» на 2013-2015 годы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</w:rPr>
      </w:pPr>
      <w:r>
        <w:rPr/>
        <w:tab/>
        <w:tab/>
      </w:r>
      <w:r>
        <w:rPr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Внести изменения в  прилагаемую муниципальную целевую программу «Оказание поддержки деятельности общественной организации «Монастырщинская районная организация СОО ВОИ» на 2013-2015 годы, утвержденную постановлением Администрации муниципального образования « Монастырщинский район» Смоленской области от 24.09.2012года № 303 изложив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образования « Монастырщинский район» Смоленской области предусмотреть выделение средств на реализацию муниципальной программы, утвержденную настоящим постановлением, с учетом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 Монастырщинский район» Смоленской области по социальным вопросам Ефремен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Главы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онастырщ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   В.Б.Ти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район»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апреля 2013года № 100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5"/>
        <w:ind w:right="850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целевая программа</w:t>
      </w:r>
    </w:p>
    <w:p>
      <w:pPr>
        <w:pStyle w:val="Style15"/>
        <w:ind w:right="850"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казание поддержки деятельности общественной организации «Монастырщинская районная организация СОО ВОИ» на 2013-2015 годы</w:t>
      </w:r>
    </w:p>
    <w:p>
      <w:pPr>
        <w:pStyle w:val="Style15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5"/>
        <w:ind w:right="85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Оказание поддержки деятельности общественной организации «Монастырщинская районная организация СОО ВОИ» на 2013-2015 годы</w:t>
      </w:r>
    </w:p>
    <w:p>
      <w:pPr>
        <w:pStyle w:val="Style15"/>
        <w:ind w:right="85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целевая программа «Оказание поддержки деятельности общественной организации «Монастырщинская районная организация СОО ВОИ» на 2013-2015 годы (далее - Программа) </w:t>
            </w:r>
          </w:p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 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 12.01.96  №7-ФЗ  «О</w:t>
              <w:br/>
              <w:t xml:space="preserve">некоммерческих организациях»;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Правительства    Российской</w:t>
              <w:br/>
              <w:t>Федерации   от   23.08.2011   №713    «О</w:t>
              <w:br/>
              <w:t>предоставлении      поддержки      социально</w:t>
              <w:br/>
              <w:t>ориентированным               некоммерческим</w:t>
              <w:br/>
              <w:t xml:space="preserve">организациям»  </w:t>
            </w:r>
          </w:p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Монастырщинский район» Смоленской области, </w:t>
            </w:r>
          </w:p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потенциала социально ориентированных некоммерческих организаций и обеспечение максимально эффективного его использования; поддержка деятельности ресурсного центра социально ориентированных некоммерческих организаций; улучшение восприятия населением деятельности социально ориентированных некоммерческих организаций, укрепления доверия к ним со стороны граждан, повышение качества и объема социальных услуг, оказываемых организацией жителям муниципального образования « Монастырщинский район» Смоленской области в целях повышения уровня их социальной защищенности.</w:t>
            </w:r>
          </w:p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а       2013-2015 годы 210 000 (двести десять тысяч) рублей, в том числе по годам: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0 000 рублей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 000 рублей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 000 рублей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Монастырщинский район» Смоленской области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рограммы осуществляет Отдел культуры и спорта Администрации муниципального образования «Монастырщинский район» Смоленской области 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формационных материалов о деятельности социально ориентированных некоммерческих организаций; увеличение уровня осведомленности населения муниципального образования о деятельности социально ориентированных некоммерческих организаций; повышения уровня доверия граждан к деятельности социально ориентированных некоммерческих организации, увеличение количества добровольцев, привлекаемых для работы,  увеличение количества и повышение качества проводимых мероприятий самодеятельного художественного творчества и вовлечение их в массовый спорт</w:t>
            </w:r>
          </w:p>
          <w:p>
            <w:pPr>
              <w:pStyle w:val="Style15"/>
              <w:ind w:left="-10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108" w:right="33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 Законом от 06.10.2003   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 от  12.01.96  №7-ФЗ «О некоммерческих организациях»,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   Правительства    Российской Федерации   от   23.08.2011   №713    «О предоставлении      поддержки      социально ориентированным  некоммерческим организациям».  </w:t>
      </w:r>
    </w:p>
    <w:p>
      <w:pPr>
        <w:pStyle w:val="Style15"/>
        <w:ind w:right="3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12 года в Монастырщинском районе проживают  963 инвалида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Монастырщинской районной организации Всероссийского общества инвалидов основной целью РО ВОИ является организация работы на территории Монастырщинского района по выполнению Устава и Программы Всероссийского общества инвалид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районная организация ВОИ выполняет следующие задач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азработке и реализации законодательных актов, решений и постановлений соответствующих органов власти и управления по проблемам инвалидов и инвалид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органами власти и местного самоуправления, с неправительственными общественными объединениями, организациями и движениями по формированию общественного сознания в отношении «равного участия» инвалидов, по осуществлению совместных програм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работу по вовлечению инвалидов в члены общества, распространяет информацию о целях, задачах и результатах деятельности своих первичных организаций ВО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ирует деятельность нижестоящих организаций, оказывает им необходимую организационно-методическую помощь по вопросам, связанным с уставной деятельностью ВОИ и применением действующего законода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ет международные связи инвалидов и объединений инвалид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ая районная организация Всероссийского общества инвалидов осуществляет свою деятельность на принципах гуманизма и милосердия, сочетания равенства прав и обязанностей инвалидов – членов ВОИ с приоритетной поддержкой тех, кто находится в тяжелом физическом и материально-бытовом положении. Районная организация ВОИ является надежным проводником обратной связи между населением и органами местного самоуправления. При их помощи органы местного самоуправления получают информацию об эффективности своих действий, уменьшают разрыв между властью и обществом, снижают социальную напряжен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Основные цели и задачи Программы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Программы являются:</w:t>
      </w:r>
    </w:p>
    <w:p>
      <w:pPr>
        <w:pStyle w:val="Style15"/>
        <w:ind w:right="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потенциала социально ориентированных некоммерческих организаций и обеспечение максимально эффективного его использования;</w:t>
      </w:r>
    </w:p>
    <w:p>
      <w:pPr>
        <w:pStyle w:val="Style15"/>
        <w:ind w:right="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деятельности ресурсного центра социально ориентированных некоммерческих организаций;</w:t>
      </w:r>
    </w:p>
    <w:p>
      <w:pPr>
        <w:pStyle w:val="Style15"/>
        <w:ind w:right="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восприятия населением деятельности социально ориентированных некоммерческих организаций, укрепления доверия к ним со стороны граждан;</w:t>
      </w:r>
    </w:p>
    <w:p>
      <w:pPr>
        <w:pStyle w:val="Style15"/>
        <w:ind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совершенствование механизмов взаимодействия органов местного самоуправления и Районной организации ВОИ, для повышения активности общественных объединений в процессе решения значимых проблем Монастырщинского района; </w:t>
      </w:r>
    </w:p>
    <w:p>
      <w:pPr>
        <w:pStyle w:val="Style15"/>
        <w:ind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работы с общественными объединениями, некоммерческими организациями;</w:t>
      </w:r>
    </w:p>
    <w:p>
      <w:pPr>
        <w:pStyle w:val="Style15"/>
        <w:ind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объема социальных услуг, оказываемых жителям муниципального образования в целях повышения уровня их социальной защищенности;</w:t>
      </w:r>
    </w:p>
    <w:p>
      <w:pPr>
        <w:pStyle w:val="Style15"/>
        <w:ind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бщественных объединений ВОИ в Монастырщинском районе по обеспечению интересов инвалидов и старшего поколения, воспитанию патриотизма, укреплению гражданского общества в районе.</w:t>
      </w:r>
    </w:p>
    <w:p>
      <w:pPr>
        <w:pStyle w:val="Style15"/>
        <w:ind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3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 планируется осуществить  в  2013 - 2015 годах.</w:t>
      </w:r>
    </w:p>
    <w:p>
      <w:pPr>
        <w:pStyle w:val="Style15"/>
        <w:ind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реализации Программы являются: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мероприятий, посвященных к годовщинам сражений и дню Победы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е фестивалей, смотров, ярмарок, конкурсов, выставок самодеятельного художественного творчества инвалидов и ветеранов и вовлечение их в массовый спорт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дни героической истории Отечества организация выездов инвалидов и ветеранов к местам боевой Славы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здравления инвалидов и ветеранов  с юбилейными и памятными датам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го сиротства, поддержка материнства и детства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инвалидов и их семей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дополнительного образования, художественного творчества, массового спорта, деятельность детей и молодежи в сфере краеведения и экологии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формационных материалов о  деятельности социально- ориентированных некоммерческих организаций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  в целях  определения уровня информированности населения муниципального образования « Монастырщинский район» Смоленской области  о деятельности социально- ориентированных некоммерческих организаций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соответствии с Положением о порядке предоставления субсидий социально ориентированным некоммерческим организация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ъемы и источники финансирования)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 планируется осуществлять за счет средств бюджета муниципального образования «Монастырщинский район» Смоленской област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ресурсов, необходимых для реализации Программы составляет 210 тысяч рублей, в том числе по годам: </w:t>
      </w:r>
    </w:p>
    <w:p>
      <w:pPr>
        <w:pStyle w:val="Style15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70 000 рублей</w:t>
      </w:r>
    </w:p>
    <w:p>
      <w:pPr>
        <w:pStyle w:val="Style15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0 000 рублей</w:t>
      </w:r>
    </w:p>
    <w:p>
      <w:pPr>
        <w:pStyle w:val="Style15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0 000 рублей</w:t>
      </w:r>
    </w:p>
    <w:p>
      <w:pPr>
        <w:pStyle w:val="Style15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редств производить в размере 1\ 12 в месяц от годового объема финансирования.</w:t>
      </w:r>
    </w:p>
    <w:p>
      <w:pPr>
        <w:pStyle w:val="Style15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ъем финансирования мероприятий Программы может быть изменен с учетом норм и возможностей бюджета муниципального образования «Монастырщинский район» Смоленской области на соответствующий финансовый год.</w:t>
      </w:r>
    </w:p>
    <w:p>
      <w:pPr>
        <w:pStyle w:val="Style15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ом реализации Программы осуществляет координатор Программы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о взаимодействии заказчика Программы с исполнителем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, предусмотренной данной программы, осуществляется в соответствии с нормативным правовым актом Администрации муниципального образования «Монастырщинский район» Смоленской област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заказчики Программы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в пределах своей компетенции нормативные правовые акты, необходимые для реализации Программы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анализ и формируют предложения по рациональному использованию финансовых ресурсов Программы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механизм реализации Программы и затраты по мероприятиям Программы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подготовку и представление в установленном порядке отчетности о реализации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DC31DC5EBA66E230559F89759383EACE12E667CA6F23942404DA74DEC6C9041148A00741M1mBL" TargetMode="External"/><Relationship Id="rId4" Type="http://schemas.openxmlformats.org/officeDocument/2006/relationships/hyperlink" Target="consultantplus://offline/ref=0CDC31DC5EBA66E230559F89759383EACE10ED62C26D23942404DA74DEC6C9041148A00749129D8EM6m6L" TargetMode="External"/><Relationship Id="rId5" Type="http://schemas.openxmlformats.org/officeDocument/2006/relationships/hyperlink" Target="consultantplus://offline/ref=0CDC31DC5EBA66E230559F89759383EACE12E667CA6F23942404DA74DEC6C9041148A00741M1mBL" TargetMode="External"/><Relationship Id="rId6" Type="http://schemas.openxmlformats.org/officeDocument/2006/relationships/hyperlink" Target="consultantplus://offline/ref=0CDC31DC5EBA66E230559F89759383EACE10ED62C26D23942404DA74DEC6C9041148A00749129D8EM6m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0:00Z</dcterms:created>
  <dc:creator>Администратор</dc:creator>
  <dc:description/>
  <cp:keywords/>
  <dc:language>en-US</dc:language>
  <cp:lastModifiedBy>User</cp:lastModifiedBy>
  <cp:lastPrinted>2013-04-01T16:06:00Z</cp:lastPrinted>
  <dcterms:modified xsi:type="dcterms:W3CDTF">2013-04-22T08:08:00Z</dcterms:modified>
  <cp:revision>10</cp:revision>
  <dc:subject/>
  <dc:title>АДМИНИСТРАЦИЯ МУНИЦИПАЛЬНОГО ОБРАЗОВАНИЯ</dc:title>
</cp:coreProperties>
</file>