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71.95pt" filled="f" o:ole="">
            <v:imagedata r:id="rId3" o:title=""/>
          </v:shape>
          <o:OLEObject Type="Embed" ProgID="" ShapeID="ole_rId2" DrawAspect="Content" ObjectID="_78528511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485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510.65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от 25.10.2013 года № 330</w:t>
      </w:r>
    </w:p>
    <w:p>
      <w:pPr>
        <w:pStyle w:val="Normal"/>
        <w:rPr>
          <w:sz w:val="28"/>
        </w:rPr>
      </w:pPr>
      <w:r>
        <w:rPr>
          <w:sz w:val="28"/>
        </w:rPr>
        <w:t>п. Монастырщина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муниципальной Программы «Обеспечение безопасности дорожного движения на территории муниципального образования «Монастырщинский район» Смоленской области на 2014 – 2016 годы»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храны жизни, здоровья граждан и их имущества, гарантий их законных прав на безопасные условия движения на дорогах в муниципальном образовании «Монастырщинский район» Смоленской области и в  соответствии с Федеральным законом № 196-ФЗ от 10.12.1995 года «О безопасности дорожного движения», Уставом муниципального образования «Монастырщинский район» Смоленской области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Монастырщинский район» Смоленской области п о с т а н о в л я е т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Утвердить муниципальную Программу «Обеспечение безопасности дорожного движения на территории муниципального образования «Монастырщинский район» Смоленской области на 2014 – 2016 годы» (прилагаетс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      </w:t>
      </w:r>
      <w:r>
        <w:rPr>
          <w:b/>
          <w:sz w:val="28"/>
          <w:szCs w:val="28"/>
        </w:rPr>
        <w:t>В.Б.Титов</w:t>
      </w:r>
      <w:r>
        <w:br w:type="page"/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«УТВЕРЖДЕНА»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 муниципального образования «Монастырщинский район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10.2013 года № 3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«Обеспечение безопасности дорожного движения на территории муниципального образования «Монастырщинский район» Смоленской области 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на 2014 –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зопасности дорожного движения на территории муниципального образования «Монастырщинский район» Смоленской области на 2014 –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</w:t>
              <w:softHyphen/>
              <w:t>ципального  обра</w:t>
              <w:softHyphen/>
              <w:t>зования «Монастырщин</w:t>
              <w:softHyphen/>
              <w:t>ский район» Смолен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 подпрограмм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 обра</w:t>
              <w:softHyphen/>
              <w:t>зования «Монастырщин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езопасности дорожного движения Администрации муниципального  обра</w:t>
              <w:softHyphen/>
              <w:t>зования «Монастырщин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комплексной проверки дорог и улиц Монастырщинского района Смоленской области Администрации му</w:t>
              <w:softHyphen/>
              <w:t>ниципального  образования «Монастыр</w:t>
              <w:softHyphen/>
              <w:t>щинский район» Смолен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храны жизни, здоровья граждан и их имущества, гарантий их законных прав на безопасные условия движения на дор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м достижения цели является решение следующих 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общественного мнение по проблеме безопасности дорожного движения путем организации общественной поддержки мероприятий Программ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профилактическую работу институты гражданского обще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информационно-пропагандистских компаний в средствах массовой информ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внедрению современных методов обучения населения, в том числе детей и подростков, правилам дорожного движ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словий движения на улично-дорожной сет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ТП (в целом) к уровню прошлого года (в процент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ТП с участием детей к уровню прошлого года (в процентах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ТП, совершенных из-за нарушения ПДД водителя транспортных средств, к уровню прошлого года (в процент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ТП, совершенных из-за нарушения ПДД пешеходами, к уровню прошлого года (в процента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(2014 – 2016 г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составляют 172,0 тыс. рублей, в том числе по годам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40,0 тыс. рублей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2,0 тыс. рублей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80 тыс. рубле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варийности, тяжести последствий дорожно-транспортных происшествий на дорогах муниципального образования «Монастырщинский район» Смолен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социально-экономической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дорожно-транспортных происшествий обществу наносится непоправимый ущер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уровня аварийности на автомобильных дорогах в последнее время объясняется  рядом факторов: темпы роста парка транспортных средств не соответствуют темпам строительства и реконструкции дорог, неудовлетворительная работа служб эксплуатации дорог – все это приводит к значительному ухудшению условий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дорожно-транспортный травматизм во многом связан с эффективностью обучения детей. Важную роль в этом должно сыграть расширение и активизация деятельности при учебных заведениях. </w:t>
      </w:r>
    </w:p>
    <w:p>
      <w:pPr>
        <w:pStyle w:val="Normal"/>
        <w:ind w:firstLine="851"/>
        <w:jc w:val="both"/>
        <w:rPr/>
      </w:pPr>
      <w:r>
        <w:rPr>
          <w:sz w:val="28"/>
        </w:rPr>
        <w:t>Сегодня еще большую распространенность получает сознательное не выполнение основного закона автомобилиста – Правил дорожного движения. Почти треть дорожных происшествий совершена из-за нарушения скоростного режима. Основными  причинами, способствующими возникновению ДТП, стали: превышение скорости движения, управление ТС водителем, не имеющим права управления, выезд на встречную полосу движения, управление автомобилем в состоянии опьянения, нарушение ПДД пешеходами.</w:t>
      </w:r>
    </w:p>
    <w:p>
      <w:pPr>
        <w:pStyle w:val="TextBodyIndent"/>
        <w:ind w:firstLine="851"/>
        <w:rPr/>
      </w:pPr>
      <w:r>
        <w:rPr/>
        <w:t xml:space="preserve">Недопустимое  положение с обеспечением безопасного движения сложилось на улично-дорожной сети, где на протяжении ряда лет наблюдается деформация твердого покрытия проезжей части в виде ямочности, просадок и выбоин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решения и устранения обозначенных проблем необходимо обеспечить общественную поддержку мероприятий по повышению безопасности движения, улучшить систему подготовки водителей и обучения населения, в частности детей, правилам безопасного поведения на дорогах и улица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>Основные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Программы является обеспечение охраны жизни, здоровья граждан и их имущества, гарантий их законных прав на безопасные условия движения на дорог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ественного мнение по проблеме безопасности дорожного движения путем организации общественной поддержки мероприятий Программы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офилактическую работу институты гражданского обществ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информационно-пропагандистских компаний в средствах массовой информаци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внедрению современных методов обучения населения, в том числе детей и подростков, правилам дорожного движ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словий движения на улично-дорожной се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ля ДТП (в целом) к уровню прошлого года (в процента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ля ДТП с участием детей к уровню прошлого года (в процентах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ля ДТП, совершенных из-за нарушения ПДД водителя транспортных средств, к уровню прошлого года (в процентах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ля ДТП, совершенных из-за нарушения ПДД пешеходами, к уровню прошлого года (в процентах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реализации Программы ожидается снижение уровня аварийности, тяжести последствий дорожно-транспортных происшествий на дорогах муниципального образования «Монастырщинский район»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3 года (2014 – 2016 гг.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бщенная характеристика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объединены в три разде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общественной поддержки мероприятий по повышению          безопасности дорожного движения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детского дорожно-транспортного травматизм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овершенствование контроля за режимом движения»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ждый раздел Программы включает ряд мероприятий, координирующих работу определенного круга специалистов, имеющих опыт решения таких задач, как пропаганда безопасности дорожного движения и информирование общественного мнения, организация движения и эксплуатация автомобильных дорог, оказание помощи участникам дорожного движения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снование ресурсного обеспечен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бюджетных ассигнований бюджета муниципального образования «Монастырщинский  район» Смоленской области  и составляет 172,0 тыс. рублей, 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40,0 тыс. рубл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52,0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6 году – 80 тыс. рубле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из бюджета муниципального образования «Монастырщинский район» Смоленской области подлежат уточнению.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дорожного движения на территории муниципального образования «Монастырщинский район» Смоленской области на 2014 – 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дорожного движения на территории муниципального образования «Монастырщинский район» Смоленской области на 2014 –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1843"/>
        <w:gridCol w:w="2268"/>
        <w:gridCol w:w="2268"/>
        <w:gridCol w:w="2268"/>
      </w:tblGrid>
      <w:tr>
        <w:trPr>
          <w:trHeight w:val="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нируемое значение показ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на очередной финансовый год и плановый период)</w:t>
            </w:r>
          </w:p>
        </w:tc>
      </w:tr>
      <w:tr>
        <w:trPr>
          <w:trHeight w:val="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ТП (в целом) к уровню прошл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ТП с участием детей к уровню прошл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ТП, совершенных из-за нарушения ПДД водителя транспортных средств, к уровню прошл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ТП, совершенных из-за нарушения ПДД пешеходами, к уровню прошл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дорожного движения на территории муниципального образования «Монастырщинский район» Смоленской области на 2014 – 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дорожного движения на территории муниципального образования «Монастырщинский район» Смоленской области на 2014 –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63"/>
        <w:gridCol w:w="2670"/>
        <w:gridCol w:w="1540"/>
        <w:gridCol w:w="1096"/>
        <w:gridCol w:w="963"/>
        <w:gridCol w:w="1086"/>
        <w:gridCol w:w="963"/>
        <w:gridCol w:w="841"/>
        <w:gridCol w:w="840"/>
        <w:gridCol w:w="84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</w:t>
              <w:softHyphen/>
              <w:t>вого обес</w:t>
              <w:softHyphen/>
              <w:t>печения (расшиф</w:t>
              <w:softHyphen/>
              <w:t>ровать)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на реализацию муниципальной программы на очередной финансовый год и плановый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</w:t>
              <w:softHyphen/>
              <w:t>чение показателя реализации муни</w:t>
              <w:softHyphen/>
              <w:t>ципальной про</w:t>
              <w:softHyphen/>
              <w:t>граммы на очеред</w:t>
              <w:softHyphen/>
              <w:t>ной финансовый год и плановый пе</w:t>
              <w:softHyphen/>
              <w:t>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№ 1: формирование общественного мнение по проблеме безопасности дорожного движения путем организации общественной поддержки мероприятий Программы, вовлечение в профилактическую работу институты гражданского общества, проведение информационно-пропагандистских компаний в средствах массовой информации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№ 1. «Организация общественной поддержки мероприятий по повышению безопасности дорожного движени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целе</w:t>
              <w:softHyphen/>
              <w:t>вой печатной продукции по пропаганде безопасно</w:t>
              <w:softHyphen/>
              <w:t>сти дорож</w:t>
              <w:softHyphen/>
              <w:t>ного движения (информационные листы, открытки, памятки, бук</w:t>
              <w:softHyphen/>
              <w:t>леты, пакеты, вым</w:t>
              <w:softHyphen/>
              <w:t>пелы и т.п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 обра</w:t>
              <w:softHyphen/>
              <w:t>зования «Монастырщинский район» Смолен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районной газете «Наша жизнь»  материалов связанных с пропагандой безопасности дорожного движе</w:t>
              <w:softHyphen/>
              <w:t>ния  и тематических статей и укреплению дисциплины участни</w:t>
              <w:softHyphen/>
              <w:t>ков дорожного движ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ДД Администрации муниципального  обра</w:t>
              <w:softHyphen/>
              <w:t>зования «Монастырщинский район» Смолен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Итого по основному мероприятию № 1 муниципальной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х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Цель № 2: </w:t>
            </w:r>
            <w:r>
              <w:rPr>
                <w:b/>
                <w:sz w:val="28"/>
                <w:szCs w:val="28"/>
              </w:rPr>
              <w:t>организация работы по внедрению современных методов обучения населения, в том числе детей и подростков, правилам дорожного движения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сновное мероприятие № 2. «Профилактика детского дорожно-транспортного травматизм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</w:t>
              <w:softHyphen/>
              <w:t>щих семинаров по профилактике дет</w:t>
              <w:softHyphen/>
              <w:t>ского дорожно-транспортного травма</w:t>
              <w:softHyphen/>
              <w:t>тизма для преподавателей и воспитателей общеобразовательных и дошколь</w:t>
              <w:softHyphen/>
              <w:t>ных учрежд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 обра</w:t>
              <w:softHyphen/>
              <w:t>зования «Монастырщинский район» Смолен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для воспитанников общеобразова</w:t>
              <w:softHyphen/>
              <w:t>тельных и дошкольных заведений района по ПДД. Показ видеофильмов по тематике, свя</w:t>
              <w:softHyphen/>
              <w:t>занной с безопасностью дорож</w:t>
              <w:softHyphen/>
              <w:t>ного  движ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 обра</w:t>
              <w:softHyphen/>
              <w:t>зования «Монастырщинский район» Смолен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оотражающих фликеров для учеников началь</w:t>
              <w:softHyphen/>
              <w:t>ных класс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 обра</w:t>
              <w:softHyphen/>
              <w:t>зования «Монастырщинский район» Смолен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голков по безопасности дорожного движения в общеобразовательных учреждениях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 обра</w:t>
              <w:softHyphen/>
              <w:t>зования «Монастырщинский район» Смолен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Итого по основному мероприятию № 2 муниципальной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х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Цель № 3: </w:t>
            </w:r>
            <w:r>
              <w:rPr>
                <w:b/>
                <w:sz w:val="28"/>
                <w:szCs w:val="28"/>
              </w:rPr>
              <w:t>совершенствование условий движения на улично-дорожной сети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сновное мероприятие № 3. «Совершенствование контроля за режимом движени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проверок дорог и улиц: проверок эксплуатационного состояния дорог и улиц, дорожных сооружений, наличие технических средств организации дорожного движения, обследования авто</w:t>
              <w:softHyphen/>
              <w:t>бусных, школьных маршрут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комплексной проверки дорог и улиц Монастырщинского района Смоленской области Администрации муниципального  образования «Монастыр</w:t>
              <w:softHyphen/>
              <w:t>щинский район» Смолен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Итого по основному мероприятию № 3 муниципальной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х</w:t>
            </w:r>
          </w:p>
        </w:tc>
      </w:tr>
      <w:tr>
        <w:trPr/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Всего по муниципальной програм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 CYR" w:hAnsi="Times New Roman CYR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7:00Z</dcterms:created>
  <dc:creator>Наташа</dc:creator>
  <dc:description/>
  <cp:keywords/>
  <dc:language>en-US</dc:language>
  <cp:lastModifiedBy>Татьяна</cp:lastModifiedBy>
  <cp:lastPrinted>2013-11-07T16:53:00Z</cp:lastPrinted>
  <dcterms:modified xsi:type="dcterms:W3CDTF">2013-12-18T12:17:00Z</dcterms:modified>
  <cp:revision>2</cp:revision>
  <dc:subject/>
  <dc:title/>
</cp:coreProperties>
</file>