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онастырщинский район»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й области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 сентября 2011 года  № 332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«Молодёжь муниципального образования «Монастырщинский район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моленской области на 2012-2014 год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0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Молодёжь муниципального образования «Монастырщинский район» Смоленской области на 2012-2014 годы» (далее – Программа)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ые основания для разработки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от 26.05.1995 № 98-ФЗ «О государственной поддержке молодёжных и детских общественных объединений»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 Правительства Российской Федерации от 18.12.2006 №1760-р «Об утверждении Стратегии государственной молодёжной политики в Российской Федерации»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Распоряжение Администрации Смоленской области от 29.09.2008 №1210-р/администрации «О разработке в 2009 году проектов долгосрочных областных целевых программ»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Российской Федерации от 24.06.1999 года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от 08.01.1998 года № 3-ФЗ «О наркотических средствах и психотропных веществах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«Монастырщинский район» Смоленской области (далее – отдел культуры и спор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Отдел культуры и спорта Администрации муниципального образования              «Монастырщин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Отдел культуры и спорта, муниципальное учреждение культуры «Монастырщинский районный культурно – досуговый центр» (далее – МУК «РКДЦ»), муниципальное учреждение культуры «Монастырщинский районный Дом культуры»(далее-МУК «РДК»), муниципальное учреждение культуры «Монастырщинскоемежпоселенческоецентрализованное библиотечное объединение»»(далее – МУК «МЦБО»), муниципальное культурно- спортивное учреждение «Юность» (далее – 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 СУ «Юность»),  муниципальное образовательное учреждение дополнительного образования детей «Детская школа искусств»(далее- МОУ ДОД ДШИ), комиссия по делам несовершеннолетних и защите их прав (далее – КДН и ЗП)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цели и задачи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: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Создание стартовых условий для развития инновационного потенциала молодёжи и последующего включения её в процессы общественно-политического, социально-экономического и культурного преобразования Монастырщин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государственной политики в сфере профилактики беспризорности, безнадзорности и правонарушений несовершеннолетних, координация действий субъектов системы профилактики на территории му4ниципального образования «Монастырщинский район»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употребления наркотических средств, среди подростков и молодёжи, сокращение масштабов незаконного оборота наркотиков, распространения наркомании, а также связанных с ней правонарушений на территории Монастырщинск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Поддержка социально значимых инновационных проектов молодёжи и её талантливых представителей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Совершенствование деятельности по самоорганизации и самоопределению молодёжи в целях выявления молодёжных лидеров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Разработка и внедрение инновационных программ по профилактике асоциальных явлений в молодёжной среде, способствующих социальной адаптации молодёжи, оказавшейся в трудной жизненной ситуации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Формирование системного подхода к работе с неформальными молодёжными объеди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Содействие профессиональной занятости и карьерному росту молодёжи Смолен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/>
            </w:pPr>
            <w:r>
              <w:rPr>
                <w:sz w:val="28"/>
                <w:szCs w:val="28"/>
                <w:lang w:eastAsia="ru-RU"/>
              </w:rPr>
              <w:t>Создание системы качественного и оперативного информационного сопровождения реализации молодёжной политики в Монастырщинском районе, обеспечение широкого и равного доступа молодёжи к информационным ресурсам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ind w:left="3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 финансирование Программы – местный бюдж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социально- экономические результаты реализации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численности молодёжи, участвующей в социально значимых проектах общественных молодёжных организаций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е уровня активности молодых избирателей, принимающих участие в голосовании на выборах в органы власти всех уровней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е уровня информированности молодых граждан по вопросам профилактики экстремизма и противоправных действий в молодёжной среде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численности молодёжи и детей – участников молодёжных и детских общественных объединений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численности молодых людей, информированных о потенциальных возможностях их развития, трудоустройства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численности молодых людей, проживающих в сельской местности, принимающих участие в мероприятиях по реализации молодёжной политики на территории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численности молодёжи, охваченной воспитательными и просветительскими акциями и мероприятиями.</w:t>
            </w:r>
          </w:p>
          <w:p>
            <w:pPr>
              <w:pStyle w:val="Normal"/>
              <w:widowControl/>
              <w:tabs>
                <w:tab w:val="clear" w:pos="708"/>
                <w:tab w:val="left" w:pos="820" w:leader="none"/>
              </w:tabs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Молодежь муниципального образования «Монастырщ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оленской области на 2012 - 2014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126"/>
        <w:gridCol w:w="2268"/>
        <w:gridCol w:w="1134"/>
        <w:gridCol w:w="851"/>
        <w:gridCol w:w="850"/>
        <w:gridCol w:w="992"/>
        <w:gridCol w:w="22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– 2014 год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формационное сопровождение молодежной политики в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статистических исследований по исследовани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 и фестивали молодых журналистов, фото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редакция газеты «Наш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специализированной молодежной газеты, проведение фотовыставок,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еятельности молодежных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информационно-рекламной продукции социаль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дание информационных материалов о деятельности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доступности информации о молодежной политике в интернете (социальные се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явление и поддержка молодежных инициатив и молодежных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обобщение результатов и представление опыта работы по инициированию и доработке молодежных проектов и применению лучших технологий по работе с молодежными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бучение молодежи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молодеж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нтов на реализацию молодеж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униципальных и межмуниципальных молодежных форумов и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смоленском молодежномобластном лагере актива «СМ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и сопровождение талантливой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ирование, ведение и актуализация баз данных по основным направлениям молодежной политики: с</w:t>
            </w:r>
            <w:r>
              <w:rPr>
                <w:sz w:val="28"/>
                <w:szCs w:val="28"/>
              </w:rPr>
              <w:t>оциально значимая и общественная деятельность; научно-техническое творчество; учебно-исследовательская деятельность; профессиональное мастерство; художественное творчество;спорт; молодежное предпринимательство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круглых столов и дискуссионных площадок по основным направлениям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е и вручение премий и стипендий талантлив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емия «Будущее Монастырщ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конкурса «Лидер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-ярмаркинаучно-технического творчества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и проведение творческих конкурсов и фестив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влечение молодежи в социальную практику и развитие добровольческой деятельности молодежи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6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волонтерского штаб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круглых столов, совещанийдля доброво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олонтерских  лагерей и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социальных проектов доброволь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ластных волонтер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конкурса «Доброволец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и консультационное сопровождение создания и деятельности молодёж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разовательных мероприятий для представителей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деятельности молодежных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клубов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акций и проектов, направленных на пропаганду семейных ц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олодежного и студенческ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молодежных консультационно-совещательных структур (молодежных администраций, сове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заседаний и выездных школмолодежных консультационно-совещательных структу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держка и координация деятельности советов молодых специалистов на предприятиях и учреждениях</w:t>
            </w:r>
          </w:p>
          <w:p>
            <w:pPr>
              <w:pStyle w:val="Normal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йствие профессиональной ориентации и карьерному развитию молодежи  Смоле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мероприятий для молодежи (тематических курсов, тренингов, деловых и ролевых игр, практических семинаров и др.) направленных на профессиональное самоопределение и развитие 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рофессиональных предпочтений выпускников школ при выборе будущ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центра профессиональной ориентации и жизненной навигаци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молодежных трудовых объеди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естивалей, форумов, конкурсов работающе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влечение молодежи в предпринимательскую деятельность и информирование молодежи о потенциальных возможностях  разви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наполнение базы данных молодых людей, желающих заниматься предпринимательством, участников программ по поддержке молодеж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, круглых столов, семинаров, мастер-классов, конкурсов, направленных на поддержку молодеж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служба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бизнес-проектов и и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школьных комп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асоциальных явлений в молодежной сре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и тиражирование информационно-методической литературы, буклетов, листовок, видеофильмов, наглядной агитации, социальной рекламы, передвижных информационных выставок  направленных на профилактику асоциальных явлений среди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выставки «Это-экстрем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авового консультиров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, поддержка и  организация деятельности добровольных молодежных дружин по охран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6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комплекса мероприятий, способствующих социальной адаптации молодежи, оказавшей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овместно с заинтересованными организациями тематических мероприятий по профилактике экстремизма, воспитанию толерантности, профилактике наркомании, алкоголизма, правонарушений в молодежной сре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в молодежной среде моды на здоровый образ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акций и  конкурсов, направленных на пропаганду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естивалей и конкурсов по экстремальным видам спорта и современным видам танцев, фестивалей  молодежной улич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Развитие межмуниципального взаимодействия и молодежного событийного тур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астию творческой молодежи района в международных, межрегиональных, региональных и межмуниципальных мероприятиях и проектах:  конкурсы, фестивали, акции, лагеря, сл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по туристическим прое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и межрайонных туристических с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культуры и спорта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7:00Z</dcterms:created>
  <dc:creator>User</dc:creator>
  <dc:description/>
  <dc:language>en-US</dc:language>
  <cp:lastModifiedBy>User</cp:lastModifiedBy>
  <cp:lastPrinted>2012-01-27T12:54:00Z</cp:lastPrinted>
  <dcterms:modified xsi:type="dcterms:W3CDTF">2012-11-13T12:57:00Z</dcterms:modified>
  <cp:revision>2</cp:revision>
  <dc:subject/>
  <dc:title/>
</cp:coreProperties>
</file>