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3"/>
        <w:gridCol w:w="957"/>
        <w:gridCol w:w="1291"/>
        <w:gridCol w:w="702"/>
        <w:gridCol w:w="242"/>
        <w:gridCol w:w="1235"/>
        <w:gridCol w:w="1235"/>
        <w:gridCol w:w="916"/>
        <w:gridCol w:w="916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муниципального образования «Монастырщинский район»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29"сентября 2011 года № 336а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ЦЕЛЕВАЯ ПРОГРАММА</w:t>
            </w:r>
          </w:p>
        </w:tc>
      </w:tr>
      <w:tr>
        <w:trPr>
          <w:trHeight w:val="255" w:hRule="atLeast"/>
        </w:trPr>
        <w:tc>
          <w:tcPr>
            <w:tcW w:w="996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беспечение сохранности документов Архивного фон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  находящихся на хранении в архивном отделе муниципального образования «Монастырщинский район» Смоленской области» на 2012-2013 годы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сохранности документов Архивного фонда Российской Федерации находящихся на хран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архивном отделе муниципального образования «Монастырщинский район» Смоленской области» на 2012-2013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для разработк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, статьи 15 Федерального закона от 22 октября 2004 года   № 125-ФЗ «Об архивном деле в Российской Федерации»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закон от 16 декабря 2005г №142-з «О разграничении полномочий органов государственной власти в сфере архивного дела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Архивный отдел Администрации муниципального образования «Монастырщинский район» Смоленской области (далее – архивный отдел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sz w:val="28"/>
                <w:szCs w:val="28"/>
              </w:rPr>
              <w:t>Создание нормативных условий хранения документов Архивного фонда Российской Федерации находящихся на хран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 архивном отделе.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 w:val="28"/>
                <w:szCs w:val="28"/>
              </w:rPr>
              <w:t>Приведение режимов хранения архивных      документов в соответствии с правилами организации хранения, комплектования, учета и использования документов Архивного фонда Российской Федерации (далее РФ) и других архивных документов в государственных и муниципальных архивах, музеях и библиотеках, организациях Российской академии наук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ых и безопасных условий деятельности архивного отдела.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Обеспечение сохранности документов Архивного фонда РФ, предотвращение повреждения документов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 xml:space="preserve">Создание нормативных условий по выполнению температурно-влажностного, светового и санитарно-гигиенического режимов в архивохранилищах.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Выделение резервных площадей для комплектования архивного отдел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Создание современного научно-справочного аппарата. В 2012 году будет установлен программный комплекс «Архивный фонд» (4-я версия)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Внедрение практики обмена электронными документами.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 для   эффективного хранения архивных документов Архивного фонда   РФ в архивном отделе:  </w:t>
            </w:r>
          </w:p>
          <w:p>
            <w:pPr>
              <w:pStyle w:val="Printj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деление дополнительных площадей под архивохранилище;</w:t>
            </w:r>
          </w:p>
          <w:p>
            <w:pPr>
              <w:pStyle w:val="Printj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сметический ремонт в архивохранилищах и рабочем кабинете;</w:t>
            </w:r>
          </w:p>
          <w:p>
            <w:pPr>
              <w:pStyle w:val="Printj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  оснащение архива  металлическими стеллажами, мебелью, приборами для измерения температуры и влажности воздуха в архивохранилищах,  жалюзи (для соблюдения температурно-влажностного режима), архивными коробками (для  предотвращения физической утраты документов,    предотвращения их старения и разрушения).</w:t>
            </w:r>
          </w:p>
          <w:p>
            <w:pPr>
              <w:pStyle w:val="Printj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беспечение  доступности предоставления муниципальных услуг по архивным документам, находящимся на хранении в  архивном отдел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 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 100 000 рублей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 50 000 рублей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 оценка эффективности выполнения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 предварительным расчётам выполнение мероприятий программы позволит уменьшить существующие риски утраты архивных документов в результате преждевременного старения бумажной основы архивного документа и поражения  архивных документов плесневелыми грибами, а также свести до минимума риск утраты архивных документов в результате возникновения чрезвычайных ситуаций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рхивного отдела техническим оборудованием и программным обеспечением является условием бесперебойной работы архива и выполнения необходимых работ по хранению, учёту и использованию архивных документов с целью предоставления муниципальных услуг населени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doc1"/>
      <w:bookmarkStart w:id="1" w:name="doc1"/>
    </w:p>
    <w:p>
      <w:pPr>
        <w:pStyle w:val="Normal"/>
        <w:jc w:val="center"/>
        <w:rPr/>
      </w:pPr>
      <w:r>
        <w:rPr>
          <w:b/>
        </w:rPr>
        <w:t xml:space="preserve">1.  </w:t>
      </w:r>
      <w:r>
        <w:rPr>
          <w:b/>
          <w:sz w:val="28"/>
          <w:szCs w:val="28"/>
        </w:rPr>
        <w:t>Характеристика проблемы</w:t>
      </w:r>
      <w:bookmarkEnd w:id="1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ранение, комплектование, учёт и использование архивных документов, относящихся к собственности муниципального образования «Монастырщинский район» Смоленской области, осуществляется архивным отделом. Так же,</w:t>
      </w:r>
      <w:r>
        <w:rPr/>
        <w:t xml:space="preserve">  </w:t>
      </w:r>
      <w:r>
        <w:rPr>
          <w:sz w:val="28"/>
          <w:szCs w:val="28"/>
        </w:rPr>
        <w:t>архивный отдел  осуществляет в пределах своей компетенции организационно-методическое руководство ведомственными архивами учреждений, организаций и предприятий – источниками комплектовани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1 года на хранении в архивном отделе находится </w:t>
      </w:r>
      <w:r>
        <w:rPr>
          <w:color w:val="000000"/>
          <w:sz w:val="28"/>
          <w:szCs w:val="28"/>
        </w:rPr>
        <w:t xml:space="preserve">19574 </w:t>
      </w:r>
      <w:r>
        <w:rPr>
          <w:sz w:val="28"/>
          <w:szCs w:val="28"/>
        </w:rPr>
        <w:t>ед. хр. по 14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ндам, источниками комплектования архивного отдела на 1 января 2011 года являются 34 организации создающие документы, имеющие историческое, научное, социальное, экономическое и культурное значение и являющиеся неотъемлемой частью историко-культурного наследия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дальнейшее развитие архивного дела в районе невозможно без решения вопросов перспектив технического оснащения арх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рела и необходимость неотложного решения вопросов обеспечения сохранности документов Архивного фонда РФ, хранящихся в муниципальном архиве. В 2010 году была установлена система пожарной безопасности архива, но для дальнейшей безопасности документов необходимо заменить смешанные и деревянные стеллажи – металлическими и установить систему охранной безопасности архивного от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вух приспособленных помещениях на стеллажах длиной 230 погонных метров разместились 19574 ед. хранения. Степень загруженности помещений составляет 98 %. </w:t>
        <w:br/>
        <w:t>Перед архивным отделом в скором времени встанет проблема перегруженности архивохранилищ, в связи с тем, что объем дел, принимаемых от организаций, постоянно возрастает.</w:t>
      </w:r>
    </w:p>
    <w:p>
      <w:pPr>
        <w:pStyle w:val="Printj1"/>
        <w:spacing w:before="0" w:after="0"/>
        <w:ind w:left="0" w:firstLine="720"/>
        <w:rPr/>
      </w:pPr>
      <w:r>
        <w:rPr>
          <w:sz w:val="28"/>
          <w:szCs w:val="28"/>
        </w:rPr>
        <w:t>Архивы являются объектом повышенной опасности, поскольку хранят документы на бумажных носителях, которые подвержены разного рода неблагоприятным внешним воздействиям (поражение плесневелыми грибами, окисление, неблагоприятное воздействие колебаний температуры и влажности, прямых лучей солнечного света). Наряду с экономическим ущербом утрата архивных документов может лишить граждан возможности получить необходимую информацию об их трудовом стаже, награждениях, реабилитации и др. гарантируя право на доступ к официальной информации и изучение истории, архивный отдел содействует решению задач социально-экономического развития региона, эффективного управления, обеспечивает соблюдение конституционных прав российски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ремени в архивохранилищах не осуществляется картонирование документов, которое, защищает дела от пыли и воздействия света, способствует обеспечению долговременной сохранности документов, удобству их размещения в архивохранилищах, поиску и использованию документов. Архивохранилища не обеспечены обеспыливающими средствами.  В 2005 году произошло затопление помещений архива (испорчены стены, потолок, покрытие полов), но ремонт так и не произведен.</w:t>
      </w:r>
      <w:r>
        <w:rPr/>
        <w:t xml:space="preserve"> </w:t>
      </w:r>
      <w:r>
        <w:rPr>
          <w:sz w:val="28"/>
          <w:szCs w:val="28"/>
        </w:rPr>
        <w:t xml:space="preserve">Наличие серьезных недостатков     технического состояния помещений и его элементов создает угрозы возникновения аварийных ситуаций и нарушения температурно-влажностного режима хранения архивных документов.  Все эти факторы в любой момент могут стать причиной утраты архивных документ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очными темпами для современного уровня развития информационных технологий осуществляется оснащенность архивного отдела оргтехникой, что тормозит внедрение автоматизированных архивных технологий, сдерживает возможность широкого использования документов в информационном пространстве, создание единой информационной сети архивной службы и централизованной системы научно-справочного аппарата документов Архивного фонда РФ, снижает оперативность и качество информационного обслуживания органов власти, исследователей и граждан. Введение новых автоматизированных архивных технологий предполагает внедрение специализированных программных продуктов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задач сохранения документов Архивного фонда РФ, его использования и дальнейшего развития требуют реализации комплекса мероприятий по обеспечению запросов и потребностей в области сохранения и использования архив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Цели и задачи Программы, сроки реализации Программы.</w:t>
      </w:r>
    </w:p>
    <w:p>
      <w:pPr>
        <w:pStyle w:val="Normal"/>
        <w:ind w:left="4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9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60"/>
        <w:ind w:left="0" w:firstLine="4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Целью Программы является создание нормативных условий хранения документов Архивного фонда РФ находящихся на хра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рхивном отделе.</w:t>
      </w:r>
    </w:p>
    <w:p>
      <w:pPr>
        <w:pStyle w:val="ListParagraph"/>
        <w:spacing w:lineRule="exact" w:line="260"/>
        <w:ind w:left="0" w:firstLine="4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рограмма призвана решить следующие задачи: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иведение режимов хранения архивных      документов в соответствии с правилами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. Данная задача будет осуществляться посредством выделения дополнительного помещения для архивохранилища, ремонта помещений архивного отдела, замены смешанных и деревянных стеллажей на металлические, закупки оборудования для обеспыливания документов, соблюдения температурно-влажностного, светового и санитарно-гигиенического режимов.</w:t>
      </w:r>
    </w:p>
    <w:p>
      <w:pPr>
        <w:pStyle w:val="Style16"/>
        <w:spacing w:lineRule="exact" w:line="260"/>
        <w:ind w:left="0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Обеспечение стабильных и безопасных условий деятельности архивного отдела. В ходе решения данной задачи планируется: подключение к сети «Интернет», приобретение  компьютерной техники с необходимыми техническими параметрами, компьютерного программного обеспечения, сканера с высокой степенью оптического разрешения, компьютерного стола, компьютерного кресла и  стульев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69" w:right="2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left="769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9" w:right="21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рограммы реализуются за счет средств местного бюджета.</w:t>
      </w:r>
    </w:p>
    <w:p>
      <w:pPr>
        <w:pStyle w:val="Normal"/>
        <w:ind w:left="409" w:right="21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рограммы составит 150 000 рублей в том числе:</w:t>
      </w:r>
    </w:p>
    <w:p>
      <w:pPr>
        <w:pStyle w:val="Normal"/>
        <w:ind w:left="409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12 год – 100 000 рублей</w:t>
      </w:r>
    </w:p>
    <w:p>
      <w:pPr>
        <w:pStyle w:val="Normal"/>
        <w:ind w:left="409" w:right="21" w:hanging="0"/>
        <w:jc w:val="both"/>
        <w:rPr/>
      </w:pPr>
      <w:r>
        <w:rPr>
          <w:sz w:val="28"/>
          <w:szCs w:val="28"/>
        </w:rPr>
        <w:t>- на 2013 год-   50 000 рублей</w:t>
      </w:r>
    </w:p>
    <w:p>
      <w:pPr>
        <w:pStyle w:val="Normal"/>
        <w:ind w:left="409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9" w:right="21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ъемы  финансирования мероприятий Программы подлежат уточнению при формировании бюджета муниципального района на соответствующий год.</w:t>
      </w:r>
    </w:p>
    <w:p>
      <w:pPr>
        <w:pStyle w:val="Normal"/>
        <w:ind w:left="409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69" w:right="2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Normal"/>
        <w:ind w:left="769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21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ё содержания.</w:t>
      </w:r>
    </w:p>
    <w:p>
      <w:pPr>
        <w:pStyle w:val="Normal"/>
        <w:ind w:left="426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69" w:right="21" w:hanging="360"/>
        <w:jc w:val="center"/>
        <w:rPr/>
      </w:pPr>
      <w:r>
        <w:rPr>
          <w:b/>
          <w:sz w:val="28"/>
          <w:szCs w:val="28"/>
        </w:rPr>
        <w:t>Ожидаемые социально-экономические результаты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ind w:left="409" w:right="2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21"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выполнение мероприятий, которые носят комплексный характер, позволяя снизить риски возникновения чрезвычайных ситуаций в помещениях архивного отдела  за счет проведения косметического ремонта в помещении архивохранилищ, установки стеллажного оборудования для хранения документов, оснащением приборами для измерения температуры и влажности воздуха в архивохранилищах,  жалюзи (для соблюдения температурно-влажностного режима), архивными коробами (для  предотвращения физической утраты документов,    предотвращения их старения и разрушения). Все это существенно улучшит условия хранения документов и приведет к укреплению материально-технической базы. Программа предусматривает также техническую модернизацию, развитие информационного потенциала архивного отдела с целью обеспечения сохранности и предоставления пользователям архивных документов и архивной информации на различных носителях.</w:t>
      </w:r>
    </w:p>
    <w:p>
      <w:pPr>
        <w:pStyle w:val="Normal"/>
        <w:ind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69" w:right="2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еализацией Программы и контроль за ходом ее выполнения.</w:t>
      </w:r>
    </w:p>
    <w:p>
      <w:pPr>
        <w:pStyle w:val="Normal"/>
        <w:ind w:left="769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процессом реализации Программы осуществляет заказчик Программы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ходом выполнения Программы осуществляет Администрация муниципального образования «Монастырщинский район» Смоленской области.</w:t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9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69" w:right="2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10"/>
        <w:gridCol w:w="1097"/>
        <w:gridCol w:w="1146"/>
        <w:gridCol w:w="960"/>
        <w:gridCol w:w="843"/>
        <w:gridCol w:w="843"/>
        <w:gridCol w:w="1533"/>
      </w:tblGrid>
      <w:tr>
        <w:trPr>
          <w:trHeight w:val="21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режимов хранения архивных      документов в соответствии с правилами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</w:t>
            </w:r>
          </w:p>
        </w:tc>
      </w:tr>
      <w:tr>
        <w:trPr>
          <w:trHeight w:val="2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-н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-нитель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точник финанси-рования</w:t>
            </w:r>
          </w:p>
        </w:tc>
      </w:tr>
      <w:tr>
        <w:trPr>
          <w:trHeight w:val="2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– 2013 год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дополнительного помещения под архивохранилищ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-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ных работ 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чем кабинете 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рхивохранилища (ремонт потолка, стен, покрытие поло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-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42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42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мешанных и деревянных стеллажей на металлическ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-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38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38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: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</w:rPr>
              <w:t>1) прибора для измерения температуры и влажности воздуха в ахиво-хранилищах;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алюзи;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рхивных коробок;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ылесо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-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ых и безопасных условий деятельности архивного отдела</w:t>
            </w:r>
          </w:p>
        </w:tc>
      </w:tr>
      <w:tr>
        <w:trPr>
          <w:trHeight w:val="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-н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-нитель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-рования</w:t>
            </w:r>
          </w:p>
        </w:tc>
      </w:tr>
      <w:tr>
        <w:trPr>
          <w:trHeight w:val="80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– 2013 год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омещений архивного отдела системой охранной безопас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-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-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: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мпьютера;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мпьютерных программ для внедрения автоматизирован-ных архивных технологий;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канера с высокой степенью оптического разреш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-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: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мпьютерного стола;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мпьютерного кресла;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улье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-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19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19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intj1">
    <w:name w:val="printj1"/>
    <w:basedOn w:val="Normal"/>
    <w:qFormat/>
    <w:pPr>
      <w:spacing w:before="144" w:after="288"/>
      <w:ind w:left="-150" w:hanging="0"/>
      <w:jc w:val="both"/>
    </w:pPr>
    <w:rPr/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13:00Z</dcterms:created>
  <dc:creator>архив</dc:creator>
  <dc:description/>
  <cp:keywords/>
  <dc:language>en-US</dc:language>
  <cp:lastModifiedBy>Карпеченкова Ольга Геннадьевна</cp:lastModifiedBy>
  <cp:lastPrinted>2011-10-28T14:43:00Z</cp:lastPrinted>
  <dcterms:modified xsi:type="dcterms:W3CDTF">2012-11-28T07:53:00Z</dcterms:modified>
  <cp:revision>14</cp:revision>
  <dc:subject/>
  <dc:title/>
</cp:coreProperties>
</file>