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35415463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2.2023 № 005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едоставления денежной компенсации на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на дому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предоставления денежной компенсации на обеспечение бесплатным двухразовым  питанием обучающихся с ограниченными возможностями здоровья, в том числе детей-инвалидов, осваивающих основные общеобразовательные программы на дому, утвержденный постановлением Администрации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2 № 0511,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изложить в следующей редакции: «Денежная компенсация в размере 140,2 рублей для учащихся 1-4 классов и 100,00 рублей для учащихся 5-11 классов предоставляется родителям (законным представителям), проживающим совместно с обучающимся с ОВЗ, в том числе детям-инвалидам, осваивающим основные общеобразовательные программы на дому,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район» Смоленской области (Тищенкова Е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2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54 от 10.02.2023, Подписано ЭП: Титов Виктор Борисович, "Глава муниципального образования ""Монастырщинский район"" Смоленской области" 10.02.2023 9:38:01; Титов Виктор Борисович, "Глава муниципального образования ""Монастырщинский район"" Смоленской области" 10.02.2023 12:35:4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0:00Z</dcterms:created>
  <dc:creator>Управ делами</dc:creator>
  <dc:description/>
  <dc:language>en-US</dc:language>
  <cp:lastModifiedBy>Владелец</cp:lastModifiedBy>
  <cp:lastPrinted>2020-02-04T15:45:00Z</cp:lastPrinted>
  <dcterms:modified xsi:type="dcterms:W3CDTF">2023-02-14T13:50:00Z</dcterms:modified>
  <cp:revision>2</cp:revision>
  <dc:subject/>
  <dc:title/>
</cp:coreProperties>
</file>